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FÄLT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RDAGEN DEN 20 AUGUSTI 201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20 augusti 2016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</w:r>
      <w:r>
        <w:rPr/>
        <w:tab/>
        <w:t>Anders Westermarks gård, Kusmark.</w:t>
      </w:r>
    </w:p>
    <w:p>
      <w:pPr>
        <w:pStyle w:val="Normal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  <w:r>
        <w:rPr>
          <w:rFonts w:cs="Arial" w:ascii="Arial" w:hAnsi="Arial"/>
          <w:sz w:val="18"/>
        </w:rPr>
        <w:b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10:00 - 11: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Drängsmark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, kikare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, KF vet och Kikare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  <w:bCs/>
        </w:rPr>
        <w:t>Mästerskap:</w:t>
        <w:tab/>
      </w:r>
      <w:r>
        <w:rPr/>
        <w:t>Ungdomar</w:t>
        <w:tab/>
        <w:t>Liggande med stöd</w:t>
        <w:tab/>
        <w:t>(KF11 född 2004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3 född 2002 - 2003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5 född 2000 - 2001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>Juniorer</w:t>
        <w:tab/>
        <w:t>Liggande, knämål</w:t>
        <w:tab/>
        <w:t>(född 1996 eller senare)</w:t>
        <w:br/>
        <w:t>Seniorer</w:t>
        <w:tab/>
        <w:t>Liggande, knämål</w:t>
        <w:tab/>
        <w:t>(född 1962 - 1995)</w:t>
      </w:r>
      <w:r>
        <w:rPr>
          <w:b/>
          <w:bCs/>
        </w:rPr>
        <w:t xml:space="preserve"> </w:t>
        <w:br/>
      </w:r>
      <w:r>
        <w:rPr/>
        <w:t>Veteraner</w:t>
        <w:tab/>
        <w:t>Liggande</w:t>
        <w:tab/>
        <w:t>(född 1961 eller tidigare).</w:t>
      </w:r>
      <w:r>
        <w:rPr>
          <w:b/>
          <w:bCs/>
        </w:rPr>
        <w:t xml:space="preserve"> </w:t>
        <w:br/>
      </w:r>
      <w:r>
        <w:rPr/>
        <w:t>Kikare</w:t>
        <w:tab/>
        <w:t>Liggande</w:t>
        <w:tab/>
        <w:t>Kikarskyttar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</w:rPr>
        <w:t>Program:</w:t>
      </w:r>
      <w:r>
        <w:rPr/>
        <w:tab/>
        <w:t xml:space="preserve">8 skjutstationer, okända avstånd, skjuttid 2 mi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Inskjutning:</w:t>
      </w:r>
      <w:r>
        <w:rPr/>
        <w:tab/>
        <w:t xml:space="preserve">Inskjutningsstation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, jun, sen och vet</w:t>
      </w:r>
      <w:r>
        <w:rPr>
          <w:sz w:val="16"/>
          <w:szCs w:val="16"/>
        </w:rPr>
        <w:t xml:space="preserve"> (ej kikare). </w:t>
      </w:r>
      <w:r>
        <w:rPr/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11, KF13, KF15).</w:t>
        <w:br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, varmkorv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</w:r>
      <w:r>
        <w:rPr/>
        <w:tab/>
        <w:t>Anders Westermark 070-695 02 72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56:00Z</dcterms:created>
  <dc:creator>S</dc:creator>
  <dc:description/>
  <cp:keywords/>
  <dc:language>en-US</dc:language>
  <cp:lastModifiedBy>S</cp:lastModifiedBy>
  <cp:lastPrinted>2006-07-19T06:37:00Z</cp:lastPrinted>
  <dcterms:modified xsi:type="dcterms:W3CDTF">2016-07-29T20:48:00Z</dcterms:modified>
  <cp:revision>4</cp:revision>
  <dc:subject/>
  <dc:title/>
</cp:coreProperties>
</file>