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Inbjudan till</w:t>
            </w:r>
            <w:r>
              <w:rPr>
                <w:sz w:val="56"/>
                <w:szCs w:val="56"/>
              </w:rPr>
              <w:t xml:space="preserve"> VINDELNSKYTTET</w:t>
            </w:r>
          </w:p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Söndag 6 november 2016</w:t>
              <w:b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! Gäller även som testtävling!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selefors Skytteförening inbjuder samtliga skyttar till luftgevärstävling i </w:t>
        <w:br/>
        <w:t>Vindelns Skyttehall i Fritidscentru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Bestämmelser för tävlingen:</w:t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>L 7</w:t>
        <w:tab/>
        <w:t>40 skott sittande med stöd</w:t>
        <w:tab/>
        <w:t>Skytt född 2008 eller senare</w:t>
        <w:tab/>
        <w:t>45 min</w:t>
        <w:tab/>
        <w:t>80 kr</w:t>
        <w:br/>
        <w:t>L 9</w:t>
        <w:tab/>
        <w:t>40 skott sittande med stöd</w:t>
        <w:tab/>
        <w:t>Skytt född 2006 – 2007</w:t>
        <w:tab/>
        <w:t>45 min</w:t>
        <w:tab/>
        <w:t>80 kr</w:t>
        <w:br/>
        <w:t>L 11</w:t>
        <w:tab/>
        <w:t>40 skott sittande med stöd</w:t>
        <w:tab/>
        <w:t>Skytt född 2004 – 2005</w:t>
        <w:tab/>
        <w:t>45 min</w:t>
        <w:tab/>
        <w:t>80 kr</w:t>
        <w:br/>
        <w:t>L 13</w:t>
        <w:tab/>
        <w:t>40 skott sittande med stöd</w:t>
        <w:tab/>
        <w:t>Skytt född 2002 – 2003</w:t>
        <w:tab/>
        <w:t>45 min</w:t>
        <w:tab/>
        <w:t>80 kr</w:t>
        <w:br/>
        <w:t>L 13S</w:t>
        <w:tab/>
        <w:t>40 skott stående</w:t>
        <w:tab/>
        <w:t>Skytt född 2002 eller senare</w:t>
        <w:tab/>
        <w:t>50 min</w:t>
        <w:tab/>
        <w:t>80 kr</w:t>
        <w:tab/>
        <w:t>+ 20 kr</w:t>
        <w:br/>
        <w:t>L 15S</w:t>
        <w:tab/>
        <w:t>40 skott stående</w:t>
        <w:tab/>
        <w:t>Skytt född 2000 – 2001</w:t>
        <w:tab/>
        <w:t>50 min</w:t>
        <w:tab/>
        <w:t>80 kr</w:t>
        <w:tab/>
        <w:t>+ 20 kr</w:t>
        <w:br/>
        <w:t>L 17S</w:t>
        <w:tab/>
        <w:t>40 skott stående</w:t>
        <w:tab/>
        <w:t>Skytt född 1996 – 1999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2 – 1995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1 eller tidigare</w:t>
        <w:tab/>
        <w:t>50 min</w:t>
        <w:tab/>
        <w:t>100 kr</w:t>
        <w:tab/>
        <w:t>+ 2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sz w:val="22"/>
        </w:rPr>
      </w:pPr>
      <w:r>
        <w:rPr/>
        <w:t>Funk</w:t>
        <w:tab/>
        <w:t>40 skott sittande med stöd</w:t>
        <w:tab/>
        <w:t>Skytt med funktionshinder</w:t>
        <w:tab/>
        <w:t>45 min</w:t>
        <w:tab/>
        <w:t>80 kr</w:t>
        <w:br/>
        <w:t>Sittande</w:t>
        <w:tab/>
        <w:t xml:space="preserve">40 skott sittande med stöd </w:t>
        <w:tab/>
        <w:t>Skytt född 2001 eller tidigare</w:t>
        <w:tab/>
        <w:t>60 min</w:t>
        <w:tab/>
        <w:t>100 kr</w:t>
        <w:br/>
        <w:t>Rem</w:t>
      </w:r>
      <w:r>
        <w:rPr>
          <w:b/>
          <w:color w:val="FF0000"/>
        </w:rPr>
        <w:t xml:space="preserve"> </w:t>
      </w:r>
      <w:r>
        <w:rPr/>
        <w:tab/>
        <w:t>40 skott sittande med remstöd</w:t>
        <w:tab/>
        <w:t>Skytt oavsett ålder</w:t>
        <w:tab/>
        <w:t>60 min</w:t>
        <w:tab/>
        <w:t>100 kr</w:t>
        <w:b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Nationellt SM för sittandeklasser</w:t>
      </w:r>
    </w:p>
    <w:p>
      <w:pPr>
        <w:pStyle w:val="Normal"/>
        <w:rPr/>
      </w:pPr>
      <w:r>
        <w:rPr>
          <w:sz w:val="22"/>
        </w:rPr>
        <w:t>SM-tävlingen för sittandeklasserna seniorer och veteraner avgörs i samband med Vindelnskyttet. Grundomgång på förmiddag och final på eftermiddag.  För de som tävlar i SM sittande ingår även anmälningsavgift till Vindelnskyttet i avgiften. Anmäl din start till SM-tävlingarna i Umeå, så anmäler de dig vidare till Vindelnskytt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Allmän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Heltalstolkning i samtliga klasser. Särskjutning om klasseger vid lika totalresultat. 15 minuters förberedelsetid för samtliga klasser. För ståendeklasserna inkluderar denna tid även alla provskott!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Finalskjut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De bästa skyttarna i sittande respektive stående, oavsett klass, skjuter final efter sista skjutlag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sutdel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sz w:val="22"/>
        </w:rPr>
        <w:t>Priser kommer att delas ut till samtliga deltagare i de yngsta klasserna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</w:rPr>
        <w:t>Extra bestämmelser för testtävlingen:</w:t>
        <w:br/>
      </w:r>
      <w:r>
        <w:rPr>
          <w:b/>
          <w:sz w:val="22"/>
        </w:rPr>
        <w:t>Program:</w:t>
        <w:tab/>
      </w:r>
      <w:r>
        <w:rPr>
          <w:sz w:val="22"/>
        </w:rPr>
        <w:t>40 skott för Dam, Damjunior samt Veteran. Övriga klasser 60 s</w:t>
      </w:r>
      <w:r>
        <w:rPr>
          <w:sz w:val="22"/>
          <w:szCs w:val="22"/>
        </w:rPr>
        <w:t>kott (1 tim 15 min)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40-skottsskyttar får komplettera till 60 skott om de vil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/>
      </w:pPr>
      <w:r>
        <w:rPr>
          <w:b/>
          <w:sz w:val="22"/>
          <w:lang w:val="en-US"/>
        </w:rPr>
        <w:t>Klasser:</w:t>
        <w:tab/>
      </w:r>
      <w:r>
        <w:rPr>
          <w:sz w:val="22"/>
          <w:lang w:val="en-US"/>
        </w:rPr>
        <w:t>Senior E, A, B, Dam, Junior A, B, C, Damjun A, B, C, Veteran 45, 55, 65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rPr/>
      </w:pPr>
      <w:r>
        <w:rPr>
          <w:b/>
        </w:rPr>
        <w:t>Priser:</w:t>
        <w:tab/>
      </w:r>
      <w:r>
        <w:rPr/>
        <w:t>Inga priser för testtävlingen delas 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Servering:</w:t>
        <w:tab/>
      </w:r>
      <w:r>
        <w:rPr>
          <w:sz w:val="22"/>
        </w:rPr>
        <w:t>Varm korv, smörgåsar, kaffe, te, läsk, godis mm i cafeteria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Avgifter:</w:t>
        <w:tab/>
      </w:r>
      <w:r>
        <w:rPr>
          <w:sz w:val="22"/>
        </w:rPr>
        <w:t>Inbetalas till Ramselefors Skytteförening, bankgiro 5350 - 740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Föranmälan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Skall vara oss tillhanda senast söndag den 30 oktober kl 19:00 på bifogad blankett eller via</w:t>
        <w:br/>
        <w:tab/>
        <w:t>e-post innehållande motsvarande uppgifte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Starttider:</w:t>
        <w:tab/>
      </w:r>
      <w:r>
        <w:rPr>
          <w:sz w:val="22"/>
        </w:rPr>
        <w:t>Meddelas via e-post och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Övrigt:</w:t>
        <w:tab/>
      </w:r>
      <w:r>
        <w:rPr>
          <w:sz w:val="22"/>
        </w:rPr>
        <w:t>Inbjudan, anmälningsblankett, startlista, bilder samt resultat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22"/>
        </w:rPr>
      </w:pPr>
      <w:r>
        <w:rPr>
          <w:b/>
          <w:sz w:val="22"/>
        </w:rPr>
        <w:t>Upplysningar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Lars Nordvall, 070 - 628 77 9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sz w:val="4"/>
          <w:szCs w:val="4"/>
        </w:rPr>
      </w:pPr>
      <w:r>
        <w:rPr>
          <w:i/>
          <w:sz w:val="24"/>
        </w:rPr>
        <w:t>Välkomna till Vindeln!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6 november 2016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söndag den 30 oktober kl 19:00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43"/>
        <w:gridCol w:w="5321"/>
        <w:gridCol w:w="1222"/>
        <w:gridCol w:w="1134"/>
        <w:gridCol w:w="5506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80/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bankgiro 5350 - 7406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  <w:br/>
      </w:r>
      <w:r>
        <w:rPr>
          <w:rFonts w:cs="Arial" w:ascii="Arial" w:hAnsi="Arial"/>
        </w:rPr>
        <w:t>Ramselefors Skytteförening</w:t>
        <w:tab/>
        <w:t>Förening:</w:t>
        <w:tab/>
        <w:tab/>
        <w:br/>
        <w:t>c/o Lars Nordvall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Kontaktperso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080</wp:posOffset>
                </wp:positionH>
                <wp:positionV relativeFrom="paragraph">
                  <wp:posOffset>227965</wp:posOffset>
                </wp:positionV>
                <wp:extent cx="3348355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 xml:space="preserve">OBS! Nationella SM-tävlingen för sittandeklasserna seniorer och veteraner avgörs i Vindeln i samband med Vindelnskyttet. Grundomgång på förmiddag och final på eftermidda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För de som tävlar i SM sittande ingår även anmälningsavgift till Vindelnskyttet i avg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Anmäl din start till SM-tävlingarna i Umeå, så anmäler de dig vidare till Vindelnskyt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39.9pt;mso-wrap-distance-left:9.05pt;mso-wrap-distance-right:9.05pt;mso-wrap-distance-top:0pt;mso-wrap-distance-bottom:0pt;margin-top:17.95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 xml:space="preserve">OBS! Nationella SM-tävlingen för sittandeklasserna seniorer och veteraner avgörs i Vindeln i samband med Vindelnskyttet. Grundomgång på förmiddag och final på eftermidda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För de som tävlar i SM sittande ingår även anmälningsavgift till Vindelnskyttet i avg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Anmäl din start till SM-tävlingarna i Umeå, så anmäler de dig vidare till Vindelnsky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Tråggränd 18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906 26  Umeå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7:00Z</dcterms:created>
  <dc:creator>Lars Nordvall</dc:creator>
  <dc:description/>
  <dc:language>en-US</dc:language>
  <cp:lastModifiedBy>Lars Nordvall</cp:lastModifiedBy>
  <cp:lastPrinted>2016-09-27T08:16:00Z</cp:lastPrinted>
  <dcterms:modified xsi:type="dcterms:W3CDTF">2016-09-27T06:17:00Z</dcterms:modified>
  <cp:revision>2</cp:revision>
  <dc:subject/>
  <dc:title>VINDELNSKYTTET</dc:title>
</cp:coreProperties>
</file>