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Jämtland Härjedalens Skyttesportförbun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7.95pt;width:75.15pt;height:83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58366359" r:id="rId2"/>
        </w:object>
      </w: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</w:t>
      </w:r>
      <w:r>
        <w:rPr/>
        <w:t>luftgevärstävlingen</w:t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</w:rPr>
        <w:t>TOMTETRÄFFEN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0 december 201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>
          <w:sz w:val="24"/>
        </w:rPr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16-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Även i år sittklass för föräldrar och ledare som inte tillhör klassificeringssystemet</w:t>
      </w:r>
    </w:p>
    <w:p>
      <w:pPr>
        <w:pStyle w:val="Heading3"/>
        <w:rPr>
          <w:sz w:val="24"/>
        </w:rPr>
      </w:pPr>
      <w:r>
        <w:rPr/>
        <w:t>Lagtävl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annalag från klass L9-L15r samt 2-mannalag i klass L15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>
          <w:sz w:val="24"/>
        </w:rPr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5s och uppåt). De tio bästa går till final. </w:t>
      </w:r>
    </w:p>
    <w:p>
      <w:pPr>
        <w:pStyle w:val="Heading3"/>
        <w:rPr>
          <w:sz w:val="24"/>
        </w:rPr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9-L15 = 50:-, Övriga = 100:-. Avgifterna betalas på tävlingsdagen.</w:t>
      </w:r>
    </w:p>
    <w:p>
      <w:pPr>
        <w:pStyle w:val="Heading3"/>
        <w:rPr>
          <w:sz w:val="24"/>
        </w:rPr>
      </w:pPr>
      <w:r>
        <w:rPr/>
        <w:t>Progr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tliga skjuter 40 skott. Skjuttid 60 minuter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 xml:space="preserve">Hederspriser utdelas klassvis (jultema). Även finalpriser till de tre bästa efter final. </w:t>
      </w:r>
    </w:p>
    <w:p>
      <w:pPr>
        <w:pStyle w:val="Heading3"/>
        <w:rPr>
          <w:sz w:val="24"/>
        </w:rPr>
      </w:pPr>
      <w:r>
        <w:rPr/>
        <w:t>Serv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ka och korv finns att köpa i Gövikenhallen.</w:t>
      </w:r>
    </w:p>
    <w:p>
      <w:pPr>
        <w:pStyle w:val="Heading3"/>
        <w:rPr>
          <w:sz w:val="24"/>
        </w:rPr>
      </w:pPr>
      <w:r>
        <w:rPr/>
        <w:t>Anmäl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ast den 4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åkan Nyberg, Högsta 172, 830 20 Mattmar. 070-204 31 59. Epost:</w:t>
      </w:r>
      <w:r>
        <w:rPr>
          <w:rFonts w:cs="Arial" w:ascii="Arial" w:hAnsi="Arial"/>
          <w:color w:val="0000FF"/>
          <w:sz w:val="24"/>
        </w:rPr>
        <w:t xml:space="preserve"> hakan.nyberg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>
          <w:sz w:val="24"/>
        </w:rPr>
      </w:pPr>
      <w:r>
        <w:rPr/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åkan Nyberg. 070-204 31 5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ght;Times New Roman" w:hAnsi="Bright;Times New Roman" w:cs="Bright;Times New Roman"/>
          <w:b/>
          <w:b/>
          <w:u w:val="single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Times New Roman" w:hAnsi="Bright;Times New Roman" w:cs="Bright;Times New Roman"/>
          <w:bCs/>
        </w:rPr>
      </w:pPr>
      <w:r>
        <w:rPr>
          <w:rFonts w:cs="Bright;Times New Roman" w:ascii="Bright;Times New Roman" w:hAnsi="Bright;Times New Roman"/>
          <w:b/>
          <w:u w:val="single"/>
        </w:rPr>
        <w:t>Anmälan till Tomteträffen 10/12 – 2016. OBS !! Senast 4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Times New Roman" w:hAnsi="Bright;Times New Roman" w:cs="Bright;Times New Roman"/>
          <w:bCs/>
        </w:rPr>
      </w:pPr>
      <w:r>
        <w:rPr>
          <w:rFonts w:cs="Bright;Times New Roman" w:ascii="Bright;Times New Roman" w:hAnsi="Bright;Times New Roman"/>
          <w:bCs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Times New Roman" w:hAnsi="Bright;Times New Roman" w:cs="Bright;Times New Roman"/>
        </w:rPr>
      </w:pPr>
      <w:r>
        <w:rPr>
          <w:rFonts w:cs="Bright;Times New Roman" w:ascii="Bright;Times New Roman" w:hAnsi="Bright;Times New Roman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Times New Roman" w:hAnsi="Bright;Times New Roman" w:cs="Bright;Times New Roman"/>
          <w:lang w:val="en-US" w:eastAsia="en-US"/>
        </w:rPr>
      </w:pPr>
      <w:r>
        <w:rPr>
          <w:rFonts w:cs="Bright;Times New Roman" w:ascii="Bright;Times New Roman" w:hAnsi="Brigh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Times New Roman" w:hAnsi="Bright;Times New Roman" w:cs="Bright;Times New Roman"/>
        </w:rPr>
      </w:pPr>
      <w:r>
        <w:rPr>
          <w:rFonts w:cs="Bright;Times New Roman" w:ascii="Bright;Times New Roman" w:hAnsi="Bright;Times New Roman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Times New Roman" w:hAnsi="Bright;Times New Roman" w:cs="Bright;Times New Roman"/>
          <w:lang w:val="en-US" w:eastAsia="en-US"/>
        </w:rPr>
      </w:pPr>
      <w:r>
        <w:rPr>
          <w:rFonts w:cs="Bright;Times New Roman" w:ascii="Bright;Times New Roman" w:hAnsi="Brigh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Times New Roman" w:hAnsi="Bright;Times New Roman" w:cs="Bright;Times New Roman"/>
        </w:rPr>
      </w:pPr>
      <w:r>
        <w:rPr>
          <w:rFonts w:cs="Bright;Times New Roman" w:ascii="Bright;Times New Roman" w:hAnsi="Bright;Times New Roman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Times New Roman" w:hAnsi="Bright;Times New Roman" w:cs="Bright;Times New Roman"/>
          <w:lang w:val="en-US" w:eastAsia="en-US"/>
        </w:rPr>
      </w:pPr>
      <w:r>
        <w:rPr>
          <w:rFonts w:cs="Bright;Times New Roman" w:ascii="Bright;Times New Roman" w:hAnsi="Brigh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Times New Roman" w:hAnsi="Bright;Times New Roman" w:cs="Bright;Times New Roman"/>
          <w:lang w:val="en-US" w:eastAsia="en-US"/>
        </w:rPr>
      </w:pPr>
      <w:r>
        <w:rPr>
          <w:rFonts w:cs="Bright;Times New Roman" w:ascii="Bright;Times New Roman" w:hAnsi="Bright;Times New Roman"/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Times New Roman" w:hAnsi="Bright;Times New Roman" w:cs="Bright;Times New Roman"/>
          <w:lang w:val="en-US" w:eastAsia="en-US"/>
        </w:rPr>
      </w:pPr>
      <w:r>
        <w:rPr>
          <w:rFonts w:cs="Bright;Times New Roman" w:ascii="Bright;Times New Roman" w:hAnsi="Brigh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3335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3335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Times New Roman" w:hAnsi="Bright;Times New Roman" w:cs="Bright;Times New Roman"/>
        </w:rPr>
      </w:pPr>
      <w:r>
        <w:rPr>
          <w:rFonts w:cs="Bright;Times New Roman" w:ascii="Bright;Times New Roman" w:hAnsi="Bright;Times New Roman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Times New Roman" w:hAnsi="Bright;Times New Roman" w:cs="Brigh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13335" t="13335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Times New Roman" w:ascii="Bright;Times New Roman" w:hAnsi="Bright;Times New Roman"/>
        </w:rPr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1:00Z</dcterms:created>
  <dc:creator>Anders Westerlund</dc:creator>
  <dc:description/>
  <dc:language>en-US</dc:language>
  <cp:lastModifiedBy>Lars Nordvall</cp:lastModifiedBy>
  <cp:lastPrinted>2016-11-28T08:40:00Z</cp:lastPrinted>
  <dcterms:modified xsi:type="dcterms:W3CDTF">2016-11-28T07:41:00Z</dcterms:modified>
  <cp:revision>2</cp:revision>
  <dc:subject/>
  <dc:title>Jämtlands läns Ungdomsskytteförbund</dc:title>
</cp:coreProperties>
</file>