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venska Sportskytteveteraner Gevä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0"/>
          <w:szCs w:val="30"/>
          <w:u w:val="single"/>
        </w:rPr>
        <w:t>Anmälan till sverigeserien luftgevär 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öreningar som önskar deltaga i sverigeserien på luftgevär anmäler sig genom att skicka in ett lag- resultat senast den 12 februari. Detta resultat/anmälan kommer att placera lagen efter lagresultat i två eller tre grupper beroende hur deltagandet se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arna skjutes med tremannalag som skjuter enligt ISSF regler 15 min provskott/förberdelsetid och därefter 40 tävlingsskott under 50 minuter med decimaltol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ultat rapporten skall de individuelle resultaten samt lagresultatet redovisas, samt skyttarnas namn och förening, klasstillhörighet 45,55,65 eller 70. Kontaktperson med namn telefonnummer och maila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ovisade resultaten kommer sedan att läggas in i divisioner med högsta lagresultatet på plats 1 i Div. 1 näst högsta resultat som nummer 2 i Div 1. Varje division kommer förmodligen att innehålla</w:t>
      </w:r>
    </w:p>
    <w:p>
      <w:pPr>
        <w:pStyle w:val="Normal"/>
        <w:rPr/>
      </w:pPr>
      <w:r>
        <w:rPr/>
        <w:t>5 eller 6 lag lite beroende på hur många föreningslag som anmäle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dividuella resultaten kommer att redovisas i två resultatlistor en för klass 45-55 och en för klass 65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programmet kommatt se ut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g 1</w:t>
        <w:tab/>
        <w:tab/>
        <w:t>1-6</w:t>
        <w:tab/>
        <w:tab/>
        <w:t>2-5</w:t>
        <w:tab/>
        <w:tab/>
        <w:t>3-4</w:t>
      </w:r>
    </w:p>
    <w:p>
      <w:pPr>
        <w:pStyle w:val="Normal"/>
        <w:rPr/>
      </w:pPr>
      <w:r>
        <w:rPr/>
        <w:t>Omg 2</w:t>
        <w:tab/>
        <w:tab/>
        <w:t>1-5</w:t>
        <w:tab/>
        <w:tab/>
        <w:t>2-4</w:t>
        <w:tab/>
        <w:tab/>
        <w:t>3-6</w:t>
      </w:r>
    </w:p>
    <w:p>
      <w:pPr>
        <w:pStyle w:val="Normal"/>
        <w:rPr/>
      </w:pPr>
      <w:r>
        <w:rPr/>
        <w:t>Omg 3</w:t>
        <w:tab/>
        <w:tab/>
        <w:t>1-4</w:t>
        <w:tab/>
        <w:tab/>
        <w:t>2-3</w:t>
        <w:tab/>
        <w:tab/>
        <w:t>5-6</w:t>
      </w:r>
    </w:p>
    <w:p>
      <w:pPr>
        <w:pStyle w:val="Normal"/>
        <w:rPr/>
      </w:pPr>
      <w:r>
        <w:rPr/>
        <w:t>Omg 4</w:t>
        <w:tab/>
        <w:tab/>
        <w:t>1-3</w:t>
        <w:tab/>
        <w:tab/>
        <w:t>2-6</w:t>
        <w:tab/>
        <w:tab/>
        <w:t>4-5</w:t>
      </w:r>
    </w:p>
    <w:p>
      <w:pPr>
        <w:pStyle w:val="Normal"/>
        <w:rPr/>
      </w:pPr>
      <w:r>
        <w:rPr/>
        <w:t>Omg 5</w:t>
        <w:tab/>
        <w:tab/>
        <w:t>1-2</w:t>
        <w:tab/>
        <w:tab/>
        <w:t>3-5</w:t>
        <w:tab/>
        <w:tab/>
        <w:t>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sta omgången blir det match mellan sista laget i Div 1 mot första laget i Div2. Det lag som skjuter högsta poängen kommer nästa sesong att hamna i Div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ar som borde få ihop lag antingen med egna skyttar eller genom samgående med andra före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tlunda</w:t>
        <w:tab/>
        <w:tab/>
        <w:t>2 lag</w:t>
        <w:tab/>
        <w:tab/>
        <w:t>Anderstorp</w:t>
        <w:tab/>
        <w:tab/>
        <w:t>1 lag</w:t>
      </w:r>
    </w:p>
    <w:p>
      <w:pPr>
        <w:pStyle w:val="Normal"/>
        <w:rPr/>
      </w:pPr>
      <w:r>
        <w:rPr/>
        <w:t>Skyllberg</w:t>
        <w:tab/>
        <w:tab/>
        <w:t>2 lag</w:t>
        <w:tab/>
        <w:tab/>
        <w:t>Uddevalla</w:t>
        <w:tab/>
        <w:tab/>
        <w:t>1 lag</w:t>
      </w:r>
    </w:p>
    <w:p>
      <w:pPr>
        <w:pStyle w:val="Normal"/>
        <w:rPr/>
      </w:pPr>
      <w:r>
        <w:rPr/>
        <w:t>Ludvika</w:t>
        <w:tab/>
        <w:tab/>
        <w:t>3 lag</w:t>
        <w:tab/>
        <w:tab/>
        <w:t>Eskilstuna</w:t>
        <w:tab/>
        <w:tab/>
        <w:t>1 lag</w:t>
      </w:r>
    </w:p>
    <w:p>
      <w:pPr>
        <w:pStyle w:val="Normal"/>
        <w:rPr/>
      </w:pPr>
      <w:r>
        <w:rPr/>
        <w:t>Björksta</w:t>
        <w:tab/>
        <w:tab/>
        <w:t>2 lag</w:t>
        <w:tab/>
        <w:tab/>
        <w:t>Motala</w:t>
        <w:tab/>
        <w:tab/>
        <w:tab/>
        <w:t>1 lag</w:t>
      </w:r>
    </w:p>
    <w:p>
      <w:pPr>
        <w:pStyle w:val="Normal"/>
        <w:rPr/>
      </w:pPr>
      <w:r>
        <w:rPr/>
        <w:t>Bromma/solna</w:t>
        <w:tab/>
        <w:tab/>
        <w:t>1 lag</w:t>
        <w:tab/>
        <w:tab/>
        <w:t>Västerås</w:t>
        <w:tab/>
        <w:tab/>
        <w:t>1 lag</w:t>
      </w:r>
    </w:p>
    <w:p>
      <w:pPr>
        <w:pStyle w:val="Normal"/>
        <w:rPr/>
      </w:pPr>
      <w:r>
        <w:rPr/>
        <w:t>Värnamo</w:t>
        <w:tab/>
        <w:tab/>
        <w:t>1 lag</w:t>
        <w:tab/>
        <w:tab/>
        <w:t>Finspång</w:t>
        <w:tab/>
        <w:tab/>
        <w:t>1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17 lag, det kanske finns andra föreningar också t.ex. neråt skåne/södra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 till</w:t>
        <w:tab/>
        <w:t>Kjell Fridh</w:t>
      </w:r>
    </w:p>
    <w:p>
      <w:pPr>
        <w:pStyle w:val="Normal"/>
        <w:rPr/>
      </w:pPr>
      <w:r>
        <w:rPr/>
        <w:tab/>
        <w:tab/>
        <w:t>Björnfallsvägen 13</w:t>
      </w:r>
    </w:p>
    <w:p>
      <w:pPr>
        <w:pStyle w:val="Normal"/>
        <w:rPr/>
      </w:pPr>
      <w:r>
        <w:rPr/>
        <w:tab/>
        <w:tab/>
        <w:t>69697 MARIEDAMM</w:t>
        <w:tab/>
      </w:r>
    </w:p>
    <w:p>
      <w:pPr>
        <w:pStyle w:val="Normal"/>
        <w:rPr/>
      </w:pPr>
      <w:r>
        <w:rPr/>
        <w:tab/>
        <w:tab/>
        <w:t>0705-382350</w:t>
      </w:r>
    </w:p>
    <w:p>
      <w:pPr>
        <w:pStyle w:val="Normal"/>
        <w:rPr/>
      </w:pPr>
      <w:r>
        <w:rPr/>
        <w:tab/>
        <w:tab/>
        <w:t>0583-10788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  <w:u w:val="none"/>
          </w:rPr>
          <w:t>kjell.fridh@telia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.fridh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1:00Z</dcterms:created>
  <dc:creator>Kjell Fridh</dc:creator>
  <dc:description/>
  <dc:language>en-US</dc:language>
  <cp:lastModifiedBy>S</cp:lastModifiedBy>
  <cp:lastPrinted>2017-01-29T18:32:00Z</cp:lastPrinted>
  <dcterms:modified xsi:type="dcterms:W3CDTF">2017-01-29T17:33:00Z</dcterms:modified>
  <cp:revision>4</cp:revision>
  <dc:subject/>
  <dc:title/>
</cp:coreProperties>
</file>