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078230" cy="1223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</w:r>
      <w:r>
        <w:rPr>
          <w:rFonts w:cs="Arial" w:ascii="Arial" w:hAnsi="Arial"/>
          <w:b/>
          <w:sz w:val="36"/>
        </w:rPr>
        <w:t>FÖRBUNDSMÄSTERSKAP VÄSTERBOTTEN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18 februari 2017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  <w:br/>
        <w:tab/>
        <w:t>5,5 mil nordväst Umeå efter väg E12</w:t>
        <w:br/>
        <w:tab/>
      </w:r>
      <w:hyperlink r:id="rId3">
        <w:r>
          <w:rPr>
            <w:rStyle w:val="InternetLink"/>
            <w:bCs/>
            <w:sz w:val="28"/>
          </w:rPr>
          <w:t>https://www.hitta.se/kartan?s=ac9f9aea</w:t>
        </w:r>
      </w:hyperlink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 i förbundsmästerskapet. 8-manna patruller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nklare server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1146175" cy="1224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19 februari 2017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Penga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Enklare server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–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vanish/>
          <w:sz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tta.se/kartan?s=ac9f9aea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Lars Nordvall</dc:creator>
  <dc:description/>
  <cp:keywords/>
  <dc:language>en-US</dc:language>
  <cp:lastModifiedBy>Lars Nordvall</cp:lastModifiedBy>
  <cp:lastPrinted>2017-01-23T22:42:00Z</cp:lastPrinted>
  <dcterms:modified xsi:type="dcterms:W3CDTF">2017-01-23T21:42:00Z</dcterms:modified>
  <cp:revision>4</cp:revision>
  <dc:subject/>
  <dc:title>VÄLKOMNA TILL TVÅ BILFÄLTSKJUTNINGAR</dc:title>
</cp:coreProperties>
</file>