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79705</wp:posOffset>
            </wp:positionV>
            <wp:extent cx="972185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179705</wp:posOffset>
            </wp:positionV>
            <wp:extent cx="87122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lang w:val="en-US" w:eastAsia="en-US"/>
        </w:rPr>
        <w:t xml:space="preserve">Anmälningsblankett till JSM &amp; </w:t>
      </w:r>
      <w:r>
        <w:rPr>
          <w:rFonts w:cs="Arial" w:ascii="Arial" w:hAnsi="Arial"/>
          <w:b/>
          <w:sz w:val="40"/>
        </w:rPr>
        <w:t>SM i luftgevär 201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! Anmälan skall vara oss tillhanda senast söndag den 26 februar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134"/>
        <w:gridCol w:w="1560"/>
        <w:gridCol w:w="1559"/>
        <w:gridCol w:w="1276"/>
        <w:gridCol w:w="1417"/>
        <w:gridCol w:w="38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8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14"/>
              </w:rPr>
              <w:t>ANMÄL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16"/>
              </w:rPr>
              <w:t>LAGANMÄ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am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Tävlings-licens 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Födelseå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6"/>
              </w:rPr>
              <w:t>JSM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Ange HJA/HJB/HJC</w:t>
              <w:br/>
              <w:t>DJA/DJB/DJ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6"/>
              </w:rPr>
              <w:t>SM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Ange H/D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6"/>
              </w:rPr>
              <w:t>JS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Lagnr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6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Lagn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 starter á 250 kr</w:t>
        <w:tab/>
        <w:t>=</w:t>
        <w:tab/>
        <w:tab/>
        <w:tab/>
        <w:t>Betalning insättes på Ramselefors bg 5350 - 7406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 föreningslag á 250 kr =</w:t>
        <w:tab/>
        <w:tab/>
        <w:tab/>
        <w:t>Märk med ”SM” och föreningens namn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954" w:leader="dot"/>
          <w:tab w:val="left" w:pos="8789" w:leader="none"/>
          <w:tab w:val="left" w:pos="11482" w:leader="none"/>
          <w:tab w:val="left" w:pos="1360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 avgifter:</w:t>
        <w:tab/>
        <w:tab/>
        <w:tab/>
        <w:t xml:space="preserve"> kr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i/>
          <w:sz w:val="22"/>
        </w:rPr>
        <w:t>Anmälningslistan insändes till:</w:t>
        <w:tab/>
        <w:t>Startlistan återsändes till:</w:t>
      </w:r>
      <w:r>
        <w:rPr>
          <w:rFonts w:cs="Arial" w:ascii="Arial" w:hAnsi="Arial"/>
          <w:sz w:val="28"/>
        </w:rPr>
        <w:br/>
        <w:t>Ramselefors Skytteförening</w:t>
      </w:r>
      <w:r>
        <w:rPr>
          <w:rFonts w:cs="Arial" w:ascii="Arial" w:hAnsi="Arial"/>
        </w:rPr>
        <w:tab/>
        <w:t>Förening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Kontaktperson: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13041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720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headerReference w:type="default" r:id="rId4"/>
      <w:type w:val="nextPage"/>
      <w:pgSz w:orient="landscape" w:w="16838" w:h="11906"/>
      <w:pgMar w:left="680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999999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color w:val="0000FF"/>
      <w:sz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52:00Z</dcterms:created>
  <dc:creator>SOGETI</dc:creator>
  <dc:description/>
  <dc:language>en-US</dc:language>
  <cp:lastModifiedBy>Lars Nordvall</cp:lastModifiedBy>
  <cp:lastPrinted>2016-12-28T21:40:00Z</cp:lastPrinted>
  <dcterms:modified xsi:type="dcterms:W3CDTF">2017-01-23T21:52:00Z</dcterms:modified>
  <cp:revision>2</cp:revision>
  <dc:subject/>
  <dc:title/>
</cp:coreProperties>
</file>