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8 april</w:t>
      </w:r>
      <w:r>
        <w:rPr>
          <w:sz w:val="28"/>
          <w:szCs w:val="28"/>
        </w:rPr>
        <w:t xml:space="preserve"> 2017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09 eller senare </w:t>
        <w:tab/>
        <w:t>80 kr</w:t>
        <w:br/>
        <w:t>L 9</w:t>
        <w:tab/>
        <w:t xml:space="preserve">40 skott sittande med stöd </w:t>
        <w:tab/>
        <w:t xml:space="preserve">Skytt född 2007 – 2008 </w:t>
        <w:tab/>
        <w:t>80 kr</w:t>
        <w:br/>
        <w:t>L 11</w:t>
        <w:tab/>
        <w:t xml:space="preserve">40 skott sittande med stöd </w:t>
        <w:tab/>
        <w:t xml:space="preserve">Skytt född 2005 – 2006 </w:t>
        <w:tab/>
        <w:t>80 kr</w:t>
        <w:br/>
        <w:t>L 13</w:t>
        <w:tab/>
        <w:t xml:space="preserve">40 skott sittande med stöd </w:t>
        <w:tab/>
        <w:t xml:space="preserve">Skytt född 2003 – 2004 </w:t>
        <w:tab/>
        <w:t>80 kr</w:t>
        <w:br/>
        <w:t>L Rem</w:t>
        <w:tab/>
        <w:t xml:space="preserve">40 skott sittande med remstöd </w:t>
        <w:tab/>
        <w:t xml:space="preserve">Skytt oavsett ålder </w:t>
        <w:tab/>
        <w:t>80 kr</w:t>
        <w:br/>
        <w:t>L Sitt</w:t>
        <w:tab/>
        <w:t xml:space="preserve">40 skott sittande med stöd </w:t>
        <w:tab/>
        <w:t xml:space="preserve">Skytt född 2002 eller tidigare </w:t>
        <w:tab/>
        <w:t>100 kr</w:t>
        <w:br/>
        <w:t>L HK</w:t>
        <w:tab/>
        <w:t xml:space="preserve">40 skott sittande med stöd </w:t>
        <w:tab/>
        <w:t xml:space="preserve">Skytt med funktionshinder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03 eller senare </w:t>
        <w:tab/>
        <w:t>100 kr</w:t>
        <w:br/>
        <w:t>L 15S</w:t>
        <w:tab/>
        <w:t xml:space="preserve">40 skott stående </w:t>
        <w:tab/>
        <w:t xml:space="preserve">Skytt född 2001 – 2002 </w:t>
        <w:tab/>
        <w:t>100 kr</w:t>
        <w:br/>
        <w:t>L 17S</w:t>
        <w:tab/>
        <w:t xml:space="preserve">40 skott stående </w:t>
        <w:tab/>
        <w:t xml:space="preserve">Skytt född 1997 – 2000 </w:t>
        <w:tab/>
        <w:t>100 kr</w:t>
        <w:br/>
        <w:t>Seniorer</w:t>
        <w:tab/>
        <w:t xml:space="preserve">40 skott stående </w:t>
        <w:tab/>
        <w:t xml:space="preserve">Skytt född 1973 – 1996 </w:t>
        <w:tab/>
        <w:t>100 kr</w:t>
        <w:br/>
        <w:t>Veteraner</w:t>
        <w:tab/>
        <w:t xml:space="preserve">40 skott stående </w:t>
        <w:tab/>
        <w:t xml:space="preserve">Skytt född 1972 eller tidigare </w:t>
        <w:tab/>
        <w:t>10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5355</wp:posOffset>
            </wp:positionH>
            <wp:positionV relativeFrom="paragraph">
              <wp:posOffset>11430</wp:posOffset>
            </wp:positionV>
            <wp:extent cx="517525" cy="76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31 mars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även tävlingen som SvSF Testtävling. Program: 40 skott (0:50) för dam, dam jun, jun C samt veteraner. Övriga klasser 60 skott (1:15). 40-skottsskyttarna får komplettera till 60 skott, om de vill, anmäl på anmälningslistan under önskemål. </w:t>
        <w:br/>
        <w:t xml:space="preserve">Klass: SE, SA, SB, D, HJA, HJB, HJC, DJA, DJB, DJC, V45, V55, V65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3820</wp:posOffset>
            </wp:positionH>
            <wp:positionV relativeFrom="paragraph">
              <wp:posOffset>164465</wp:posOffset>
            </wp:positionV>
            <wp:extent cx="1542415" cy="469265"/>
            <wp:effectExtent l="0" t="0" r="0" b="0"/>
            <wp:wrapNone/>
            <wp:docPr id="2" name="parasport_liten_rgb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asport_liten_rgb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48260</wp:posOffset>
                </wp:positionV>
                <wp:extent cx="1678305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ra-SM</w:t>
                            </w:r>
                            <w:r>
                              <w:rPr>
                                <w:sz w:val="28"/>
                              </w:rPr>
                              <w:t xml:space="preserve"> skjuts i </w:t>
                              <w:br/>
                              <w:t xml:space="preserve">samband med </w:t>
                              <w:br/>
                              <w:t>UME-Ku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20.3pt;mso-wrap-distance-left:9.05pt;mso-wrap-distance-right:9.05pt;mso-wrap-distance-top:0pt;mso-wrap-distance-bottom:0pt;margin-top:3.8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ara-SM</w:t>
                      </w:r>
                      <w:r>
                        <w:rPr>
                          <w:sz w:val="28"/>
                        </w:rPr>
                        <w:t xml:space="preserve"> skjuts i </w:t>
                        <w:br/>
                        <w:t xml:space="preserve">samband med </w:t>
                        <w:br/>
                        <w:t>UME-Ku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17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17-03-15T20:51:00Z</dcterms:modified>
  <cp:revision>5</cp:revision>
  <dc:subject/>
  <dc:title>www.AC-Skytte.com</dc:title>
</cp:coreProperties>
</file>