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4"/>
        </w:rPr>
        <w:t>RAMSELEFORS SKYTTEFÖRENING inbjuder alla skyttar till:</w:t>
        <w:br/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368300</wp:posOffset>
            </wp:positionV>
            <wp:extent cx="1057275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72"/>
          <w:szCs w:val="72"/>
        </w:rPr>
        <w:t>VINDELNSKOTTET</w:t>
        <w:br/>
        <w:t>KORTHÅLL</w:t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Tävlingsda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Lördag 29 april 2017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lats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Vindelns Skyttehall i Fritidscentru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öranmälan: </w:t>
        <w:tab/>
      </w:r>
      <w:r>
        <w:rPr>
          <w:rFonts w:cs="Verdana" w:ascii="Verdana" w:hAnsi="Verdana"/>
          <w:sz w:val="22"/>
          <w:szCs w:val="22"/>
        </w:rPr>
        <w:t>Anmälan skall vara oss tillhanda senast måndag 24 april och skickas</w:t>
        <w:br/>
        <w:tab/>
        <w:t xml:space="preserve">till Ramselefors Skytteförening, Tråggränd 18, 906 26 Umeå. </w:t>
        <w:br/>
        <w:tab/>
        <w:t>E-post: ramselefors@hotmail.co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ogram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Mästerskap enligt den Nationella Regelboken</w:t>
        <w:br/>
        <w:tab/>
        <w:t>Mästerskap liggande med stöd för ungdomar K 11 – K 15</w:t>
        <w:br/>
        <w:tab/>
        <w:t>Mästerskap liggande för juniorer, seniorer och veteraner</w:t>
        <w:br/>
        <w:tab/>
        <w:t>Mästerskap ställningar för juniorer, seniorer och veteraner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kytt kan delta i både liggande- och ställningsmästerskap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  <w:tab w:val="left" w:pos="7655" w:leader="none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Klassindelnin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K 11</w:t>
        <w:tab/>
        <w:t>född 2005</w:t>
        <w:tab/>
        <w:t>-</w:t>
        <w:tab/>
        <w:br/>
      </w:r>
      <w:r>
        <w:rPr>
          <w:rFonts w:cs="Verdana" w:ascii="Verdana" w:hAnsi="Verdana"/>
          <w:color w:val="FF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K 13</w:t>
        <w:tab/>
        <w:t>född 2003</w:t>
        <w:tab/>
        <w:t>-</w:t>
        <w:tab/>
        <w:t>2004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  <w:tab w:val="left" w:pos="7655" w:leader="none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K 15</w:t>
        <w:tab/>
        <w:t>född 2001</w:t>
        <w:tab/>
        <w:t>-</w:t>
        <w:tab/>
        <w:t>2002</w:t>
        <w:br/>
        <w:tab/>
        <w:t>Juniorer</w:t>
        <w:tab/>
        <w:t>född 1997</w:t>
        <w:tab/>
        <w:t>-</w:t>
        <w:tab/>
        <w:t>2000</w:t>
        <w:br/>
        <w:tab/>
        <w:t>Seniorer</w:t>
        <w:tab/>
        <w:t>född 1963</w:t>
        <w:tab/>
        <w:t>-</w:t>
        <w:tab/>
        <w:t>1996</w:t>
        <w:br/>
        <w:tab/>
        <w:t>Veteraner</w:t>
        <w:tab/>
        <w:t>född</w:t>
        <w:tab/>
        <w:t>-</w:t>
        <w:tab/>
        <w:t>1962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vgifte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Ungdomar (K 11 – K 15)</w:t>
        <w:tab/>
        <w:t xml:space="preserve">80 kronor </w:t>
        <w:br/>
        <w:tab/>
        <w:t>Juniorer, Seniorer och Veteraner</w:t>
        <w:tab/>
        <w:t>100 kronor per mästerskap</w:t>
        <w:br/>
        <w:tab/>
        <w:tab/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Anmälningsavgifterna insättes på Ramselefors bankgiro 5350 - 7406 </w:t>
        <w:tab/>
        <w:t>eller betalas kontant under tävlingsdag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ise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K 11, K 13 och K 15:</w:t>
      </w:r>
      <w:r>
        <w:rPr>
          <w:rFonts w:cs="Verdana" w:ascii="Verdana" w:hAnsi="Verdana"/>
          <w:sz w:val="22"/>
          <w:szCs w:val="22"/>
        </w:rPr>
        <w:t xml:space="preserve"> Klassvisa hederspriser till de främsta efter</w:t>
        <w:br/>
        <w:tab/>
        <w:t>grundomgången samt till de tre främsta ungdomarna efter final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</w:r>
      <w:r>
        <w:rPr>
          <w:rFonts w:cs="Verdana" w:ascii="Verdana" w:hAnsi="Verdana"/>
          <w:i/>
          <w:sz w:val="22"/>
          <w:szCs w:val="22"/>
        </w:rPr>
        <w:t>Juniorer, Seniorer och Veteraner:</w:t>
      </w:r>
      <w:r>
        <w:rPr>
          <w:rFonts w:cs="Verdana" w:ascii="Verdana" w:hAnsi="Verdana"/>
          <w:sz w:val="22"/>
          <w:szCs w:val="22"/>
        </w:rPr>
        <w:t xml:space="preserve"> Hederspriser till de främsta efter</w:t>
        <w:br/>
        <w:tab/>
        <w:t>finalerna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rkerin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MegaLink, elektronisk markering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/>
      </w:pPr>
      <w:r>
        <w:rPr>
          <w:rFonts w:cs="Verdana" w:ascii="Verdana" w:hAnsi="Verdana"/>
          <w:b/>
          <w:i/>
          <w:sz w:val="22"/>
          <w:szCs w:val="22"/>
        </w:rPr>
        <w:t>Servering:</w:t>
      </w:r>
      <w:r>
        <w:rPr>
          <w:rFonts w:cs="Verdana" w:ascii="Verdana" w:hAnsi="Verdana"/>
          <w:sz w:val="22"/>
          <w:szCs w:val="22"/>
        </w:rPr>
        <w:tab/>
        <w:t>Enklare servering finns i skyttehall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22"/>
          <w:szCs w:val="22"/>
        </w:rPr>
        <w:t>Upplysninga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Lars Nordvall, 070 – 628 77 92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/>
      </w:pPr>
      <w:r>
        <w:rPr>
          <w:rFonts w:cs="Arial" w:ascii="Arial" w:hAnsi="Arial"/>
          <w:b/>
          <w:sz w:val="42"/>
          <w:szCs w:val="42"/>
        </w:rPr>
        <w:t>HJÄRTLIGT VÄLKOMNA TILL VINDELN!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Ramselefors Skytteförening</w:t>
      </w:r>
      <w:r>
        <w:br w:type="page"/>
      </w:r>
    </w:p>
    <w:p>
      <w:pPr>
        <w:pStyle w:val="Heading"/>
        <w:spacing w:before="120" w:after="0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>VINDELNSKOTTET KORTHÅLL</w:t>
      </w:r>
    </w:p>
    <w:p>
      <w:pPr>
        <w:pStyle w:val="Heading"/>
        <w:spacing w:before="120" w:after="0"/>
        <w:rPr>
          <w:rFonts w:ascii="Verdana" w:hAnsi="Verdana" w:cs="Verdana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336550</wp:posOffset>
            </wp:positionV>
            <wp:extent cx="1057275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  <w:u w:val="none"/>
        </w:rPr>
        <w:t>LÖRDAG 29 APRIL 2017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none"/>
        </w:rPr>
      </w:pPr>
      <w:r>
        <w:rPr>
          <w:rFonts w:cs="Verdana" w:ascii="Verdana" w:hAnsi="Verdana"/>
          <w:b/>
          <w:sz w:val="26"/>
          <w:szCs w:val="26"/>
          <w:u w:val="none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jc w:val="center"/>
        <w:rPr>
          <w:rFonts w:ascii="Verdana" w:hAnsi="Verdana" w:cs="Verdana"/>
          <w:sz w:val="26"/>
          <w:szCs w:val="26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  <w:tab/>
        <w:t>ANMÄLNINGSBLANKET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53"/>
        <w:gridCol w:w="1560"/>
        <w:gridCol w:w="1558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gand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ällning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</w:rPr>
        <w:t>Förening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</w:rPr>
        <w:t>Kontaktperson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  <w:iCs/>
        </w:rPr>
        <w:t>Önskemål:</w:t>
      </w:r>
      <w:r>
        <w:rPr>
          <w:rFonts w:cs="Verdana" w:ascii="Verdana" w:hAnsi="Verdana"/>
        </w:rPr>
        <w:t xml:space="preserve">  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nmälan skall vara </w:t>
      </w:r>
      <w:r>
        <w:rPr>
          <w:rFonts w:cs="Verdana" w:ascii="Verdana" w:hAnsi="Verdana"/>
          <w:b/>
        </w:rPr>
        <w:t>oss tillhanda senast måndag 24 april</w:t>
      </w:r>
      <w:r>
        <w:rPr>
          <w:rFonts w:cs="Verdana" w:ascii="Verdana" w:hAnsi="Verdana"/>
        </w:rPr>
        <w:t xml:space="preserve"> och skickas till</w:t>
        <w:br/>
      </w:r>
      <w:r>
        <w:rPr>
          <w:rFonts w:cs="Verdana" w:ascii="Verdana" w:hAnsi="Verdana"/>
          <w:b/>
        </w:rPr>
        <w:t>Ramselefors Skytteförening, Tråggränd 18, 906 26 Ume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er med motsvarande uppgifter via e-post till </w:t>
      </w:r>
      <w:r>
        <w:rPr>
          <w:rFonts w:cs="Verdana" w:ascii="Verdana" w:hAnsi="Verdana"/>
          <w:b/>
        </w:rPr>
        <w:t>ramselefors@hot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 xml:space="preserve">Avgifterna sätts in på </w:t>
      </w:r>
      <w:r>
        <w:rPr>
          <w:rFonts w:cs="Verdana" w:ascii="Verdana" w:hAnsi="Verdana"/>
          <w:b/>
        </w:rPr>
        <w:t>Ramselefors bankgiro 5350 - 7406</w:t>
      </w:r>
      <w:r>
        <w:rPr>
          <w:rFonts w:cs="Verdana" w:ascii="Verdana" w:hAnsi="Verdana"/>
        </w:rPr>
        <w:t xml:space="preserve"> eller betalas kontant under tävlingsdagen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tartlistan kommer att publiceras på förbundets hemsida, </w:t>
      </w:r>
      <w:r>
        <w:rPr>
          <w:rFonts w:cs="Verdana" w:ascii="Verdana" w:hAnsi="Verdana"/>
          <w:b/>
        </w:rPr>
        <w:t>www.ac-skytte.com</w:t>
      </w:r>
      <w:r>
        <w:rPr>
          <w:rFonts w:cs="Verdana" w:ascii="Verdana" w:hAnsi="Verdana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</w:rPr>
        <w:t>där även resultatlista och bilder från tävlingen publiceras efter tävlingen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cs="Times New Roman"/>
    </w:rPr>
  </w:style>
  <w:style w:type="character" w:styleId="SidfotChar">
    <w:name w:val="Sidfot Char"/>
    <w:basedOn w:val="Standardstycketeckensnitt"/>
    <w:qFormat/>
    <w:rPr>
      <w:rFonts w:ascii="Times New Roman" w:hAnsi="Times New Roman" w:cs="Times New Roman"/>
      <w:sz w:val="24"/>
    </w:rPr>
  </w:style>
  <w:style w:type="character" w:styleId="RubrikChar">
    <w:name w:val="Rubrik Char"/>
    <w:basedOn w:val="Standardstycketeckensnitt"/>
    <w:qFormat/>
    <w:rPr>
      <w:rFonts w:ascii="Times New Roman" w:hAnsi="Times New Roman" w:cs="Times New Roman"/>
      <w:b/>
      <w:sz w:val="28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3:00Z</dcterms:created>
  <dc:creator>Lars Nordvall</dc:creator>
  <dc:description/>
  <dc:language>en-US</dc:language>
  <cp:lastModifiedBy>Lars Nordvall</cp:lastModifiedBy>
  <cp:lastPrinted>2017-04-03T09:42:00Z</cp:lastPrinted>
  <dcterms:modified xsi:type="dcterms:W3CDTF">2017-04-03T07:43:00Z</dcterms:modified>
  <cp:revision>2</cp:revision>
  <dc:subject/>
  <dc:title/>
</cp:coreProperties>
</file>