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Maj, juni, juli och augusti 2017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  <w:br/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er/Program:</w:t>
      </w:r>
      <w:r>
        <w:rPr>
          <w:rFonts w:cs="Verdana" w:ascii="Verdana" w:hAnsi="Verdana"/>
          <w:sz w:val="20"/>
        </w:rPr>
        <w:tab/>
        <w:t>Ung-L</w:t>
        <w:tab/>
        <w:t>15 skott liggande med stöd</w:t>
        <w:tab/>
        <w:t>Skytt född 2001 –</w:t>
        <w:br/>
        <w:t>Jun-L</w:t>
        <w:tab/>
        <w:t>15 skott liggande utan stöd</w:t>
        <w:tab/>
        <w:t>Skytt född 1997 –</w:t>
        <w:br/>
        <w:t>Jun-S</w:t>
        <w:tab/>
        <w:t>10 ligg, 3 knä, 2 stå</w:t>
        <w:tab/>
        <w:t>Skytt född 1997 –</w:t>
        <w:br/>
        <w:t>Sen-L</w:t>
        <w:tab/>
        <w:t>20 skott liggande utan stöd</w:t>
        <w:tab/>
        <w:t>Skytt född 1963 – 1996</w:t>
        <w:br/>
        <w:t>Sen-S</w:t>
        <w:tab/>
        <w:t>15 ligg, 3 knä, 2 stå</w:t>
        <w:tab/>
        <w:t>Skytt född 1963 – 1996</w:t>
        <w:br/>
        <w:t>Vet-L</w:t>
        <w:tab/>
        <w:t>15 skott liggande utan stöd</w:t>
        <w:tab/>
        <w:t>Skytt född          - 1962</w:t>
        <w:br/>
        <w:t>Vet-S</w:t>
        <w:tab/>
        <w:t>10 ligg, 3 knä, 2 stå</w:t>
        <w:tab/>
        <w:t>Skytt född          - 1962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genom att fylla i resultat</w:t>
        <w:softHyphen/>
        <w:t xml:space="preserve">mallen i Excel. De föreningar som inte har möjlighet att rapportera in på detta sätt kontaktar Lars Nordvall via telefon, 070 – 628 77 92, eller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>tiva lösningar.</w:t>
        <w:br/>
        <w:t xml:space="preserve">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8:e påföljande månad. För sent inkomna resultat tas ej med i den månadens resultat</w:t>
        <w:softHyphen/>
        <w:t>samman</w:t>
        <w:softHyphen/>
        <w:t>ställning men kommer givetvis ändå med i slutsammanställningen.</w:t>
        <w:br/>
        <w:br/>
        <w:t>Fullständig resultatlista finns att hämta på förbundets hemsida efter att varje månadstävling sammanställts vilket brukar vara färdigt i mitten av påföljande månad.</w:t>
        <w:br/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De tre bästa månadsresultaten för varje skytt räknas samman till en slutlig resultatlista. Priser delas ut till de bästa i ungdomsklassen efter seriens slut.</w:t>
        <w:br/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Kom ihåg att…</w:t>
        <w:tab/>
      </w:r>
      <w:r>
        <w:rPr>
          <w:rFonts w:cs="Verdana" w:ascii="Verdana" w:hAnsi="Verdana"/>
          <w:b/>
          <w:color w:val="FF0000"/>
          <w:sz w:val="20"/>
        </w:rPr>
        <w:t>…årets SM-tävlingar i banskytte avgörs i Ramsele 12-13 augusti.</w:t>
        <w:b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GEVÄRSSKYTTAR, NYA SOM GAMLA, </w:t>
        <w:br/>
        <w:t>DELTAR I ÅRETS HEMMABANETÄVLING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HEMMABANETÄVLING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rPr>
        <w:rFonts w:cs="Verdana" w:ascii="Verdana" w:hAnsi="Verdana"/>
        <w:b/>
        <w:spacing w:val="14"/>
        <w:sz w:val="36"/>
        <w:szCs w:val="36"/>
      </w:rPr>
      <w:tab/>
      <w:t>BANSKYTTE, Gevär 6.5 mm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5:00Z</dcterms:created>
  <dc:creator>AC Skfb</dc:creator>
  <dc:description/>
  <dc:language>en-US</dc:language>
  <cp:lastModifiedBy>Lars Nordvall</cp:lastModifiedBy>
  <cp:lastPrinted>2017-05-01T14:34:00Z</cp:lastPrinted>
  <dcterms:modified xsi:type="dcterms:W3CDTF">2017-05-01T12:35:00Z</dcterms:modified>
  <cp:revision>2</cp:revision>
  <dc:subject/>
  <dc:title>www.AC-Skytte.com - FM BG Liggande</dc:title>
</cp:coreProperties>
</file>