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KYTTEHELG I HÄLSINGLAND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2017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GDALS SKF - LJUSDALS SKG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ördag Hogdalsträffen        Söndag Mågaträff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la skyttar hälsas välkomna till Hälsingland för en skyttehelg </w:t>
      </w:r>
    </w:p>
    <w:p>
      <w:pPr>
        <w:pStyle w:val="Normal"/>
        <w:jc w:val="center"/>
        <w:rPr/>
      </w:pPr>
      <w:r>
        <w:rPr>
          <w:sz w:val="28"/>
        </w:rPr>
        <w:t>från lördag till söndag 3-4 Ju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mälan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Startavgifter klass G15- G17- G1 80 kr. övriga 150 kr.</w:t>
      </w:r>
    </w:p>
    <w:p>
      <w:pPr>
        <w:pStyle w:val="Normal"/>
        <w:jc w:val="center"/>
        <w:rPr/>
      </w:pPr>
      <w:r>
        <w:rPr>
          <w:sz w:val="24"/>
        </w:rPr>
        <w:t xml:space="preserve">Lördag på skjutbanan i Ytterhogdal anmälan 10.00–10.30 vägvisning från väg 45. Söndag på Ljusdals skjutbana i Måga anmälan 9.00–9.30 efter väg 83 norrut från Ljusdal. Möjlighet till husvagnscamping på tävlingsplatserna finn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klare servering ordnas på båda skjutbano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3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2065</wp:posOffset>
                </wp:positionV>
                <wp:extent cx="2685415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ogdals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lass G3-GE = seniorfinal G56 - G66S = veteranfinal Liggskyttar = liggfi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derspriser klassv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efan Jonas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70-6453972,(arb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0-60502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218.25pt;mso-wrap-distance-left:9.05pt;mso-wrap-distance-right:9.05pt;mso-wrap-distance-top:0pt;mso-wrap-distance-bottom:0pt;margin-top:0.9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ogdalsträff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lass G3-GE = seniorfinal G56 - G66S = veteranfinal Liggskyttar = liggfinal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derspriser klassvi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efan Jonasso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70-6453972,(arb)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70-605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12065</wp:posOffset>
                </wp:positionV>
                <wp:extent cx="2723515" cy="293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93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ågaträff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kjutprogra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vudskjutning + 3*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tävling!</w:t>
                            </w:r>
                            <w:r>
                              <w:rPr>
                                <w:sz w:val="24"/>
                              </w:rPr>
                              <w:t xml:space="preserve"> Norskserie direkt efter. Utan prov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0 kr anm. av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ärefter Fina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s G3-GE = senior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6 - G66S = veteran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ggskyttar = liggfina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niorer = Juniorfi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dalj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Hederspriser klassvi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plysning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ik Andersson 070-6738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31.3pt;mso-wrap-distance-left:9.05pt;mso-wrap-distance-right:9.05pt;mso-wrap-distance-top:0pt;mso-wrap-distance-bottom:0pt;margin-top:0.9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ågaträff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Skjutprogra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uvudskjutning + 3*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tävling!</w:t>
                      </w:r>
                      <w:r>
                        <w:rPr>
                          <w:sz w:val="24"/>
                        </w:rPr>
                        <w:t xml:space="preserve"> Norskserie direkt efter. Utan prov!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0 kr anm. avg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ärefter Final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lass G3-GE = senior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56 - G66S = veteranfi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ggskyttar = liggfina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niorer = Juniorfina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dalj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Hederspriser klassvi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plysninga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rik Andersson 070-6738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2835" w:leader="none"/>
          <w:tab w:val="lef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left" w:pos="5954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1669415</wp:posOffset>
            </wp:positionV>
            <wp:extent cx="1828800" cy="174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5670</wp:posOffset>
            </wp:positionH>
            <wp:positionV relativeFrom="paragraph">
              <wp:posOffset>1736090</wp:posOffset>
            </wp:positionV>
            <wp:extent cx="1543685" cy="174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53:00Z</dcterms:created>
  <dc:creator>stefan</dc:creator>
  <dc:description/>
  <dc:language>en-US</dc:language>
  <cp:lastModifiedBy>S</cp:lastModifiedBy>
  <cp:lastPrinted>2004-04-12T22:05:00Z</cp:lastPrinted>
  <dcterms:modified xsi:type="dcterms:W3CDTF">2017-04-27T21:53:00Z</dcterms:modified>
  <cp:revision>2</cp:revision>
  <dc:subject/>
  <dc:title>JÄMTLÄNDSK SKYTTEHELG</dc:title>
</cp:coreProperties>
</file>