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sz w:val="28"/>
        </w:rPr>
        <w:t>Ramselefors, Umeå och Vännäs Skytteföreningar i Västerbotten inbjuder alla skyttar til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och BJÖRKSKOTTET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ch VÄNNÄSSKYTT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d inte mindre än 8 tävlingar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8 – tisdag 11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lla tävlingar avgörs på Ramselefors skjutbana som ligger i byn Ramsele, 5½ mil nordväst om Umeå efter E 12 vid Umeälven. Föranmälan skall vara oss tillhanda senast söndag 2 juli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67030</wp:posOffset>
            </wp:positionV>
            <wp:extent cx="1322705" cy="14401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VERGRIPANDE PROGRAM</w:t>
      </w:r>
    </w:p>
    <w:p>
      <w:pPr>
        <w:pStyle w:val="Heading2"/>
        <w:rPr/>
      </w:pPr>
      <w:r>
        <w:rPr/>
        <w:t>Lördag 8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jörkskottet 300m, mästerskapsprogram liggande eller ställningar, NM-kval</w:t>
      </w:r>
    </w:p>
    <w:p>
      <w:pPr>
        <w:pStyle w:val="Heading2"/>
        <w:rPr/>
      </w:pPr>
      <w:r>
        <w:rPr/>
        <w:t>Söndag 9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Tävling A inkl mästerskapsprogram liggande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Lagtävling 3-mannala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jörkskottet Korthållsfältskjutning, 8 stationer</w:t>
      </w:r>
    </w:p>
    <w:p>
      <w:pPr>
        <w:pStyle w:val="Heading2"/>
        <w:rPr/>
      </w:pPr>
      <w:r>
        <w:rPr/>
        <w:t>Måndag 10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Tävling B liggande eller ställningar samt finaler Tävling A + B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50m, Testtävling 60 skott liggande enligt internationella reg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ännässkyttet Korthållsfältskjutning, 8 stationer</w:t>
      </w:r>
    </w:p>
    <w:p>
      <w:pPr>
        <w:pStyle w:val="Heading2"/>
        <w:rPr/>
      </w:pPr>
      <w:r>
        <w:rPr/>
        <w:t>Tisdag 11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och Norrlandsmästerskap 50m, mästerskapsprogram liggande och/eller ställningar</w:t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la tävlingar från 300m och 50m har elektronisk markering med Megalink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d få deltagare i någon klass kan en eller flera klasser slås ihop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bjudan, startlistor, resultat och bilder publiceras på www.ac-skytte.com</w:t>
      </w:r>
    </w:p>
    <w:p>
      <w:pPr>
        <w:pStyle w:val="Heading1"/>
        <w:rPr/>
      </w:pPr>
      <w:r>
        <w:rPr/>
        <w:t>BOEN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7110</wp:posOffset>
            </wp:positionH>
            <wp:positionV relativeFrom="paragraph">
              <wp:posOffset>52705</wp:posOffset>
            </wp:positionV>
            <wp:extent cx="1482725" cy="14408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trymme för husvagnar och tält finns vid skjutbanan samt vid Ramsele badplats, </w:t>
      </w:r>
    </w:p>
    <w:p>
      <w:pPr>
        <w:pStyle w:val="Normal"/>
        <w:rPr/>
      </w:pPr>
      <w:r>
        <w:rPr/>
        <w:t>c:a 2 km från skjutbanan. Dusch och toalett finns vid skjutbanan.</w:t>
      </w:r>
    </w:p>
    <w:p>
      <w:pPr>
        <w:pStyle w:val="Normal"/>
        <w:rPr/>
      </w:pPr>
      <w:r>
        <w:rPr/>
        <w:t>Turistguide med förslag på boende och aktiviteter finns på www.visitvindeln.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>Några tips:</w:t>
        <w:tab/>
        <w:t>Ramsele byagård &amp; camping</w:t>
        <w:tab/>
        <w:t>076 – 788 40 27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Tallbackens stugby &amp; camping</w:t>
        <w:tab/>
        <w:t>070 – 643 60 71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Vindelns camping och Hotell Forsen, Vindeln</w:t>
        <w:tab/>
        <w:t>0933 – 397 00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Vindelngallerian, Vindeln</w:t>
        <w:tab/>
        <w:t>0933 – 200 25</w:t>
      </w:r>
    </w:p>
    <w:p>
      <w:pPr>
        <w:pStyle w:val="Heading1"/>
        <w:rPr/>
      </w:pPr>
      <w:r>
        <w:rPr/>
        <w:t>UPPLYSNINGAR OM TÄVLINGARNA LÄMNAS AV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TAVELTRÄFFEN, arr Ramselefors Skytteförening</w:t>
        <w:tab/>
        <w:t>BJÖRKSKOTTET, arr Umeå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Lars Nordvall</w:t>
        <w:tab/>
        <w:t>070 – 628 77 92</w:t>
        <w:tab/>
        <w:t>Stefan Thorin</w:t>
        <w:tab/>
        <w:t>070 – 744 27 02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Dan-Ivan Karlsson</w:t>
        <w:tab/>
        <w:t>070 – 534 33 41</w:t>
        <w:tab/>
        <w:t>VÄNNÄSSKYTTET, arr Vännäs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Jan-Erik Karlsson</w:t>
        <w:tab/>
        <w:t>070 – 202 57 57</w:t>
        <w:tab/>
        <w:t>Niklas Johansson</w:t>
        <w:tab/>
        <w:t>070 – 345 11 73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NA TILL 8 SPÄNNANDE SKYTTETÄVLINGAR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och BJÖRKSKOTTET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ch VÄNNÄSSKYTTET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8 – tisdag 11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PRELIMINÄRT TIDSSCHEMA</w:t>
      </w:r>
    </w:p>
    <w:p>
      <w:pPr>
        <w:pStyle w:val="Heading2"/>
        <w:rPr/>
      </w:pPr>
      <w:r>
        <w:rPr/>
        <w:t>Lördag 8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1915</wp:posOffset>
            </wp:positionH>
            <wp:positionV relativeFrom="paragraph">
              <wp:posOffset>-4445</wp:posOffset>
            </wp:positionV>
            <wp:extent cx="1137285" cy="110490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0:00</w:t>
        <w:tab/>
        <w:t>Björkskottet 300m, Skjutlag 1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50</w:t>
        <w:tab/>
        <w:t>Björkskottet 300m, Skjutlag 2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Björkskottet 300m, Skjutlag 3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15</w:t>
        <w:tab/>
        <w:t>Final 1 (klass Ligg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00</w:t>
        <w:tab/>
        <w:t>Final 2 (klass SenB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45</w:t>
        <w:tab/>
        <w:t>Final 3 (klass SenA + Vet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0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9:00</w:t>
        <w:tab/>
        <w:t>5-kamp, veckans kanske allra viktigaste tävling</w:t>
      </w:r>
    </w:p>
    <w:p>
      <w:pPr>
        <w:pStyle w:val="Heading2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25425</wp:posOffset>
            </wp:positionV>
            <wp:extent cx="1016635" cy="1106805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öndag 9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300m Tävling A, Skjutlag 1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20</w:t>
        <w:tab/>
        <w:t>Tavelträffen 300m Tävling A, Skjutlag 2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40</w:t>
        <w:tab/>
        <w:t>Tavelträffen 300m Tävling A, Skjutlag 3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00</w:t>
        <w:tab/>
        <w:t>Tavelträffen 300m, Skjutlag 1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20</w:t>
        <w:tab/>
        <w:t>Tavelträffen 300m, Skjutlag 2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40</w:t>
        <w:tab/>
        <w:t>Tavelträffen 300m, Skjutlag 3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Final 1 (klass D + U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2:20</w:t>
        <w:tab/>
        <w:t>Final 2 (klass B + K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3 (klass A + C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20</w:t>
        <w:tab/>
        <w:t>Tavelträffen 300m, Lagtävl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0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7:00</w:t>
        <w:tab/>
        <w:t>Björkskottet Korthållsfältskjut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21:30</w:t>
        <w:tab/>
        <w:t>Prisutdelning</w:t>
      </w:r>
    </w:p>
    <w:p>
      <w:pPr>
        <w:pStyle w:val="Heading2"/>
        <w:rPr/>
      </w:pPr>
      <w:r>
        <w:rPr/>
        <w:t>Måndag 10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300m Tävling B, Skjutlag 1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30</w:t>
        <w:tab/>
        <w:t>Tavelträffen 300m Tävling B, Skjutlag 2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00</w:t>
        <w:tab/>
        <w:t>Tavelträffen 300m Tävling B, Skjutlag 3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00</w:t>
        <w:tab/>
        <w:t>Final 1, baserad på Tävling A + B (klass D + U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2:00</w:t>
        <w:tab/>
        <w:t>Final 2, baserad på Tävling A + B (klass B + K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0170</wp:posOffset>
            </wp:positionH>
            <wp:positionV relativeFrom="paragraph">
              <wp:posOffset>130175</wp:posOffset>
            </wp:positionV>
            <wp:extent cx="1129030" cy="1082040"/>
            <wp:effectExtent l="0" t="0" r="0" b="0"/>
            <wp:wrapSquare wrapText="bothSides"/>
            <wp:docPr id="5" name="ctl00_topRegion_HeaderImage1_Org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topRegion_HeaderImage1_OrgHeader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" t="-29" r="854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3:00</w:t>
        <w:tab/>
        <w:t>Final 3, baserad på Tävling A + B (klass A + C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1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10</w:t>
        <w:tab/>
        <w:t>Tavelträffen 50m, Testtävling 60 skott liggande (tillgång till skjutplats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7:00</w:t>
        <w:tab/>
        <w:t>Vännässkyttet Korthållsfältskjut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21:30</w:t>
        <w:tab/>
        <w:t>Prisutdelning</w:t>
      </w:r>
    </w:p>
    <w:p>
      <w:pPr>
        <w:pStyle w:val="Heading2"/>
        <w:rPr/>
      </w:pPr>
      <w:r>
        <w:rPr/>
        <w:t>Tisdag 11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och Norrlandsmästerskap 50m, Skjutlag 1 (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40</w:t>
        <w:tab/>
        <w:t>Tavelträffen och Norrlandsmästerskap 50m, Skjutlag 2 (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20</w:t>
        <w:tab/>
        <w:t>Tavelträffen och Norrlandsmästerskap 50m, Skjutlag 3 (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00</w:t>
        <w:tab/>
        <w:t>Tavelträffen och Norrlandsmästerskap 50m, Skjutlag 4 (Liggande /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Tavelträffen och Norrlandsmästerskap 50m, Skjutlag 5 (Liggande /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1 (klass Jun, Sen, Vet 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00</w:t>
        <w:tab/>
        <w:t>Final 2 (klass Ungdom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00</w:t>
        <w:tab/>
        <w:t>Final 3 (klass Jun, Sen, Vet 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15</w:t>
        <w:tab/>
        <w:t>Prisutdel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JÖRKSKOTTET BANSKYTTE 6,5mm</w:t>
      </w:r>
    </w:p>
    <w:p>
      <w:pPr>
        <w:pStyle w:val="Normal"/>
        <w:jc w:val="center"/>
        <w:rPr/>
      </w:pPr>
      <w:r>
        <w:rPr/>
        <w:t>(Uttagningstävling för Nordiska Mästerskapet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ördag 8 juli 2017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szCs w:val="2"/>
          <w:lang w:val="en-US" w:eastAsia="en-US"/>
        </w:rPr>
      </w:pPr>
      <w:r>
        <w:rPr>
          <w:b/>
          <w:sz w:val="10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1915</wp:posOffset>
            </wp:positionH>
            <wp:positionV relativeFrom="paragraph">
              <wp:posOffset>160020</wp:posOffset>
            </wp:positionV>
            <wp:extent cx="1137285" cy="110490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200 kronor för alla klass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. Efteranmälan = Tillägg 50 kronor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SenA</w:t>
        <w:tab/>
        <w:t>= G Elit</w:t>
        <w:br/>
        <w:t>SenB</w:t>
        <w:tab/>
        <w:t>= Övriga klasser som skjuter ställningar</w:t>
        <w:br/>
        <w:t>Vet</w:t>
        <w:tab/>
        <w:t>= G 55 och G 65 som skjuter ställninga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Ligg</w:t>
        <w:tab/>
        <w:t xml:space="preserve">= Alla klasser som skjuter liggande. G 13 och G 15 får skjuta med stöd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IK</w:t>
        <w:tab/>
        <w:t>= Kikarklass. Skjuter liggande, med eller utan stöd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Mästerskapsprogram (Huvudskjutning + Mellanserie):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SenA, SenB, Vet:</w:t>
        <w:tab/>
        <w:t>2 x 5 skott liggande</w:t>
        <w:tab/>
        <w:t>Skjuttid 1½ min per serie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3 skott knä + 2 skott stå</w:t>
        <w:tab/>
        <w:t>Skjuttid 3 min</w:t>
        <w:br/>
      </w:r>
      <w:r>
        <w:rPr>
          <w:i/>
        </w:rPr>
        <w:tab/>
        <w:tab/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3 skott knä + 2 skott stå</w:t>
        <w:tab/>
        <w:t>Skjuttid 3 min</w:t>
        <w:br/>
        <w:tab/>
        <w:t>Ligg, KIK:</w:t>
        <w:tab/>
        <w:t>3 x 5 skott liggande</w:t>
        <w:tab/>
        <w:t>Skjuttid 2½ min per serie, 1½ min för KIK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>
          <w:i/>
          <w:i/>
        </w:rPr>
      </w:pPr>
      <w:r>
        <w:rPr>
          <w:i/>
        </w:rPr>
        <w:tab/>
        <w:tab/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2 x 5 skott liggande</w:t>
        <w:tab/>
        <w:t>Skjuttid 2½ min per serie, 1½ min för KIK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Finaler: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SenA, SenB, Vet:</w:t>
        <w:tab/>
        <w:t>5 skott knä</w:t>
        <w:tab/>
        <w:t>Skjuttid 3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stående</w:t>
        <w:tab/>
        <w:t xml:space="preserve">Skjuttid 1 min per skott 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Ligg, KIK:</w:t>
        <w:tab/>
        <w:t>5 skott liggande</w:t>
        <w:tab/>
        <w:t>Skjuttid 2½ min, 1½ min för KIK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liggande</w:t>
        <w:tab/>
        <w:t xml:space="preserve">Skjuttid ½ min per skott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utdelas klassvis, efter finalresultat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Upplysningar:</w:t>
        <w:tab/>
        <w:t>Stefan Thorin</w:t>
        <w:tab/>
        <w:t>070 - 744 27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BANSKYTTE 6,5mm</w:t>
      </w:r>
    </w:p>
    <w:p>
      <w:pPr>
        <w:pStyle w:val="Normal"/>
        <w:jc w:val="center"/>
        <w:rPr/>
      </w:pPr>
      <w:r>
        <w:rPr/>
        <w:t>(Uttagningstävling bägge dagarna för Nordiska Mästerskapet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och måndag 9-10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181610</wp:posOffset>
            </wp:positionV>
            <wp:extent cx="1016635" cy="1106805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Tävling A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Tävling B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Klass U = 100 kr / d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. Efteranmälan = Tillägg 50 kronor per tävl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Klass A</w:t>
        <w:tab/>
        <w:t>= G Elit. Skjuter ligg, knä och stå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B</w:t>
        <w:tab/>
        <w:t>= Övriga klasser. Skjuter ligg, knä och stå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C</w:t>
        <w:tab/>
        <w:t>= Valfri klass. Skjuter ligg och knä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D</w:t>
        <w:tab/>
        <w:t>= Valfri klass. Skjuter liggande båda dagarn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U</w:t>
        <w:tab/>
        <w:t>= G 13, G 15 med stöd. Skjuter liggande med stöd båda dagarn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K</w:t>
        <w:tab/>
        <w:t>= Kikarklass. Skjuter liggande, med eller utan stöd, båda daga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Program:</w:t>
        <w:tab/>
        <w:t>Söndag 9 juli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Tävling A:</w:t>
        <w:tab/>
        <w:t>3 x 5 skott liggande</w:t>
        <w:tab/>
        <w:t>Skjuttid 1½ min per serie, 2½ min för klass D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Mellanserie:</w:t>
        <w:tab/>
        <w:t>2 x 5 skott liggande</w:t>
        <w:tab/>
        <w:t>-”-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 xml:space="preserve">Finaler: </w:t>
        <w:tab/>
        <w:t>1 x 5 skott liggande</w:t>
        <w:tab/>
        <w:t>-”-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liggande</w:t>
        <w:tab/>
        <w:t>Skjuttid ½ min per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Måndag 10 juli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Tävling B:</w:t>
        <w:tab/>
        <w:t>5 skott liggande</w:t>
        <w:tab/>
        <w:t>Skjuttid 1½ min, 2½ min för klass E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knästående</w:t>
        <w:tab/>
        <w:t xml:space="preserve">Skjuttid 3 min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stående</w:t>
        <w:tab/>
        <w:t>Skjuttid 5 min  (knästående för klass C)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Klass D, U och klass K skjuter 15 skott liggande båda dagarna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inaler:</w:t>
        <w:tab/>
        <w:t>För de som uppnått högsta sammanlagda resultat i tävling A + B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Finaler för ställningsklasserna A, B och C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knästående</w:t>
        <w:tab/>
        <w:t xml:space="preserve">Skjuttid 3 min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stående</w:t>
        <w:tab/>
        <w:t>Skjuttid 1 min per skott  (knästående för klass C)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Finaler för liggandeklasserna D, U och K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2 x 5 skott liggande</w:t>
        <w:tab/>
        <w:t>Skjuttid 2½ min per serie, 1½ min för klass K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liggande</w:t>
        <w:tab/>
        <w:t>Skjuttid ½ min per skot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utdelas klassvis i tävling A efter finalerna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tävling B utdelas de klassvis samt till de tre främsta i finale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44"/>
        </w:rPr>
        <w:t>Välkommen till två spännande tävlingsdagar 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LAGTÄVLING 6,5m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9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150 kr per l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fram till tävlingens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Lagindelning:</w:t>
        <w:tab/>
        <w:t>Laget ska bestå av 3 skyttar oavsett klass och 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1 skjuter liggande, G 13 och G 15 får skjuta med stöd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2 skjuter knäståend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3 skjuter stående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Program:</w:t>
        <w:tab/>
        <w:t>Grundomgång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1:</w:t>
        <w:tab/>
        <w:t>5 skott liggande</w:t>
        <w:tab/>
        <w:t>Skjuttid 2½ minuter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2:</w:t>
        <w:tab/>
        <w:t>5 skott knästående</w:t>
        <w:tab/>
        <w:t xml:space="preserve">Skjuttid 3 minuter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3:</w:t>
        <w:tab/>
        <w:t>5 skott stående</w:t>
        <w:tab/>
        <w:t>Skjuttid 5 minuter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inal:</w:t>
        <w:tab/>
        <w:t>Alla lag går till final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Varje lagskytt skjuter varsitt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Beroende på hur många lag som anmäler sig så kommer ett antal lag att</w:t>
        <w:br/>
        <w:tab/>
        <w:tab/>
        <w:t>elimineras efter varje omgång om tre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Inför den femte omgången ska två lag finnas kvar i tävlingen som då avgörs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 xml:space="preserve">efter att varje skytt skjutit varsitt skott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Notera:</w:t>
        <w:tab/>
        <w:t>Våra kikarskyttar kan tyvärr inte delta i denna lagtävl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Vandringspris samt ett litet pris till de tre främsta lagen i final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en spännande lagtävling 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JÖRKSKOTTET KORTHÅLLSFÄL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9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137285" cy="1104900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, Veteraner och Kikarklass 100 kronor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17:00-17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Ungdom med stöd (KF 11 – KF 15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Junior (fyller högst 20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nior (21 – 54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ställning (fyller minst 5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liggande (fyller minst 6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 xml:space="preserve">Kikarklass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Inskjutning:</w:t>
        <w:tab/>
        <w:t>En inskjutningsstation finns på skjutbanan före star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8 skjutstationer med okända avstånd, innerringsmark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 ställning skjuter 2 knämål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Övriga klasser skjuter allt i liggande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till de främsta i varje klas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Enklare servering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Stefan Thorin 070 - 744 27 02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TESTTÄVLING 50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åndag 10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100 kronor inkl starttjuga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50 kronor för ungdomar (ingen testtävling)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.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Se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Da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Herrju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Damju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Ungdomar (får skjuta om plats finns, skjuter med stöd, ingen föranmälan, ingen testtävling)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Tillgång till skjutplats 30 minuter före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beredelsetid inkl fritt antal provskott 15 minuter före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60 skott liggande, skjuttid 50 minute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gler:</w:t>
        <w:tab/>
        <w:t>Enligt ISSF regelbo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Begränsning:</w:t>
        <w:tab/>
        <w:t>Vi kan ta med max 24 skyttar den här gången. Sverigerankingen är styrande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Låg startavgift = Inga prise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 före tävlingen. Enklare servering efter tävling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 070 – 628 77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ÄNNÄSSKYTTET KORTHÅLLSFÄL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åndag 10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0805</wp:posOffset>
            </wp:positionH>
            <wp:positionV relativeFrom="paragraph">
              <wp:posOffset>8255</wp:posOffset>
            </wp:positionV>
            <wp:extent cx="1129030" cy="1082040"/>
            <wp:effectExtent l="0" t="0" r="0" b="0"/>
            <wp:wrapSquare wrapText="bothSides"/>
            <wp:docPr id="11" name="ctl00_topRegion_HeaderImage1_Org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topRegion_HeaderImage1_OrgHeader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8" t="-29" r="854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rangör:</w:t>
        <w:tab/>
        <w:t>Vännä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right" w:pos="9921" w:leader="none"/>
        </w:tabs>
        <w:rPr/>
      </w:pPr>
      <w:r>
        <w:rPr/>
        <w:t>Avgifter:</w:t>
        <w:tab/>
        <w:t xml:space="preserve">Juniorer, Seniorer, Veteraner och Kikarklass 100 kronor </w:t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Vännäs Skytteförening: Plusgiro: 6 43 05 - 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17:00-17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Ungdom med stöd (KF 11 – KF 15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Junior (fyller högst 20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nior (21 – 54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ställning (fyller minst 5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liggande (fyller minst 6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 xml:space="preserve">Kikarklass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Inskjutning:</w:t>
        <w:tab/>
        <w:t>En inskjutningsstation finns på skjutbanan före star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8 skjutstationer med okända avstånd, innerringsmark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 ställning skjuter 2 knämål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Övriga klasser skjuter allt i liggande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till de främsta i varje klas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Enklare servering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Niklas Johansson 070 – 345 11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Vännäs Skytteförening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KORTHÅLL</w:t>
      </w:r>
    </w:p>
    <w:p>
      <w:pPr>
        <w:pStyle w:val="Normal"/>
        <w:jc w:val="center"/>
        <w:rPr/>
      </w:pPr>
      <w:r>
        <w:rPr>
          <w:b/>
          <w:sz w:val="36"/>
        </w:rPr>
        <w:t>samt Norrlandsmästersk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sdag 11 juli 2017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3200</wp:posOffset>
            </wp:positionH>
            <wp:positionV relativeFrom="paragraph">
              <wp:posOffset>179705</wp:posOffset>
            </wp:positionV>
            <wp:extent cx="1016635" cy="1106805"/>
            <wp:effectExtent l="0" t="0" r="0" b="0"/>
            <wp:wrapNone/>
            <wp:docPr id="1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 och Veteraner 100 kronor per mästerskap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09:00-09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2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>Klassindelning:</w:t>
        <w:tab/>
        <w:t>Ungdomar med stöd</w:t>
        <w:tab/>
        <w:t>(K 11 – K 15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Juniorer</w:t>
        <w:tab/>
        <w:t>(fyller högst 20 år i år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Seniorer</w:t>
        <w:tab/>
        <w:t>(21 – 54 år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Veteraner</w:t>
        <w:tab/>
        <w:t>(fyller minst 55 år i år)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Mästerskap enligt nationella skytteregelboke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liggande med stöd för ungdom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liggande för juniorer, seniorer och veteran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ställningar för juniorer, seniorer och veteran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kytt kan delta i både liggande- och ställningsmästerskap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kjuttider:</w:t>
        <w:tab/>
        <w:t>Grundomgång:</w:t>
        <w:tab/>
        <w:t>Provskott:</w:t>
        <w:tab/>
        <w:t>Fritt antal, 6 min</w:t>
        <w:br/>
        <w:tab/>
        <w:tab/>
        <w:tab/>
        <w:t>Liggande:</w:t>
        <w:tab/>
        <w:t>20 skott, 16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Ställningar:</w:t>
        <w:tab/>
        <w:t>10 skott ligg + 5 stå + 5 knä, 25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inal:</w:t>
        <w:tab/>
        <w:tab/>
        <w:t>Provskott:</w:t>
        <w:tab/>
        <w:t>Fritt antal, 6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Liggande:</w:t>
        <w:tab/>
        <w:t>10 skott, 8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ab/>
        <w:t>5 x 1 skott, ½ min per skot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Ställningar:</w:t>
        <w:tab/>
        <w:t>5 skott ligg + 5 knä, 11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ab/>
        <w:t>5 x 1 skott stå, 1 min per skot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K 11, K 13 och K 15: Klassvisa hederspriser till de främsta efter grundomgången samt till de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tre främsta ungdomarna efter final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er: Hederspriser till de främsta efter finale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12"/>
        <w:gridCol w:w="583"/>
        <w:gridCol w:w="154"/>
        <w:gridCol w:w="342"/>
        <w:gridCol w:w="225"/>
        <w:gridCol w:w="583"/>
        <w:gridCol w:w="126"/>
        <w:gridCol w:w="405"/>
        <w:gridCol w:w="303"/>
        <w:gridCol w:w="423"/>
        <w:gridCol w:w="286"/>
        <w:gridCol w:w="555"/>
        <w:gridCol w:w="296"/>
        <w:gridCol w:w="761"/>
        <w:gridCol w:w="478"/>
        <w:gridCol w:w="201"/>
        <w:gridCol w:w="773"/>
        <w:gridCol w:w="465"/>
        <w:gridCol w:w="298"/>
        <w:gridCol w:w="583"/>
        <w:gridCol w:w="588"/>
        <w:gridCol w:w="159"/>
        <w:gridCol w:w="583"/>
        <w:gridCol w:w="140"/>
        <w:gridCol w:w="381"/>
        <w:gridCol w:w="141"/>
        <w:gridCol w:w="496"/>
        <w:gridCol w:w="140"/>
        <w:gridCol w:w="410"/>
        <w:gridCol w:w="207"/>
        <w:gridCol w:w="31"/>
        <w:gridCol w:w="819"/>
        <w:gridCol w:w="421"/>
        <w:gridCol w:w="235"/>
        <w:gridCol w:w="195"/>
      </w:tblGrid>
      <w:tr>
        <w:trPr>
          <w:trHeight w:val="480" w:hRule="atLeast"/>
        </w:trPr>
        <w:tc>
          <w:tcPr>
            <w:tcW w:w="1575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För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Björkskottet &amp; Tavelträffen &amp; Vännässkyttet i Ramsele 8 - 11 juli 2017</w:t>
            </w:r>
          </w:p>
        </w:tc>
      </w:tr>
      <w:tr>
        <w:trPr>
          <w:trHeight w:val="315" w:hRule="atLeast"/>
        </w:trPr>
        <w:tc>
          <w:tcPr>
            <w:tcW w:w="1575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söndag 2 juli 201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BJÖRK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SKOTTET</w:t>
            </w:r>
          </w:p>
        </w:tc>
        <w:tc>
          <w:tcPr>
            <w:tcW w:w="83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AVEL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RÄFFEN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VÄNNÄS-SKYTTET</w:t>
            </w:r>
          </w:p>
        </w:tc>
      </w:tr>
      <w:tr>
        <w:trPr>
          <w:trHeight w:val="33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ana 6,5 mm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s-fält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ana 6,5 mm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Testtävling 50m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s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fält</w:t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8 juli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9 juli, kväll</w:t>
            </w:r>
          </w:p>
        </w:tc>
        <w:tc>
          <w:tcPr>
            <w:tcW w:w="3000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9 juli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0 juli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0 juli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1 juli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0 juli, kväll</w:t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amn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09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708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8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ävling A</w:t>
            </w:r>
          </w:p>
        </w:tc>
        <w:tc>
          <w:tcPr>
            <w:tcW w:w="761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v-SE"/>
              </w:rPr>
              <w:t>Lag-tävling</w:t>
            </w:r>
          </w:p>
        </w:tc>
        <w:tc>
          <w:tcPr>
            <w:tcW w:w="679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ävling B</w:t>
            </w:r>
          </w:p>
        </w:tc>
        <w:tc>
          <w:tcPr>
            <w:tcW w:w="763" w:type="dxa"/>
            <w:gridSpan w:val="2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583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747" w:type="dxa"/>
            <w:gridSpan w:val="2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583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52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gg</w:t>
            </w:r>
          </w:p>
        </w:tc>
        <w:tc>
          <w:tcPr>
            <w:tcW w:w="637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älln</w:t>
            </w:r>
          </w:p>
        </w:tc>
        <w:tc>
          <w:tcPr>
            <w:tcW w:w="788" w:type="dxa"/>
            <w:gridSpan w:val="4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CBA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Obligatorisk föranmälan: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kskottet: Umeå Skytteförening, Plusgiro: 6 41 78 - 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avelträffen: Ramselefors Skytteförening, Bankgiro: 5350 – 7406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Vännässkyttet: Vännäs Skytteförening, Plusgiro: 6 43 05 - 6</w:t>
            </w:r>
          </w:p>
        </w:tc>
        <w:tc>
          <w:tcPr>
            <w:tcW w:w="761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4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lan från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3698" w:type="dxa"/>
            <w:gridSpan w:val="11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35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rFonts w:eastAsia="Calibri" w:cs="Calibri"/>
                <w:color w:val="000000"/>
                <w:lang w:eastAsia="sv-SE"/>
              </w:rPr>
              <w:t xml:space="preserve"> </w:t>
            </w:r>
            <w:r>
              <w:rPr>
                <w:rFonts w:eastAsia="Times New Roman"/>
                <w:color w:val="000000"/>
                <w:lang w:eastAsia="sv-SE"/>
              </w:rPr>
              <w:t>skytteförening/skyttegille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vriga önskemål: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1352" w:type="dxa"/>
            <w:gridSpan w:val="30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lista skickas till, helst e-post:</w:t>
            </w:r>
          </w:p>
        </w:tc>
        <w:tc>
          <w:tcPr>
            <w:tcW w:w="11352" w:type="dxa"/>
            <w:gridSpan w:val="30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8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öranmälan skickas till:</w:t>
            </w:r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52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Ramselefors Skytteförening, Tråggränd 18, 906 26 Umeå eller via e-post till </w:t>
            </w:r>
            <w:hyperlink r:id="rId14">
              <w:r>
                <w:rPr>
                  <w:rStyle w:val="InternetLink"/>
                  <w:rFonts w:eastAsia="Times New Roman"/>
                  <w:lang w:eastAsia="sv-SE"/>
                </w:rPr>
                <w:t>Ramselefors@hot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hyperlink" Target="mailto:Ramselefors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Lars Nordvall</dc:creator>
  <dc:description/>
  <dc:language>en-US</dc:language>
  <cp:lastModifiedBy>Lars Nordvall</cp:lastModifiedBy>
  <cp:lastPrinted>2017-06-02T14:53:00Z</cp:lastPrinted>
  <dcterms:modified xsi:type="dcterms:W3CDTF">2017-06-02T13:19:00Z</dcterms:modified>
  <cp:revision>3</cp:revision>
  <dc:subject/>
  <dc:title/>
</cp:coreProperties>
</file>