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BANA 6.5mm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 6 AUGUSTI 2017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Datum:</w:t>
        <w:tab/>
      </w:r>
      <w:r>
        <w:rPr>
          <w:bCs/>
        </w:rPr>
        <w:t>Sön</w:t>
      </w:r>
      <w:r>
        <w:rPr/>
        <w:t>dag 6 augusti 2017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 kl 09.3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amselefor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Ungdomar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>(född 2001 eller senare)</w:t>
      </w:r>
      <w:r>
        <w:rPr>
          <w:b/>
        </w:rPr>
        <w:br/>
      </w:r>
      <w:r>
        <w:rPr/>
        <w:t xml:space="preserve">2. Juniorer, liggande </w:t>
        <w:tab/>
        <w:t>(född 1997 eller senare)</w:t>
        <w:br/>
        <w:t>3. Juniorer, ställningar</w:t>
        <w:tab/>
        <w:t>(född 1997 eller senare)</w:t>
        <w:br/>
        <w:t xml:space="preserve">4. Seniorer, liggande </w:t>
        <w:tab/>
        <w:t>(född 1963 - 1996)</w:t>
      </w:r>
      <w:r>
        <w:rPr>
          <w:b/>
        </w:rPr>
        <w:br/>
      </w:r>
      <w:r>
        <w:rPr/>
        <w:t>5. Seniorer, ställningar</w:t>
        <w:tab/>
        <w:t>(född 1963 - 1996)</w:t>
        <w:br/>
        <w:t>6. Veteraner, liggande</w:t>
        <w:tab/>
        <w:t>(född 1962 eller tidigare)</w:t>
        <w:br/>
        <w:t>7. Veteraner, ställningar</w:t>
        <w:tab/>
        <w:t>(född 1962 eller tidigare)</w:t>
      </w:r>
    </w:p>
    <w:p>
      <w:pPr>
        <w:pStyle w:val="Normal"/>
        <w:tabs>
          <w:tab w:val="clear" w:pos="1304"/>
          <w:tab w:val="left" w:pos="3828" w:leader="none"/>
          <w:tab w:val="left" w:pos="5529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Liggande: </w:t>
        <w:tab/>
        <w:t>Grundomgång:</w:t>
        <w:tab/>
        <w:t>5 prov + 3x5 ligg  (paus)</w:t>
        <w:br/>
        <w:tab/>
        <w:t>Mellanomgång:</w:t>
        <w:tab/>
        <w:t>3 prov + 2x5 ligg</w:t>
        <w:br/>
        <w:t xml:space="preserve">Ställning: </w:t>
        <w:tab/>
        <w:t>Grundomgång:</w:t>
        <w:tab/>
        <w:t>5 prov + 2x5 ligg + 1x5 ställning  (paus)</w:t>
        <w:br/>
        <w:tab/>
        <w:t>Mellanomgång:</w:t>
        <w:tab/>
        <w:t>3 prov + 1x5 ligg + 1x5 ställning</w:t>
      </w:r>
    </w:p>
    <w:p>
      <w:pPr>
        <w:pStyle w:val="Normal"/>
        <w:tabs>
          <w:tab w:val="clear" w:pos="1304"/>
          <w:tab w:val="left" w:pos="3828" w:leader="none"/>
          <w:tab w:val="left" w:pos="5529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>Mästerskapsfinal liggande</w:t>
        <w:tab/>
        <w:t xml:space="preserve">3 prov + 5 ligg + 5x1 ligg </w:t>
        <w:br/>
        <w:t>Mästerskapsfinal ställningar</w:t>
        <w:tab/>
        <w:t xml:space="preserve">3 prov + 5 knä + 5x1 stå 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i liggande ur valfri klass </w:t>
        <w:br/>
        <w:t>Föranmält 2-mannalag i ställningar ur valfri klass</w:t>
        <w:br/>
        <w:t>Varje förening får anmäla ett eller flera lag. Inga avgifter</w:t>
        <w:br/>
        <w:t>Lagresultat: Grundomgång + Mellan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arna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Ingen servering, medtag eget fik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>
          <w:bCs/>
        </w:rPr>
        <w:t>Lars Nordvall, 070 – 628 77 92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ars Nordvall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6:00Z</dcterms:created>
  <dc:creator>AC Skfb</dc:creator>
  <dc:description/>
  <dc:language>en-US</dc:language>
  <cp:lastModifiedBy>S</cp:lastModifiedBy>
  <cp:lastPrinted>2016-07-29T22:41:00Z</cp:lastPrinted>
  <dcterms:modified xsi:type="dcterms:W3CDTF">2017-07-19T19:16:00Z</dcterms:modified>
  <cp:revision>2</cp:revision>
  <dc:subject/>
  <dc:title>www.AC-Skytte.com - FM BG Ställning</dc:title>
</cp:coreProperties>
</file>