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 20 AUGUSTI 2017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Datum:</w:t>
        <w:tab/>
      </w:r>
      <w:r>
        <w:rPr/>
        <w:t>Söndag 20 augusti 2017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 kl 09.3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K11 född 2005 eller senare) </w:t>
        <w:br/>
        <w:tab/>
        <w:t xml:space="preserve">(K13 född 2003 - 2004) </w:t>
        <w:br/>
        <w:tab/>
        <w:t>(K15 född 2001 - 2002)</w:t>
        <w:br/>
        <w:t xml:space="preserve">2. Juniorer, liggande </w:t>
        <w:tab/>
        <w:t>(född 1997 eller senare)</w:t>
        <w:br/>
        <w:t>3. Juniorer, ställningar</w:t>
        <w:tab/>
        <w:t>(född 1997 eller senare)</w:t>
        <w:br/>
        <w:t xml:space="preserve">4. Seniorer, liggande </w:t>
        <w:tab/>
        <w:t>(född 1963 - 1996)</w:t>
        <w:br/>
        <w:t>5. Seniorer, ställningar</w:t>
        <w:tab/>
        <w:t>(född 1963 - 1996)</w:t>
        <w:br/>
        <w:t>6. Veteraner, liggande</w:t>
        <w:tab/>
        <w:t>(född 1962 eller tidigare)</w:t>
        <w:br/>
        <w:t>7. Veteraner, ställningar</w:t>
        <w:tab/>
        <w:t>(född 1962 eller tidigare)</w:t>
      </w:r>
    </w:p>
    <w:p>
      <w:pPr>
        <w:pStyle w:val="Normal"/>
        <w:tabs>
          <w:tab w:val="clear" w:pos="1304"/>
          <w:tab w:val="left" w:pos="3686" w:leader="none"/>
          <w:tab w:val="left" w:pos="5670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>Liggande:</w:t>
        <w:tab/>
        <w:t>Grundomgång:</w:t>
        <w:tab/>
        <w:t>Prov + 20 ligg</w:t>
        <w:br/>
        <w:t>Ställning:</w:t>
        <w:tab/>
        <w:t>Grundomgång:</w:t>
        <w:tab/>
        <w:t>Prov  + 10 ligg + 5 stå + 5 knä</w:t>
      </w:r>
    </w:p>
    <w:p>
      <w:pPr>
        <w:pStyle w:val="Normal"/>
        <w:tabs>
          <w:tab w:val="clear" w:pos="1304"/>
          <w:tab w:val="left" w:pos="5670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>Mästerskapsfinal liggande:</w:t>
        <w:tab/>
        <w:t xml:space="preserve">Prov + 10 ligg + 5x1 ligg </w:t>
        <w:br/>
        <w:t>Mästerskapsfinal ställningar:</w:t>
        <w:tab/>
        <w:t xml:space="preserve">Prov + 5 ligg + 5 knä + 5x1 stå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valfri klass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arna (K11, K13, K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Stefan Thorin 070 – 744 27 02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Stefan Thorin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  <w:t>Tävlingsledare</w:t>
      </w:r>
    </w:p>
    <w:p>
      <w:pPr>
        <w:pStyle w:val="Normal"/>
        <w:tabs>
          <w:tab w:val="clear" w:pos="1304"/>
          <w:tab w:val="left" w:pos="552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8:00Z</dcterms:created>
  <dc:creator>S</dc:creator>
  <dc:description/>
  <dc:language>en-US</dc:language>
  <cp:lastModifiedBy>S</cp:lastModifiedBy>
  <cp:lastPrinted>2013-08-04T23:45:00Z</cp:lastPrinted>
  <dcterms:modified xsi:type="dcterms:W3CDTF">2017-07-19T19:18:00Z</dcterms:modified>
  <cp:revision>2</cp:revision>
  <dc:subject/>
  <dc:title/>
</cp:coreProperties>
</file>