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ESC AIR CUP 2017-2018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”</w:t>
      </w:r>
      <w:r>
        <w:rPr>
          <w:b/>
          <w:sz w:val="36"/>
          <w:lang w:val="en-GB"/>
        </w:rPr>
        <w:t>Shooting for All”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FINAL ENTRY FORM FOR CLUB COMPETITORS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1304"/>
          <w:tab w:val="left" w:pos="5103" w:leader="none"/>
          <w:tab w:val="left" w:pos="10206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ountry </w:t>
        <w:tab/>
        <w:t>Club name:</w:t>
        <w:tab/>
        <w:t>Contact person</w:t>
      </w:r>
    </w:p>
    <w:p>
      <w:pPr>
        <w:pStyle w:val="Normal"/>
        <w:tabs>
          <w:tab w:val="clear" w:pos="1304"/>
          <w:tab w:val="left" w:pos="5103" w:leader="none"/>
          <w:tab w:val="left" w:pos="10206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bookmarkStart w:id="0" w:name="Text1_Copy_1"/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bookmarkEnd w:id="0"/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amily Name:</w:t>
        <w:tab/>
        <w:t>Given name</w:t>
        <w:tab/>
        <w:t xml:space="preserve">Date of Birth </w:t>
      </w:r>
      <w:r>
        <w:rPr>
          <w:b/>
          <w:sz w:val="22"/>
          <w:szCs w:val="22"/>
          <w:lang w:val="en-GB"/>
        </w:rPr>
        <w:t>(DD-MM-YYYY)</w:t>
      </w:r>
      <w:r>
        <w:rPr>
          <w:b/>
          <w:sz w:val="28"/>
          <w:szCs w:val="28"/>
          <w:lang w:val="en-GB"/>
        </w:rPr>
        <w:tab/>
        <w:t>Gender</w:t>
        <w:tab/>
        <w:t>Discipline</w:t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6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1" w:name="__Fieldmark__6_894005233"/>
      <w:bookmarkStart w:id="2" w:name="__Fieldmark__6_894005233"/>
      <w:bookmarkEnd w:id="2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7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3" w:name="__Fieldmark__7_894005233"/>
      <w:bookmarkStart w:id="4" w:name="__Fieldmark__7_894005233"/>
      <w:bookmarkEnd w:id="4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11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5" w:name="__Fieldmark__11_894005233"/>
      <w:bookmarkStart w:id="6" w:name="__Fieldmark__11_894005233"/>
      <w:bookmarkEnd w:id="6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12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7" w:name="__Fieldmark__12_894005233"/>
      <w:bookmarkStart w:id="8" w:name="__Fieldmark__12_894005233"/>
      <w:bookmarkEnd w:id="8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__Fieldmark__16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9" w:name="__Fieldmark__16_894005233"/>
      <w:bookmarkStart w:id="10" w:name="__Fieldmark__16_894005233"/>
      <w:bookmarkEnd w:id="10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__Fieldmark__17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11" w:name="__Fieldmark__17_894005233"/>
      <w:bookmarkStart w:id="12" w:name="__Fieldmark__17_894005233"/>
      <w:bookmarkEnd w:id="12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__Fieldmark__21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13" w:name="__Fieldmark__21_894005233"/>
      <w:bookmarkStart w:id="14" w:name="__Fieldmark__21_894005233"/>
      <w:bookmarkEnd w:id="14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__Fieldmark__22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15" w:name="__Fieldmark__22_894005233"/>
      <w:bookmarkStart w:id="16" w:name="__Fieldmark__22_894005233"/>
      <w:bookmarkEnd w:id="16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__Fieldmark__26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17" w:name="__Fieldmark__26_894005233"/>
      <w:bookmarkStart w:id="18" w:name="__Fieldmark__26_894005233"/>
      <w:bookmarkEnd w:id="18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__Fieldmark__27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19" w:name="__Fieldmark__27_894005233"/>
      <w:bookmarkStart w:id="20" w:name="__Fieldmark__27_894005233"/>
      <w:bookmarkEnd w:id="20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31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21" w:name="__Fieldmark__31_894005233"/>
      <w:bookmarkStart w:id="22" w:name="__Fieldmark__31_894005233"/>
      <w:bookmarkEnd w:id="22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32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23" w:name="__Fieldmark__32_894005233"/>
      <w:bookmarkStart w:id="24" w:name="__Fieldmark__32_894005233"/>
      <w:bookmarkEnd w:id="24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36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25" w:name="__Fieldmark__36_894005233"/>
      <w:bookmarkStart w:id="26" w:name="__Fieldmark__36_894005233"/>
      <w:bookmarkEnd w:id="26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37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27" w:name="__Fieldmark__37_894005233"/>
      <w:bookmarkStart w:id="28" w:name="__Fieldmark__37_894005233"/>
      <w:bookmarkEnd w:id="28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41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29" w:name="__Fieldmark__41_894005233"/>
      <w:bookmarkStart w:id="30" w:name="__Fieldmark__41_894005233"/>
      <w:bookmarkEnd w:id="30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42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31" w:name="__Fieldmark__42_894005233"/>
      <w:bookmarkStart w:id="32" w:name="__Fieldmark__42_894005233"/>
      <w:bookmarkEnd w:id="32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46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33" w:name="__Fieldmark__46_894005233"/>
      <w:bookmarkStart w:id="34" w:name="__Fieldmark__46_894005233"/>
      <w:bookmarkEnd w:id="34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47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35" w:name="__Fieldmark__47_894005233"/>
      <w:bookmarkStart w:id="36" w:name="__Fieldmark__47_894005233"/>
      <w:bookmarkEnd w:id="36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51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37" w:name="__Fieldmark__51_894005233"/>
      <w:bookmarkStart w:id="38" w:name="__Fieldmark__51_894005233"/>
      <w:bookmarkEnd w:id="38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52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39" w:name="__Fieldmark__52_894005233"/>
      <w:bookmarkStart w:id="40" w:name="__Fieldmark__52_894005233"/>
      <w:bookmarkEnd w:id="40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56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41" w:name="__Fieldmark__56_894005233"/>
      <w:bookmarkStart w:id="42" w:name="__Fieldmark__56_894005233"/>
      <w:bookmarkEnd w:id="42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57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43" w:name="__Fieldmark__57_894005233"/>
      <w:bookmarkStart w:id="44" w:name="__Fieldmark__57_894005233"/>
      <w:bookmarkEnd w:id="44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61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45" w:name="__Fieldmark__61_894005233"/>
      <w:bookmarkStart w:id="46" w:name="__Fieldmark__61_894005233"/>
      <w:bookmarkEnd w:id="46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62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47" w:name="__Fieldmark__62_894005233"/>
      <w:bookmarkStart w:id="48" w:name="__Fieldmark__62_894005233"/>
      <w:bookmarkEnd w:id="48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66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49" w:name="__Fieldmark__66_894005233"/>
      <w:bookmarkStart w:id="50" w:name="__Fieldmark__66_894005233"/>
      <w:bookmarkEnd w:id="50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67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51" w:name="__Fieldmark__67_894005233"/>
      <w:bookmarkStart w:id="52" w:name="__Fieldmark__67_894005233"/>
      <w:bookmarkEnd w:id="52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71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53" w:name="__Fieldmark__71_894005233"/>
      <w:bookmarkStart w:id="54" w:name="__Fieldmark__71_894005233"/>
      <w:bookmarkEnd w:id="54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72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55" w:name="__Fieldmark__72_894005233"/>
      <w:bookmarkStart w:id="56" w:name="__Fieldmark__72_894005233"/>
      <w:bookmarkEnd w:id="56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separate"/>
      </w:r>
      <w:r>
        <w:rPr>
          <w:sz w:val="28"/>
          <w:szCs w:val="28"/>
          <w:lang w:val="en-GB" w:eastAsia="en-US"/>
        </w:rPr>
        <w:t>     </w:t>
      </w:r>
      <w:r>
        <w:rPr>
          <w:sz w:val="28"/>
          <w:szCs w:val="28"/>
          <w:lang w:val="en-GB" w:eastAsia="en-US"/>
        </w:rPr>
      </w:r>
      <w:r>
        <w:rPr>
          <w:sz w:val="28"/>
          <w:szCs w:val="28"/>
          <w:lang w:val="en-GB" w:eastAsia="en-US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76_894005233"/>
            <w:enabled/>
            <w:ddList>
              <w:result w:val="0"/>
              <w:listEntry w:val="        "/>
              <w:listEntry w:val="Male"/>
              <w:listEntry w:val="Female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57" w:name="__Fieldmark__76_894005233"/>
      <w:bookmarkStart w:id="58" w:name="__Fieldmark__76_894005233"/>
      <w:bookmarkEnd w:id="58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fldChar w:fldCharType="begin">
          <w:ffData>
            <w:name w:val="__Fieldmark__77_894005233"/>
            <w:enabled/>
            <w:ddList>
              <w:result w:val="0"/>
              <w:listEntry w:val="             "/>
              <w:listEntry w:val="Air Rifle"/>
              <w:listEntry w:val="Air Pistol"/>
            </w:ddList>
          </w:ffData>
        </w:fldChar>
      </w:r>
      <w:r>
        <w:rPr>
          <w:sz w:val="28"/>
          <w:szCs w:val="28"/>
          <w:lang w:val="en-GB"/>
        </w:rPr>
        <w:instrText xml:space="preserve"> FORMDROPDOWN </w:instrText>
      </w:r>
      <w:r>
        <w:rPr>
          <w:sz w:val="28"/>
          <w:szCs w:val="28"/>
          <w:lang w:val="en-GB"/>
        </w:rPr>
        <w:fldChar w:fldCharType="separate"/>
      </w:r>
      <w:bookmarkStart w:id="59" w:name="__Fieldmark__77_894005233"/>
      <w:bookmarkStart w:id="60" w:name="__Fieldmark__77_894005233"/>
      <w:bookmarkEnd w:id="60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86" w:leader="none"/>
          <w:tab w:val="left" w:pos="6663" w:leader="none"/>
          <w:tab w:val="left" w:pos="10206" w:leader="none"/>
          <w:tab w:val="left" w:pos="1148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GB"/>
      </w:rPr>
    </w:pPr>
    <w:r>
      <w:rPr>
        <w:sz w:val="28"/>
        <w:szCs w:val="28"/>
        <w:lang w:val="en-GB"/>
      </w:rPr>
      <w:t xml:space="preserve">This final entry form is to be sent to </w:t>
    </w:r>
    <w:hyperlink r:id="rId1">
      <w:r>
        <w:rPr>
          <w:rStyle w:val="InternetLink"/>
          <w:sz w:val="28"/>
          <w:szCs w:val="28"/>
          <w:lang w:val="en-GB"/>
        </w:rPr>
        <w:t>shootingforall@spolskytte.se</w:t>
      </w:r>
    </w:hyperlink>
    <w:r>
      <w:rPr>
        <w:sz w:val="28"/>
        <w:szCs w:val="28"/>
        <w:lang w:val="en-GB"/>
      </w:rPr>
      <w:t xml:space="preserve"> no later than </w:t>
    </w:r>
    <w:r>
      <w:rPr>
        <w:b/>
        <w:sz w:val="28"/>
        <w:szCs w:val="28"/>
        <w:lang w:val="en-GB"/>
      </w:rPr>
      <w:t>September 25</w:t>
    </w:r>
    <w:r>
      <w:rPr>
        <w:b/>
        <w:sz w:val="28"/>
        <w:szCs w:val="28"/>
        <w:vertAlign w:val="superscript"/>
        <w:lang w:val="en-GB"/>
      </w:rPr>
      <w:t>th</w:t>
    </w:r>
    <w:r>
      <w:rPr>
        <w:b/>
        <w:sz w:val="28"/>
        <w:szCs w:val="28"/>
        <w:lang w:val="en-GB"/>
      </w:rPr>
      <w:t xml:space="preserve"> 2017.</w:t>
    </w:r>
  </w:p>
  <w:p>
    <w:pPr>
      <w:pStyle w:val="Footer"/>
      <w:jc w:val="center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" cy="6775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ootingforall@spolskytte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9:00Z</dcterms:created>
  <dc:creator>Patrik Johansson</dc:creator>
  <dc:description/>
  <dc:language>en-US</dc:language>
  <cp:lastModifiedBy>Lars Nordvall</cp:lastModifiedBy>
  <cp:lastPrinted>2015-06-22T10:14:00Z</cp:lastPrinted>
  <dcterms:modified xsi:type="dcterms:W3CDTF">2017-08-29T08:49:00Z</dcterms:modified>
  <cp:revision>2</cp:revision>
  <dc:subject/>
  <dc:title/>
</cp:coreProperties>
</file>