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104"/>
          <w:szCs w:val="72"/>
        </w:rPr>
        <w:t>TESTTÄVLING SvSF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center"/>
        <w:rPr>
          <w:i/>
          <w:i/>
          <w:sz w:val="32"/>
        </w:rPr>
      </w:pPr>
      <w:r>
        <w:rPr>
          <w:i/>
          <w:sz w:val="32"/>
        </w:rPr>
        <w:t xml:space="preserve">Denna tävling kommer att skjutas på förmiddagen, samma dag som </w:t>
        <w:br/>
        <w:t xml:space="preserve">Nationella SM går. Meningen är att de som </w:t>
      </w:r>
      <w:r>
        <w:rPr>
          <w:b/>
          <w:i/>
          <w:sz w:val="32"/>
        </w:rPr>
        <w:t>inte</w:t>
      </w:r>
      <w:r>
        <w:rPr>
          <w:i/>
          <w:sz w:val="32"/>
        </w:rPr>
        <w:t xml:space="preserve"> gör dubbelstart i </w:t>
        <w:br/>
        <w:t xml:space="preserve">Nationella SM får delta i denna tävling istället. Den kommer att skjutas </w:t>
        <w:br/>
        <w:t xml:space="preserve">samtidigt som Nationella SM skjuter lag 1(dubbelstartande) i Umeå. </w:t>
        <w:br/>
        <w:t xml:space="preserve">Vi har gjort denna tävling så Ni får ett extra tävlingstillfälle innan </w:t>
        <w:br/>
        <w:t xml:space="preserve">Nationella SM startar på eftermiddagen. </w:t>
        <w:br/>
        <w:t xml:space="preserve">Se startlista för Nationella SM i Umeå för mer detaljer om skjuttider, mm.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Lördag 4 november 2017, ca kl 10:3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>Föranmälan senast 20 oktober, efteranmälan i mån av plats.</w:t>
        <w:br/>
        <w:t>Anmälan skickas till umea@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vSF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 xml:space="preserve">50 kr inklusive start tjuga, betalas till </w:t>
        <w:br/>
        <w:t>Umeå Skytteförening, PlusGiro 641 78–7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>Resultatlistor kommer att finnas på 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40640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0:47:00Z</dcterms:created>
  <dc:creator>S</dc:creator>
  <dc:description/>
  <dc:language>en-US</dc:language>
  <cp:lastModifiedBy>S</cp:lastModifiedBy>
  <cp:lastPrinted>2015-10-10T23:12:00Z</cp:lastPrinted>
  <dcterms:modified xsi:type="dcterms:W3CDTF">2017-09-16T20:48:00Z</dcterms:modified>
  <cp:revision>3</cp:revision>
  <dc:subject/>
  <dc:title/>
</cp:coreProperties>
</file>