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Drängsmarks Skytteförening inbjuder ti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76"/>
          <w:szCs w:val="76"/>
        </w:rPr>
        <w:t>Drängsmarksskyttet</w:t>
        <w:br/>
        <w:t>Luftgevär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Lördagen den 18 november 2017 i Umeå Skyttehall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estämmelser för tävlingen:</w:t>
        <w:br/>
      </w:r>
      <w:r>
        <w:rPr>
          <w:rFonts w:cs="Times New Roman" w:ascii="Times New Roman" w:hAnsi="Times New Roman"/>
          <w:b/>
        </w:rPr>
        <w:t>Klass</w:t>
        <w:tab/>
        <w:t>Skjutprogram</w:t>
        <w:tab/>
        <w:t>Förtydligande av klass</w:t>
        <w:tab/>
        <w:t>Skjuttid</w:t>
        <w:tab/>
        <w:t>Avgift</w:t>
        <w:tab/>
        <w:t>Testtävling</w:t>
        <w:br/>
      </w:r>
      <w:r>
        <w:rPr>
          <w:rFonts w:cs="Times New Roman" w:ascii="Times New Roman" w:hAnsi="Times New Roman"/>
        </w:rPr>
        <w:t>L 7</w:t>
        <w:tab/>
        <w:t>40 skott sittande med stöd</w:t>
        <w:tab/>
        <w:t>Skytt född 2009 eller senare</w:t>
        <w:tab/>
        <w:t>45 min</w:t>
        <w:tab/>
        <w:t>80 kr</w:t>
        <w:br/>
        <w:t>L 9</w:t>
        <w:tab/>
        <w:t>40 skott sittande med stöd</w:t>
        <w:tab/>
        <w:t>Skytt född 2007 – 2008</w:t>
        <w:tab/>
        <w:t>45 min</w:t>
        <w:tab/>
        <w:t>80 kr</w:t>
        <w:br/>
        <w:t>L 11</w:t>
        <w:tab/>
        <w:t>40 skott sittande med stöd</w:t>
        <w:tab/>
        <w:t>Skytt född 2005 – 2006</w:t>
        <w:tab/>
        <w:t>45 min</w:t>
        <w:tab/>
        <w:t>80 kr</w:t>
        <w:br/>
        <w:t>L 13</w:t>
        <w:tab/>
        <w:t>40 skott sittande med stöd</w:t>
        <w:tab/>
        <w:t>Skytt född 2003 – 2004</w:t>
        <w:tab/>
        <w:t>45 min</w:t>
        <w:tab/>
        <w:t>80 kr</w:t>
        <w:br/>
        <w:t>L 13S</w:t>
        <w:tab/>
        <w:t>40 skott stående</w:t>
        <w:tab/>
        <w:t>Skytt född 2003 eller senare</w:t>
        <w:tab/>
        <w:t>50 min</w:t>
        <w:tab/>
        <w:t>80 kr</w:t>
        <w:tab/>
        <w:t>+ 20 kr</w:t>
        <w:br/>
        <w:t>L 15S</w:t>
        <w:tab/>
        <w:t>40 skott stående</w:t>
        <w:tab/>
        <w:t>Skytt född 2001 – 2002</w:t>
        <w:tab/>
        <w:t>50 min</w:t>
        <w:tab/>
        <w:t>80 kr</w:t>
        <w:tab/>
        <w:t>+ 20 kr</w:t>
        <w:br/>
        <w:t>L 17S</w:t>
        <w:tab/>
        <w:t>40 skott stående</w:t>
        <w:tab/>
        <w:t>Skytt född 1997 – 2000</w:t>
        <w:tab/>
        <w:t>50 min</w:t>
        <w:tab/>
        <w:t>100 kr</w:t>
        <w:tab/>
        <w:t>+ 20 kr</w:t>
        <w:br/>
        <w:t>Seniorer</w:t>
        <w:tab/>
        <w:t>40 skott stående</w:t>
        <w:tab/>
        <w:t>Skytt född 1973 – 1996</w:t>
        <w:tab/>
        <w:t>50 min</w:t>
        <w:tab/>
        <w:t>100 kr</w:t>
        <w:tab/>
        <w:t>+ 20 kr</w:t>
        <w:br/>
        <w:t>Veteraner</w:t>
        <w:tab/>
        <w:t>40 skott stående</w:t>
        <w:tab/>
        <w:t>Skytt född 1972 eller tidigare</w:t>
        <w:tab/>
        <w:t>50 min</w:t>
        <w:tab/>
        <w:t>100 kr</w:t>
        <w:tab/>
        <w:t>+ 20 kr</w:t>
        <w:br/>
        <w:t>Funk</w:t>
        <w:tab/>
        <w:t>40 skott sittande med stöd</w:t>
        <w:tab/>
        <w:t>Skytt med funktionshinder</w:t>
        <w:tab/>
        <w:t>45 min</w:t>
        <w:tab/>
        <w:t>80 kr</w:t>
        <w:br/>
        <w:t>Sittande</w:t>
        <w:tab/>
        <w:t xml:space="preserve">40 skott sittande med stöd </w:t>
        <w:tab/>
        <w:t>Skytt född 2002 eller tidigare</w:t>
        <w:tab/>
        <w:t>60 min</w:t>
        <w:tab/>
        <w:t>100 kr</w:t>
        <w:br/>
        <w:t>Rem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ab/>
        <w:t>40 skott sittande med remstöd</w:t>
        <w:tab/>
        <w:t>Skytt oavsett ålder</w:t>
        <w:tab/>
        <w:t>60 min</w:t>
        <w:tab/>
        <w:t>100 kr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vlingen skjuts på MegaLink tavlor med decimaltolkning i samtliga klasser. 15 minuters förberedelsetid för samtliga klasser. För ståendeklasserna inkluderar denna tid även alla provskott!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xtra bestämmelser för testtävlingen (ISSF):</w:t>
        <w:br/>
      </w:r>
      <w:r>
        <w:rPr>
          <w:rFonts w:cs="Times New Roman" w:ascii="Times New Roman" w:hAnsi="Times New Roman"/>
        </w:rPr>
        <w:t>Program:</w:t>
        <w:tab/>
        <w:t>40 skott för Dam, Damjunior samt Veteran. Övriga klasser 60 skott (1 tim 15 min)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-skottsskyttar får komplettera till 60 skott om de vill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lasser:</w:t>
        <w:tab/>
        <w:t>Senior E, A, B, Dam, Junior A, B, C, Damjun A, B, C, Veteran 45, 55, 65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er:</w:t>
        <w:tab/>
        <w:t>Inga priser för testtävlingen delas u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öranmälan</w:t>
      </w:r>
      <w:r>
        <w:rPr>
          <w:rFonts w:cs="Times New Roman" w:ascii="Times New Roman" w:hAnsi="Times New Roman"/>
        </w:rPr>
        <w:t xml:space="preserve">: Anmälan senast 10 november. 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 drangsmarkskytte@hotmail.com  (Ange: Förening, Kontaktperson, Namn, Klass, ev testtävling)</w:t>
        <w:br/>
        <w:t>Telefon: 0910-72 25 53 Lennart Westermark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gifter betalas till Drängsmarks Skytteförening bankgiro 490-8679 eller på plats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tarttider</w:t>
      </w:r>
      <w:r>
        <w:rPr>
          <w:rFonts w:cs="Times New Roman" w:ascii="Times New Roman" w:hAnsi="Times New Roman"/>
        </w:rPr>
        <w:t>: Meddelas via e-post och publiceras på www.ac-skytte.com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ervering</w:t>
      </w:r>
      <w:r>
        <w:rPr>
          <w:rFonts w:cs="Times New Roman" w:ascii="Times New Roman" w:hAnsi="Times New Roman"/>
        </w:rPr>
        <w:t>: Varmkorv, smörgåsar, dricka, kaffe mm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sutdelning</w:t>
      </w:r>
      <w:r>
        <w:rPr>
          <w:rFonts w:cs="Times New Roman" w:ascii="Times New Roman" w:hAnsi="Times New Roman"/>
        </w:rPr>
        <w:t xml:space="preserve">: Priser kommer att delas ut till samtliga deltagare i de yngsta klasserna samt till de främsta i övriga klasser. 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Övrigt</w:t>
      </w:r>
      <w:r>
        <w:rPr>
          <w:rFonts w:cs="Times New Roman" w:ascii="Times New Roman" w:hAnsi="Times New Roman"/>
        </w:rPr>
        <w:t>: Inbjudan, anmälningsblankett, startlista, bilder samt resultat publiceras på www.ac-skytte.com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Upplysningar</w:t>
      </w:r>
      <w:r>
        <w:rPr>
          <w:rFonts w:cs="Times New Roman" w:ascii="Times New Roman" w:hAnsi="Times New Roman"/>
        </w:rPr>
        <w:t>: Lennart Westermark 0910-72 25 53, 070-244 37 82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Drängsmarks Skytteförening hälsar alla varmt välkomna !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rdtextmedindragChar">
    <w:name w:val="Brödtext med indrag Char"/>
    <w:basedOn w:val="Standardstycketeckensnitt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2835" w:leader="none"/>
        <w:tab w:val="left" w:pos="5245" w:leader="none"/>
        <w:tab w:val="left" w:pos="7938" w:leader="none"/>
      </w:tabs>
      <w:spacing w:lineRule="auto" w:line="240" w:before="0" w:after="0"/>
      <w:ind w:left="2835" w:hanging="2835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28:00Z</dcterms:created>
  <dc:creator>S</dc:creator>
  <dc:description/>
  <dc:language>en-US</dc:language>
  <cp:lastModifiedBy>S</cp:lastModifiedBy>
  <cp:lastPrinted>2014-10-21T23:40:00Z</cp:lastPrinted>
  <dcterms:modified xsi:type="dcterms:W3CDTF">2017-09-25T17:31:00Z</dcterms:modified>
  <cp:revision>3</cp:revision>
  <dc:subject/>
  <dc:title/>
</cp:coreProperties>
</file>