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ämtland Härjedalens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7.95pt;width:75.2pt;height:8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2735348" r:id="rId2"/>
        </w:object>
      </w: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6 december 20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7-2018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5r samt 2-mannalag i klass L13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3s och uppåt). De tio bästa går till fi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Tolk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a</w:t>
      </w:r>
      <w:r>
        <w:rPr>
          <w:rFonts w:cs="Arial" w:ascii="Arial" w:hAnsi="Arial"/>
          <w:bCs/>
          <w:sz w:val="24"/>
          <w:szCs w:val="24"/>
        </w:rPr>
        <w:t xml:space="preserve"> tävlingen tolkas med decimal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L9-L15 = 60:-, Övriga = 100:-. Avgifterna betalas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Fika, korv och mackor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0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. 070-5867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@jamtskytte.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6/12 – 2017. OBS !! Senast 10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" w:hAnsi="Bright" w:cs="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" w:ascii="Bright" w:hAnsi="Brigh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37:00Z</dcterms:created>
  <dc:creator>Anders Westerlund</dc:creator>
  <dc:description/>
  <dc:language>en-US</dc:language>
  <cp:lastModifiedBy>S</cp:lastModifiedBy>
  <cp:lastPrinted>2015-11-21T08:17:00Z</cp:lastPrinted>
  <dcterms:modified xsi:type="dcterms:W3CDTF">2017-11-19T19:37:00Z</dcterms:modified>
  <cp:revision>2</cp:revision>
  <dc:subject/>
  <dc:title>Jämtlands läns Ungdomsskytteförbund</dc:title>
</cp:coreProperties>
</file>