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rangör:</w:t>
      </w:r>
      <w:r>
        <w:rPr>
          <w:rFonts w:cs="Verdana" w:ascii="Verdana" w:hAnsi="Verdana"/>
          <w:sz w:val="20"/>
        </w:rPr>
        <w:tab/>
        <w:t>Ramselefors Skytteförening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ats</w:t>
      </w:r>
      <w:r>
        <w:rPr>
          <w:rFonts w:cs="Verdana" w:ascii="Verdana" w:hAnsi="Verdana"/>
          <w:sz w:val="20"/>
        </w:rPr>
        <w:t>:</w:t>
        <w:tab/>
        <w:t>Vindelns Skyttehall, Vindel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:</w:t>
      </w:r>
      <w:r>
        <w:rPr>
          <w:rFonts w:cs="Verdana" w:ascii="Verdana" w:hAnsi="Verdana"/>
          <w:sz w:val="20"/>
        </w:rPr>
        <w:tab/>
        <w:t>L 11, Födda 2005 – 2006, Sittande med stöd (utan skjutjacka)</w:t>
        <w:br/>
        <w:t>L 13, Födda 2003 – 2004, Sittande med stöd</w:t>
        <w:br/>
        <w:t>L 13S, Födda 2003 – 2004, Stående</w:t>
        <w:br/>
        <w:t>L 15, Födda 2001 – 2002, Sittande med stöd</w:t>
        <w:br/>
        <w:t>L 15S, Födda 2001 – 2002, Stående</w:t>
        <w:br/>
        <w:t>L 17, Födda 1997 – 2000, Stående</w:t>
        <w:br/>
        <w:t>L 21, Födda 1992 – 1996, Stående</w:t>
        <w:br/>
      </w:r>
      <w:r>
        <w:rPr>
          <w:rFonts w:cs="Verdana" w:ascii="Verdana" w:hAnsi="Verdana"/>
          <w:b/>
          <w:sz w:val="20"/>
        </w:rPr>
        <w:t xml:space="preserve">OBS! </w:t>
      </w:r>
      <w:r>
        <w:rPr>
          <w:rFonts w:cs="Verdana" w:ascii="Verdana" w:hAnsi="Verdana"/>
          <w:sz w:val="20"/>
        </w:rPr>
        <w:t>Deltagare i klass 13 och 15 får dubbelstarta i sittande -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Utanför Skyttiaden:</w:t>
        <w:tab/>
      </w:r>
      <w:r>
        <w:rPr>
          <w:rFonts w:cs="Verdana" w:ascii="Verdana" w:hAnsi="Verdana"/>
          <w:sz w:val="20"/>
        </w:rPr>
        <w:t>* Mini, Födda 2007 eller senare, Sittande med stöd</w:t>
        <w:br/>
        <w:t>* Funktionshindrade, Sittande med stöd</w:t>
        <w:br/>
        <w:t>* Rem, Födda 2000 eller tidigare, Sittande med remstöd</w:t>
        <w:br/>
        <w:t>* Sittande, Födda 2000 eller tidigare, Sittande med stöd</w:t>
        <w:br/>
        <w:t>* Senior, Stående</w:t>
        <w:br/>
        <w:t>* Veteran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Skjuttid sittande: 40 skott, 45 min, inkl provskott.</w:t>
        <w:br/>
        <w:t xml:space="preserve">Skjuttid stående: 40 skott, 60 min, inkl provskott. </w:t>
        <w:br/>
        <w:t>Tävlingen skjuts på elektroniska tavlor, Megalink, decimaltolkning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 L 11:</w:t>
      </w:r>
      <w:r>
        <w:rPr>
          <w:rFonts w:cs="Verdana" w:ascii="Verdana" w:hAnsi="Verdana"/>
          <w:sz w:val="20"/>
        </w:rPr>
        <w:tab/>
        <w:t>Skjutjacka är EJ tillåten i klass L 11 sittande med stöd, endast kläder för inomhusbruk får användas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ningsavgift:</w:t>
      </w:r>
      <w:r>
        <w:rPr>
          <w:rFonts w:cs="Verdana" w:ascii="Verdana" w:hAnsi="Verdana"/>
          <w:sz w:val="20"/>
        </w:rPr>
        <w:tab/>
        <w:t>50 kr per skytt varav 20 kr tillfaller arrangerande förening.</w:t>
        <w:br/>
        <w:t>Anmälningsavgiften sätts in på Ramselefors bankgiro 5350-7406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ävlingslicens:</w:t>
      </w:r>
      <w:r>
        <w:rPr>
          <w:rFonts w:cs="Verdana" w:ascii="Verdana" w:hAnsi="Verdana"/>
          <w:sz w:val="20"/>
        </w:rPr>
        <w:t xml:space="preserve"> </w:t>
        <w:tab/>
        <w:t>Tävlingslicens obligatorisk för ALLA skyttar födda 2003 eller tidigare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an:</w:t>
      </w:r>
      <w:r>
        <w:rPr>
          <w:rFonts w:cs="Verdana" w:ascii="Verdana" w:hAnsi="Verdana"/>
          <w:sz w:val="20"/>
        </w:rPr>
        <w:tab/>
        <w:t xml:space="preserve">Insändes på bifogad anmälningslista eller via e-post innehållande </w:t>
        <w:br/>
        <w:t>motsvarande information till:</w:t>
        <w:br/>
        <w:t xml:space="preserve">Ramselefors Skytteförening, Tråggränd 18, 906 26 Umeå. </w:t>
        <w:br/>
        <w:t xml:space="preserve">E-post: Ramselefors@hotmail.com. </w:t>
        <w:br/>
        <w:t>Anmälan skall vara inne senast måndag 8 januari kl 18:00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gionfinal:</w:t>
      </w:r>
      <w:r>
        <w:rPr>
          <w:rFonts w:cs="Verdana" w:ascii="Verdana" w:hAnsi="Verdana"/>
          <w:sz w:val="20"/>
        </w:rPr>
        <w:tab/>
        <w:t>De fem bästa i varje klass går vidare till Regionfinalen som genomförs i Vindeln lördagen den 3 februari 2018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 xml:space="preserve">Medaljer till de fem som går vidare till nästa tävling i Skyttiaden, </w:t>
        <w:br/>
        <w:t xml:space="preserve">1 guld, 1 silver och 3 brons.  </w:t>
        <w:br/>
        <w:t>De tre efterföljande skyttarna, plats 6-8, får diplom.</w:t>
        <w:br/>
        <w:t>I klasser utanför Skyttiaden blir det enkla priser till Mini och Funk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rvering:</w:t>
      </w:r>
      <w:r>
        <w:rPr>
          <w:rFonts w:cs="Verdana" w:ascii="Verdana" w:hAnsi="Verdana"/>
          <w:sz w:val="20"/>
        </w:rPr>
        <w:tab/>
        <w:t>Varmkorv, smörgåsar och drycker mm</w:t>
      </w:r>
    </w:p>
    <w:p>
      <w:pPr>
        <w:pStyle w:val="Normal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plysningar</w:t>
      </w:r>
      <w:r>
        <w:rPr>
          <w:rFonts w:cs="Verdana" w:ascii="Verdana" w:hAnsi="Verdana"/>
          <w:sz w:val="20"/>
        </w:rPr>
        <w:t>:</w:t>
        <w:tab/>
        <w:t>Lars Nordvall, 070-628 77 92</w:t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Verdana" w:ascii="Verdana" w:hAnsi="Verdana"/>
          <w:b/>
          <w:sz w:val="20"/>
        </w:rPr>
        <w:t>Västerbottens Skyttesportförbund</w:t>
        <w:tab/>
        <w:t>Ramselefors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t-Ove Hägglund</w:t>
        <w:tab/>
        <w:tab/>
        <w:t>Sören Fjällström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ledare luftgevär</w:t>
        <w:tab/>
        <w:tab/>
        <w:t>Grenledare luftgevä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</w:rPr>
            </w:pPr>
            <w:r>
              <w:rPr>
                <w:rFonts w:cs="Arial" w:ascii="Verdana" w:hAnsi="Verdana"/>
                <w:color w:val="FFFFFF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mälan skall vara </w:t>
      </w: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nast måndag 8 januari kl 18:00</w:t>
      </w:r>
    </w:p>
    <w:p>
      <w:pPr>
        <w:pStyle w:val="Normal"/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Cs/>
          <w:sz w:val="20"/>
        </w:rPr>
        <w:t>Övriga önskemål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/>
          <w:sz w:val="20"/>
        </w:rPr>
        <w:t>Anmälningslistan insändes till:</w:t>
        <w:tab/>
        <w:t>Startlistan skall återsändas till:</w:t>
        <w:br/>
      </w:r>
      <w:r>
        <w:rPr>
          <w:rFonts w:cs="Verdana" w:ascii="Verdana" w:hAnsi="Verdana"/>
          <w:iCs/>
          <w:sz w:val="20"/>
        </w:rPr>
        <w:t>Ramselefors</w:t>
      </w:r>
      <w:r>
        <w:rPr>
          <w:rFonts w:cs="Verdana" w:ascii="Verdana" w:hAnsi="Verdana"/>
          <w:sz w:val="20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906 26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  <w:lang w:val="en-US"/>
        </w:rPr>
        <w:t>E-post: Ramselefors@hotmail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-71755</wp:posOffset>
          </wp:positionV>
          <wp:extent cx="1080135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23190</wp:posOffset>
          </wp:positionV>
          <wp:extent cx="1167130" cy="1188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6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Verdana" w:ascii="Verdana" w:hAnsi="Verdana"/>
        <w:sz w:val="26"/>
        <w:szCs w:val="26"/>
        <w:u w:val="none"/>
      </w:rPr>
      <w:t>LUFTGEVÄR</w:t>
    </w:r>
  </w:p>
  <w:p>
    <w:pPr>
      <w:pStyle w:val="Heading"/>
      <w:spacing w:before="120" w:after="0"/>
      <w:rPr>
        <w:rFonts w:ascii="Verdana" w:hAnsi="Verdana" w:cs="Verdana"/>
        <w:sz w:val="26"/>
        <w:szCs w:val="26"/>
        <w:u w:val="none"/>
      </w:rPr>
    </w:pPr>
    <w:r>
      <w:rPr>
        <w:rFonts w:cs="Verdana" w:ascii="Verdana" w:hAnsi="Verdana"/>
        <w:sz w:val="26"/>
        <w:szCs w:val="26"/>
        <w:u w:val="none"/>
      </w:rPr>
      <w:t>LÖRDAG 13 JANUARI 2018</w:t>
    </w:r>
    <w:r>
      <w:rPr>
        <w:rFonts w:cs="Verdana" w:ascii="Verdana" w:hAnsi="Verdana"/>
        <w:b w:val="false"/>
        <w:sz w:val="26"/>
        <w:szCs w:val="26"/>
      </w:rPr>
      <w:t xml:space="preserve"> </w:t>
    </w:r>
  </w:p>
  <w:p>
    <w:pPr>
      <w:pStyle w:val="Normal"/>
      <w:rPr>
        <w:rFonts w:ascii="Verdana" w:hAnsi="Verdana" w:cs="Verdana"/>
        <w:b/>
        <w:b/>
        <w:sz w:val="26"/>
        <w:szCs w:val="26"/>
        <w:u w:val="none"/>
      </w:rPr>
    </w:pPr>
    <w:r>
      <w:rPr>
        <w:rFonts w:cs="Verdana" w:ascii="Verdana" w:hAnsi="Verdana"/>
        <w:b/>
        <w:sz w:val="26"/>
        <w:szCs w:val="26"/>
        <w:u w:val="none"/>
      </w:rPr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4:00Z</dcterms:created>
  <dc:creator>www.AC-Skytte.com</dc:creator>
  <dc:description/>
  <dc:language>en-US</dc:language>
  <cp:lastModifiedBy>Lars Nordvall</cp:lastModifiedBy>
  <cp:lastPrinted>2017-12-08T20:26:00Z</cp:lastPrinted>
  <dcterms:modified xsi:type="dcterms:W3CDTF">2017-12-08T19:29:00Z</dcterms:modified>
  <cp:revision>6</cp:revision>
  <dc:subject/>
  <dc:title>Arrangör:</dc:title>
</cp:coreProperties>
</file>