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1304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Tid:</w:t>
        <w:tab/>
      </w:r>
      <w:r>
        <w:rPr>
          <w:bCs/>
        </w:rPr>
        <w:t>Söndag den 25 februari 2018.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lats: </w:t>
        <w:tab/>
      </w:r>
      <w:r>
        <w:rPr/>
        <w:t>Umeå Skyttehall Regementsområdet, Umeå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rogram: </w:t>
        <w:tab/>
      </w:r>
      <w:r>
        <w:rPr/>
        <w:t>Förberedelse och provskottstid 15 min, skjuttid 50 min.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40"/>
        <w:ind w:left="1701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Klass</w:t>
        <w:tab/>
        <w:t>Skjutprogram</w:t>
        <w:tab/>
        <w:t>Förtydligande av klass</w:t>
        <w:tab/>
        <w:t>Avgift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Ö</w:t>
        <w:tab/>
        <w:t xml:space="preserve">40 skott sittande med stöd </w:t>
        <w:tab/>
        <w:t xml:space="preserve">Skytt född 2008 eller senare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1</w:t>
        <w:tab/>
        <w:t xml:space="preserve">40 skott sittande med stöd </w:t>
        <w:tab/>
        <w:t xml:space="preserve">Skytt född 2006 – 2007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13</w:t>
        <w:tab/>
        <w:t xml:space="preserve">40 skott sittande med stöd </w:t>
        <w:tab/>
        <w:t xml:space="preserve">Skytt född 2004 – 2005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Rem</w:t>
        <w:tab/>
        <w:t>40 skott sittande med remstöd</w:t>
        <w:tab/>
        <w:t xml:space="preserve">Skytt oavsett ålder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Sitt</w:t>
        <w:tab/>
        <w:t xml:space="preserve">40 skott sittande med stöd </w:t>
        <w:tab/>
        <w:t xml:space="preserve">Skytt född 2003 eller tidigare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HK</w:t>
        <w:tab/>
        <w:t xml:space="preserve">40 skott sittande med stöd </w:t>
        <w:tab/>
        <w:t xml:space="preserve">Skytt med funktionshinder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3S</w:t>
        <w:tab/>
        <w:t xml:space="preserve">40 skott stående </w:t>
        <w:tab/>
        <w:t xml:space="preserve">Skytt född 2004 eller senare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5S</w:t>
        <w:tab/>
        <w:t xml:space="preserve">40 skott stående </w:t>
        <w:tab/>
        <w:t>Skytt född 2002 – 2003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7S</w:t>
        <w:tab/>
        <w:t xml:space="preserve">40 skott stående </w:t>
        <w:tab/>
        <w:t>Skytt född 1998 – 2001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Seniorer</w:t>
        <w:tab/>
        <w:t xml:space="preserve">40 skott stående </w:t>
        <w:tab/>
        <w:t xml:space="preserve">Skytt född 1974 – 1997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er</w:t>
        <w:tab/>
        <w:t xml:space="preserve">40 skott stående </w:t>
        <w:tab/>
        <w:t xml:space="preserve">Skytt född 1973 eller tidigare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gare får göra dubbelstart för att skjuta både sittande och stående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sttävling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För de som önskar räknas även tävlingen som ISSF Testtävling. Program: 40 skott, 50 minuter för dam, dam jun, jun C samt veteraner. Övriga klasser 60 skott, 75 minuter. </w:t>
        <w:br/>
        <w:t xml:space="preserve">40-skottsskyttarna får komplettera till 60 skott, om de vill, anmäl på anmälningslistan under önskemål. Klass: H, D, HJA, HJB, HJC, DJA, DJB, DJC, V45, V55, V65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ävlingslicens:</w:t>
      </w:r>
      <w:r>
        <w:rPr>
          <w:rFonts w:cs="Times New Roman" w:ascii="Times New Roman" w:hAnsi="Times New Roman"/>
        </w:rPr>
        <w:tab/>
        <w:t>Obligatoriskt för alla födda 2002 eller tidigare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Tavlor: </w:t>
        <w:tab/>
      </w:r>
      <w:r>
        <w:rPr>
          <w:bCs/>
        </w:rPr>
        <w:t>Tävlingen skjuts på MegaLink elektronik</w:t>
      </w:r>
      <w:r>
        <w:rPr>
          <w:b/>
          <w:bCs/>
        </w:rPr>
        <w:t xml:space="preserve">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ärskiljning:</w:t>
        <w:tab/>
      </w:r>
      <w:r>
        <w:rPr/>
        <w:t>Decimaltolkning för alla klasser, särskiljning på tioett och 10-skottserier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Anmälan:</w:t>
        <w:tab/>
      </w:r>
      <w:r>
        <w:rPr>
          <w:bCs/>
        </w:rPr>
        <w:t>Senast Söndag 18 Februari. Skickas till niklas.johansson@vannasmail.se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/>
      </w:pPr>
      <w:r>
        <w:rPr>
          <w:b/>
          <w:bCs/>
        </w:rPr>
        <w:t>Avgift:</w:t>
        <w:tab/>
        <w:tab/>
      </w:r>
      <w:r>
        <w:rPr>
          <w:bCs/>
        </w:rPr>
        <w:t xml:space="preserve">Betalning sätts in på plusgiro 64305-6 eller Swish till 070-2174116 </w:t>
        <w:br/>
      </w:r>
      <w:r>
        <w:rPr>
          <w:b/>
          <w:bCs/>
        </w:rPr>
        <w:t>Senast 2018-02-25</w:t>
      </w:r>
      <w:r>
        <w:rPr>
          <w:bCs/>
        </w:rPr>
        <w:t xml:space="preserve"> det vill säga tävlingsdagen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ervering:</w:t>
        <w:tab/>
      </w:r>
      <w:r>
        <w:rPr>
          <w:bCs/>
        </w:rPr>
        <w:t>Hamburgare, dricka, kaffe mm.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on:</w:t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on, startlistor och resultatlistor finns på:   </w:t>
      </w:r>
      <w:r>
        <w:rPr>
          <w:rFonts w:cs="Times New Roman" w:ascii="Times New Roman" w:hAnsi="Times New Roman"/>
          <w:sz w:val="24"/>
          <w:szCs w:val="24"/>
        </w:rPr>
        <w:t>www.ac-skytte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Upplysningar:</w:t>
        <w:tab/>
      </w:r>
      <w:r>
        <w:rPr/>
        <w:t xml:space="preserve">Tips på boende, www.umea.se, www.visitumea.se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sz w:val="28"/>
          <w:szCs w:val="28"/>
        </w:rPr>
      </w:pPr>
      <w:r>
        <w:rPr/>
        <w:tab/>
        <w:t xml:space="preserve">Vännäs SF </w:t>
      </w:r>
      <w:r>
        <w:rPr>
          <w:bCs/>
        </w:rPr>
        <w:t>Niklas Johansson 070-345 11 73 niklas.johansson@vannasmail.se</w:t>
      </w:r>
      <w:r>
        <w:rPr>
          <w:b/>
          <w:bCs/>
        </w:rPr>
        <w:t xml:space="preserve"> </w:t>
      </w:r>
      <w:r>
        <w:br w:type="page"/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Namn</w:t>
            </w:r>
            <w:r>
              <w:rPr>
                <w:lang w:val="sv-SE" w:eastAsia="en-US"/>
              </w:rPr>
              <w:t xml:space="preserve"> (Texta tydligt, </w:t>
            </w:r>
            <w:r>
              <w:rPr>
                <w:i/>
                <w:lang w:val="sv-SE" w:eastAsia="en-US"/>
              </w:rPr>
              <w:t>tack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Cs/>
        </w:rPr>
      </w:pPr>
      <w:r>
        <w:rPr/>
        <w:t xml:space="preserve">Avgifter betalas till Vännäs Skytteförening, plusgiro: 64305-6 </w:t>
      </w:r>
      <w:r>
        <w:rPr>
          <w:bCs/>
        </w:rPr>
        <w:t>eller Swish till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Cs/>
        </w:rPr>
      </w:pPr>
      <w:r>
        <w:rPr>
          <w:bCs/>
        </w:rPr>
        <w:t>070-2174116 Karin Johansson Kassör Vännäs SF. Märk betalningen med namn och klubb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/>
      </w:pPr>
      <w:r>
        <w:rPr>
          <w:b/>
          <w:bCs/>
        </w:rPr>
        <w:t>Senast 2018-02-25</w:t>
      </w:r>
      <w:r>
        <w:rPr>
          <w:bCs/>
        </w:rPr>
        <w:t xml:space="preserve"> det vill säga tävlingsdagen. </w:t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1:00Z</dcterms:created>
  <dc:creator>uenijon</dc:creator>
  <dc:description/>
  <cp:keywords/>
  <dc:language>en-US</dc:language>
  <cp:lastModifiedBy>S</cp:lastModifiedBy>
  <cp:lastPrinted>2018-01-25T12:47:00Z</cp:lastPrinted>
  <dcterms:modified xsi:type="dcterms:W3CDTF">2018-01-27T14:29:00Z</dcterms:modified>
  <cp:revision>3</cp:revision>
  <dc:subject/>
  <dc:title/>
</cp:coreProperties>
</file>