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</w:t>
        <w:tab/>
      </w:r>
      <w:r>
        <w:rPr>
          <w:rFonts w:cs="Verdana" w:ascii="Verdana" w:hAnsi="Verdana"/>
          <w:sz w:val="20"/>
        </w:rPr>
        <w:t>Sommaren 2018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</w:t>
        <w:tab/>
      </w:r>
      <w:r>
        <w:rPr>
          <w:rFonts w:cs="Verdana" w:ascii="Verdana" w:hAnsi="Verdana"/>
          <w:sz w:val="20"/>
        </w:rPr>
        <w:t>Västerbottens Skyttesportförbund i samarbete med arrangerande föreningar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Öppen för</w:t>
        <w:tab/>
      </w:r>
      <w:r>
        <w:rPr>
          <w:rFonts w:cs="Verdana" w:ascii="Verdana" w:hAnsi="Verdana"/>
          <w:sz w:val="20"/>
        </w:rPr>
        <w:t>Skyttar som tillhör Västerbottens Skyttesportförbund. De skyttar som deltar i någon av sommarens tävlingar läggs även in i denna sammanställning</w:t>
      </w:r>
    </w:p>
    <w:p>
      <w:pPr>
        <w:pStyle w:val="Normal"/>
        <w:tabs>
          <w:tab w:val="clear" w:pos="1304"/>
          <w:tab w:val="left" w:pos="3544" w:leader="none"/>
          <w:tab w:val="left" w:pos="7230" w:leader="none"/>
          <w:tab w:val="right" w:pos="9639" w:leader="none"/>
        </w:tabs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indelning</w:t>
      </w:r>
      <w:r>
        <w:rPr>
          <w:rFonts w:cs="Verdana" w:ascii="Verdana" w:hAnsi="Verdana"/>
          <w:sz w:val="20"/>
        </w:rPr>
        <w:tab/>
        <w:t>Ung</w:t>
        <w:tab/>
        <w:t>Ungdomar, liggande med stöd</w:t>
        <w:tab/>
        <w:t xml:space="preserve">Skytt född 2002 – </w:t>
        <w:br/>
        <w:t>Jun</w:t>
        <w:tab/>
        <w:t>Juniorer, med knämål</w:t>
        <w:tab/>
        <w:t>Skytt född 1998 –</w:t>
        <w:br/>
        <w:t>Sen</w:t>
        <w:tab/>
        <w:t>Seniorer, med knämål</w:t>
        <w:tab/>
        <w:t>Skytt född 1964 – 1997</w:t>
        <w:br/>
        <w:t>Vet-L</w:t>
        <w:tab/>
        <w:t>Veteraner, liggande</w:t>
        <w:tab/>
        <w:t>Skytt född         –</w:t>
        <w:tab/>
        <w:t>1963</w:t>
        <w:br/>
        <w:t>Vet-S</w:t>
        <w:tab/>
        <w:t>Veteraner, med knämål</w:t>
        <w:tab/>
        <w:t>Skytt född         –</w:t>
        <w:tab/>
        <w:t>1963</w:t>
        <w:br/>
        <w:t>Kik</w:t>
        <w:tab/>
        <w:t>Kikarskyttar, liggande</w:t>
        <w:tab/>
        <w:t>Ingen åldersindelning</w:t>
      </w:r>
    </w:p>
    <w:p>
      <w:pPr>
        <w:pStyle w:val="TextBodyIndent"/>
        <w:tabs>
          <w:tab w:val="clear" w:pos="3402"/>
          <w:tab w:val="clear" w:pos="6379"/>
          <w:tab w:val="left" w:pos="3544" w:leader="none"/>
          <w:tab w:val="left" w:pos="7230" w:leader="none"/>
        </w:tabs>
        <w:spacing w:before="240" w:after="120"/>
        <w:ind w:left="2268" w:hanging="2268"/>
        <w:rPr/>
      </w:pPr>
      <w:r>
        <w:rPr>
          <w:rFonts w:cs="Verdana" w:ascii="Verdana" w:hAnsi="Verdana"/>
          <w:b/>
          <w:sz w:val="20"/>
        </w:rPr>
        <w:t>Tävlingar</w:t>
      </w:r>
      <w:r>
        <w:rPr>
          <w:rFonts w:cs="Verdana" w:ascii="Verdana" w:hAnsi="Verdana"/>
          <w:sz w:val="20"/>
        </w:rPr>
        <w:tab/>
        <w:t>Under sommaren 2018 kommer preliminärt 6 korthållsfältskjutningar att genomföras i Västerbotten:</w:t>
        <w:br/>
        <w:t>12 maj</w:t>
        <w:tab/>
        <w:t>Korthållsfältskjutning i Kusmark</w:t>
        <w:tab/>
        <w:t>arr Drängsmark</w:t>
        <w:br/>
        <w:t>19 maj</w:t>
        <w:tab/>
        <w:t>Vännästräffen i Vännäs</w:t>
        <w:tab/>
        <w:t>arr Vännäs</w:t>
        <w:br/>
        <w:t>10 juni</w:t>
        <w:tab/>
        <w:t>Bjurholm-Balsjösmällen i Bjurholm</w:t>
        <w:tab/>
        <w:t>arr Bjurholm-Balsjö</w:t>
        <w:br/>
        <w:t>8 juli</w:t>
        <w:tab/>
        <w:t>Björkskottet i Ramsele</w:t>
        <w:tab/>
        <w:t>arr Umeå</w:t>
        <w:br/>
        <w:t>9 juli</w:t>
        <w:tab/>
        <w:t>Vännässkyttet i Ramsele</w:t>
        <w:tab/>
        <w:t>arr Vännäs</w:t>
        <w:br/>
        <w:t>11 augusti</w:t>
        <w:tab/>
        <w:t>FM i Kusmark</w:t>
        <w:tab/>
        <w:t>arr Drängsmark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Sammanställning</w:t>
      </w:r>
      <w:r>
        <w:rPr>
          <w:rFonts w:cs="Verdana" w:ascii="Verdana" w:hAnsi="Verdana"/>
          <w:sz w:val="20"/>
        </w:rPr>
        <w:tab/>
        <w:t>De fyra bästa resultaten, baserat på JF, för varje skytt räknas samman till en slutlig resultatlista.</w:t>
      </w:r>
    </w:p>
    <w:p>
      <w:pPr>
        <w:pStyle w:val="Normal"/>
        <w:spacing w:before="240" w:after="0"/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F är lika med träffresultatet för den siste skytten inom bästa tiondelen av antalet deltagare (exkl kikarskyttar). Avrundning av antalet skyttar sker uppåt.</w:t>
      </w:r>
    </w:p>
    <w:p>
      <w:pPr>
        <w:pStyle w:val="Normal"/>
        <w:spacing w:before="240" w:after="0"/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ständig sammanställning av serien finns att hämta på förbundets hemsida, www.ac-skytte.com, några dagar efter att varje tävling har avgjorts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Första året genomförs serien på försök, utan priser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…årets JSM-tävlingar avgörs i Ramsele 17-19 augusti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KORTHÅLLSSKYTTAR, NYA SOM GAMLA, </w:t>
        <w:br/>
        <w:t>DELTAR I ÅRETS FÄLTSKYTTETÄVLINGAR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130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VÄSTERBOTTENSSERIEN</w:t>
      <w:br/>
      <w:tab/>
      <w:t>KORTHÅLL FÄLT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7:00Z</dcterms:created>
  <dc:creator>AC Skfb</dc:creator>
  <dc:description/>
  <dc:language>en-US</dc:language>
  <cp:lastModifiedBy>Lars Nordvall</cp:lastModifiedBy>
  <cp:lastPrinted>2018-05-07T22:07:00Z</cp:lastPrinted>
  <dcterms:modified xsi:type="dcterms:W3CDTF">2018-05-07T20:07:00Z</dcterms:modified>
  <cp:revision>2</cp:revision>
  <dc:subject/>
  <dc:title>www.AC-Skytte.com - FM BG Liggande</dc:title>
</cp:coreProperties>
</file>