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8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Öppen för:</w:t>
        <w:tab/>
      </w:r>
      <w:r>
        <w:rPr>
          <w:rFonts w:cs="Verdana" w:ascii="Verdana" w:hAnsi="Verdana"/>
          <w:sz w:val="20"/>
        </w:rPr>
        <w:t>Föreningar som tillhör 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K 11</w:t>
        <w:tab/>
        <w:t>20 skott liggande med stöd</w:t>
        <w:tab/>
        <w:t xml:space="preserve">Skytt född 2006 – </w:t>
        <w:br/>
        <w:t>K 13</w:t>
        <w:tab/>
        <w:t>20 skott liggande med stöd</w:t>
        <w:tab/>
        <w:t>Skytt född 2004 – 2005</w:t>
        <w:br/>
        <w:t>K 15</w:t>
        <w:tab/>
        <w:t>20 skott liggande med stöd</w:t>
        <w:tab/>
        <w:t>Skytt född 2002 – 2003</w:t>
        <w:br/>
        <w:t>Jun-L</w:t>
        <w:tab/>
        <w:t>20 skott liggande utan stöd</w:t>
        <w:tab/>
        <w:t>Skytt född 1998 –</w:t>
        <w:br/>
        <w:t>Jun-S</w:t>
        <w:tab/>
        <w:t>10 ligg, 5 stå, 5 knä</w:t>
        <w:tab/>
        <w:t>Skytt född 1998 –</w:t>
        <w:br/>
        <w:t>Sen-L</w:t>
        <w:tab/>
        <w:t>20 skott liggande utan stöd</w:t>
        <w:tab/>
        <w:t>Skytt född 1964 – 1997</w:t>
        <w:br/>
        <w:t>Sen-S</w:t>
        <w:tab/>
        <w:t>10 ligg, 5 stå, 5 knä</w:t>
        <w:tab/>
        <w:t>Skytt född 1964 – 1997</w:t>
        <w:br/>
        <w:t>Vet-L</w:t>
        <w:tab/>
        <w:t>20 skott liggande utan stöd</w:t>
        <w:tab/>
        <w:t>Skytt född          - 1963</w:t>
        <w:br/>
        <w:t>Vet-S</w:t>
        <w:tab/>
        <w:t>10 ligg, 5 stå, 5 knä</w:t>
        <w:tab/>
        <w:t>Skytt född          - 1963</w:t>
        <w:br/>
        <w:t>KIK</w:t>
        <w:tab/>
        <w:t>15 skott liggande m kikare</w:t>
        <w:tab/>
        <w:t>Ingen åldersindelning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 xml:space="preserve">De tre bästa månadsresultaten för varje skytt räknas samman till en slutlig resultatlista. Priser delas ut till de bästa i ungdomsklasserna efter seriens slut. 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…årets JSM-tävlingar avgörs i Ramsele 17-19 augusti.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  <w:br/>
      <w:tab/>
      <w:t>KORTHÅLL 50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46:00Z</dcterms:created>
  <dc:creator>AC Skfb</dc:creator>
  <dc:description/>
  <cp:keywords/>
  <dc:language>en-US</dc:language>
  <cp:lastModifiedBy>Lars Nordvall</cp:lastModifiedBy>
  <cp:lastPrinted>2018-04-27T13:37:00Z</cp:lastPrinted>
  <dcterms:modified xsi:type="dcterms:W3CDTF">2018-04-29T17:32:00Z</dcterms:modified>
  <cp:revision>3</cp:revision>
  <dc:subject/>
  <dc:title>www.AC-Skytte.com - FM BG Liggande</dc:title>
</cp:coreProperties>
</file>