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64"/>
          <w:szCs w:val="64"/>
        </w:rPr>
        <w:t>Drängsmarks Skytteförening</w:t>
      </w:r>
    </w:p>
    <w:p>
      <w:pPr>
        <w:pStyle w:val="Normal"/>
        <w:jc w:val="center"/>
        <w:rPr>
          <w:rFonts w:ascii="Arial" w:hAnsi="Arial" w:cs="Arial"/>
          <w:b/>
          <w:b/>
          <w:sz w:val="64"/>
          <w:szCs w:val="44"/>
        </w:rPr>
      </w:pPr>
      <w:r>
        <w:rPr>
          <w:rFonts w:cs="Arial" w:ascii="Arial" w:hAnsi="Arial"/>
          <w:b/>
          <w:sz w:val="64"/>
          <w:szCs w:val="44"/>
        </w:rPr>
        <w:t xml:space="preserve">Inbjuder till </w:t>
        <w:br/>
        <w:t xml:space="preserve">Fältskjutning Korthåll </w:t>
        <w:br/>
        <w:t>i Kusmark</w:t>
      </w:r>
    </w:p>
    <w:p>
      <w:pPr>
        <w:pStyle w:val="Normal"/>
        <w:jc w:val="center"/>
        <w:rPr>
          <w:rFonts w:ascii="Arial" w:hAnsi="Arial" w:cs="Arial"/>
          <w:b/>
          <w:b/>
          <w:sz w:val="64"/>
          <w:szCs w:val="44"/>
        </w:rPr>
      </w:pPr>
      <w:r>
        <w:rPr>
          <w:rFonts w:cs="Arial" w:ascii="Arial" w:hAnsi="Arial"/>
          <w:b/>
          <w:sz w:val="64"/>
          <w:szCs w:val="44"/>
        </w:rPr>
        <w:t>Lördagen den 12 Maj 201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</w:rPr>
        <w:t>Anmälan görs på plats mellan kl 10:00 – 11:00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Klasser</w:t>
      </w:r>
      <w:r>
        <w:rPr>
          <w:rFonts w:cs="Arial" w:ascii="Arial" w:hAnsi="Arial"/>
        </w:rPr>
        <w:t>:</w:t>
        <w:tab/>
        <w:t>Ungdomar</w:t>
        <w:tab/>
        <w:t>Liggande med stöd</w:t>
        <w:tab/>
        <w:t xml:space="preserve">(KF11 född 2006 eller senare) </w:t>
        <w:br/>
        <w:tab/>
        <w:tab/>
        <w:tab/>
        <w:tab/>
        <w:t xml:space="preserve">(KF13 född 2004 - 2005) </w:t>
        <w:br/>
        <w:tab/>
        <w:tab/>
        <w:tab/>
        <w:tab/>
        <w:t xml:space="preserve">(KF15 född 2002 - 2003) </w:t>
        <w:br/>
        <w:tab/>
        <w:t>Juniorer</w:t>
        <w:tab/>
        <w:t>Liggande, knämål</w:t>
        <w:tab/>
        <w:t>(född 1998 eller senare)</w:t>
        <w:br/>
        <w:tab/>
        <w:t>Seniorer</w:t>
        <w:tab/>
        <w:t>Liggande, knämål</w:t>
        <w:tab/>
        <w:t xml:space="preserve">(född 1997 eller tidigare) </w:t>
        <w:br/>
        <w:tab/>
        <w:t>Veteraner</w:t>
        <w:tab/>
        <w:t>Liggande</w:t>
        <w:tab/>
        <w:tab/>
        <w:t xml:space="preserve">(född 1963 eller tidigare) </w:t>
        <w:br/>
        <w:tab/>
        <w:t>Kikare</w:t>
        <w:tab/>
        <w:t>Liggande</w:t>
        <w:tab/>
        <w:tab/>
        <w:t>Kikarskyttar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Lagtävling:</w:t>
      </w:r>
      <w:r>
        <w:rPr>
          <w:rFonts w:cs="Arial" w:ascii="Arial" w:hAnsi="Arial"/>
        </w:rPr>
        <w:tab/>
        <w:t>Mixade lag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Program:</w:t>
      </w:r>
      <w:r>
        <w:rPr>
          <w:rFonts w:cs="Arial" w:ascii="Arial" w:hAnsi="Arial"/>
        </w:rPr>
        <w:t xml:space="preserve"> </w:t>
        <w:tab/>
        <w:t>8 stationer + inskjutningsstation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Avgift:</w:t>
      </w:r>
      <w:r>
        <w:rPr>
          <w:rFonts w:cs="Arial" w:ascii="Arial" w:hAnsi="Arial"/>
        </w:rPr>
        <w:t xml:space="preserve"> </w:t>
        <w:tab/>
        <w:t>80:- för ungdom, övriga 100:-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Servering:</w:t>
      </w:r>
      <w:r>
        <w:rPr>
          <w:rFonts w:cs="Arial" w:ascii="Arial" w:hAnsi="Arial"/>
        </w:rPr>
        <w:t xml:space="preserve"> </w:t>
        <w:tab/>
        <w:t xml:space="preserve">Fika och varmkorv 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För information kontakta:</w:t>
      </w:r>
      <w:r>
        <w:rPr>
          <w:rFonts w:cs="Arial" w:ascii="Arial" w:hAnsi="Arial"/>
        </w:rPr>
        <w:t xml:space="preserve"> Anders Westermark 070-695 02 72, 0910-72 42 64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älkomna !</w:t>
      </w:r>
    </w:p>
    <w:p>
      <w:pPr>
        <w:pStyle w:val="Normal"/>
        <w:spacing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ägbeskrivning: Sväng av mot Jörn, norra infarten E4 Kåge. Fortsätt genom Kåge och </w:t>
        <w:br/>
        <w:t>Ersmark. När ni kommer till Kusmarkskyrkan kör 2km till. (Samma plats som föregående år)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622800" cy="239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59" t="22497" r="28511" b="38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änk: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  <w:rFonts w:cs="Arial" w:ascii="Arial" w:hAnsi="Arial"/>
            <w:sz w:val="18"/>
          </w:rPr>
          <w:t>http://www.hitta.se/</w:t>
        </w:r>
        <w:r>
          <w:rPr>
            <w:rStyle w:val="InternetLink"/>
            <w:rFonts w:cs="Arial" w:ascii="Arial" w:hAnsi="Arial"/>
            <w:sz w:val="14"/>
          </w:rPr>
          <w:t>LargeMap.aspx?pointX=7206972&amp;pointY=1735078&amp;name=Anmälan&amp;cx=7206972&amp;cy=1735078&amp;z=5</w:t>
        </w:r>
      </w:hyperlink>
    </w:p>
    <w:sectPr>
      <w:type w:val="nextPage"/>
      <w:pgSz w:w="11906" w:h="16838"/>
      <w:pgMar w:left="1417" w:right="141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itta.se/LargeMap.aspx?pointX=7206972&amp;pointY=1735078&amp;name=Anm&#228;lan&amp;cx=7206972&amp;cy=1735078&amp;z=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7:10:00Z</dcterms:created>
  <dc:creator>S</dc:creator>
  <dc:description/>
  <cp:keywords/>
  <dc:language>en-US</dc:language>
  <cp:lastModifiedBy>S</cp:lastModifiedBy>
  <cp:lastPrinted>2013-04-18T19:56:00Z</cp:lastPrinted>
  <dcterms:modified xsi:type="dcterms:W3CDTF">2018-04-29T22:40:00Z</dcterms:modified>
  <cp:revision>5</cp:revision>
  <dc:subject/>
  <dc:title/>
</cp:coreProperties>
</file>