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ÄNNÄSTRÄFFEN  KORTHÅLL  FÄL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ÖRDAGEN DEN 19 MAJ 2018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Lördagen den 19 maj 2018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lats:</w:t>
      </w:r>
      <w:r>
        <w:rPr/>
        <w:tab/>
        <w:t>Tobacka skjutbana, Vännäs.  ( X 70 94 848, Y 16 95 209 )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</w:t>
      </w:r>
    </w:p>
    <w:p>
      <w:pPr>
        <w:pStyle w:val="Normal"/>
        <w:tabs>
          <w:tab w:val="clear" w:pos="1303"/>
          <w:tab w:val="left" w:pos="5245" w:leader="none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Anmälningsavgift:</w:t>
        <w:tab/>
      </w:r>
      <w:r>
        <w:rPr/>
        <w:t>80:- för ungdom, 100 kr för övriga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</w:rPr>
        <w:t>Klasser</w:t>
      </w:r>
      <w:r>
        <w:rPr/>
        <w:t>:</w:t>
        <w:tab/>
        <w:t>Ungdomar, Liggande med stöd</w:t>
        <w:tab/>
        <w:t xml:space="preserve">(KF11 född 2006 eller senare) </w:t>
        <w:br/>
        <w:tab/>
        <w:t xml:space="preserve">(KF13 född 2004 - 2005) </w:t>
        <w:br/>
        <w:tab/>
        <w:t xml:space="preserve">(KF15 född 2002 - 2003) </w:t>
        <w:br/>
        <w:t>Juniorer, Liggande, knämål</w:t>
        <w:tab/>
        <w:t>(född 1998 eller senare)</w:t>
        <w:br/>
        <w:t>Seniorer, Liggande, knämål</w:t>
        <w:tab/>
        <w:t xml:space="preserve">(född 1997 eller tidigare) </w:t>
        <w:br/>
        <w:t>Veteraner, Liggande</w:t>
        <w:tab/>
        <w:t xml:space="preserve">(född 1963 eller tidigare) </w:t>
        <w:br/>
        <w:t>Kikare, Liggande</w:t>
        <w:tab/>
        <w:t>Kikarskyttar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rogram:</w:t>
      </w:r>
      <w:r>
        <w:rPr/>
        <w:tab/>
        <w:t xml:space="preserve">7 skjutstationer, okända avstånd, skjuttid 2 min.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Priser:</w:t>
        <w:tab/>
      </w:r>
      <w:r>
        <w:rPr/>
        <w:t>Hederspriser klassvis.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Servering:</w:t>
        <w:tab/>
      </w:r>
      <w:r>
        <w:rPr/>
        <w:t>Fika, hamburgare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1303"/>
          <w:tab w:val="left" w:pos="5670" w:leader="none"/>
        </w:tabs>
        <w:spacing w:before="0" w:after="240"/>
        <w:ind w:left="2268" w:hanging="2268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Vännäs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42:00Z</dcterms:created>
  <dc:creator>Rolf</dc:creator>
  <dc:description/>
  <cp:keywords/>
  <dc:language>en-US</dc:language>
  <cp:lastModifiedBy>S</cp:lastModifiedBy>
  <cp:lastPrinted>2017-04-17T21:08:00Z</cp:lastPrinted>
  <dcterms:modified xsi:type="dcterms:W3CDTF">2018-05-01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