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 5 AUGUSTI 201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Datum:</w:t>
        <w:tab/>
      </w:r>
      <w:r>
        <w:rPr>
          <w:bCs/>
        </w:rPr>
        <w:t>Sön</w:t>
      </w:r>
      <w:r>
        <w:rPr/>
        <w:t>dag 5 augusti 2018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2002 eller senare)</w:t>
      </w:r>
      <w:r>
        <w:rPr>
          <w:b/>
        </w:rPr>
        <w:br/>
      </w:r>
      <w:r>
        <w:rPr/>
        <w:t xml:space="preserve">2. Juniorer, liggande </w:t>
        <w:tab/>
        <w:t>(född 1998 eller senare)</w:t>
        <w:br/>
        <w:t>3. Juniorer, ställningar (ligg + knä + stå)</w:t>
        <w:tab/>
        <w:t>(född 1998 eller senare)</w:t>
        <w:br/>
        <w:t xml:space="preserve">4. Seniorer, liggande </w:t>
        <w:tab/>
        <w:t>(född 1964 - 1997)</w:t>
      </w:r>
      <w:r>
        <w:rPr>
          <w:b/>
        </w:rPr>
        <w:br/>
      </w:r>
      <w:r>
        <w:rPr/>
        <w:t>5. Seniorer, ställningar (ligg + knä + stå)</w:t>
        <w:tab/>
        <w:t>(född 1997 eller tidigare)</w:t>
        <w:br/>
        <w:t>6. Veteraner, liggande</w:t>
        <w:tab/>
        <w:t>(född 1963 eller tidigare)</w:t>
        <w:br/>
        <w:t>7. Veteraner, ställningar (ligg + knä)</w:t>
        <w:tab/>
        <w:t>(född 1963 eller tidigare)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Liggande: </w:t>
        <w:tab/>
        <w:t>Grundomgång:</w:t>
        <w:tab/>
        <w:t>5 prov + 3x5 ligg  (paus)</w:t>
        <w:br/>
        <w:tab/>
        <w:t>Mellanomgång:</w:t>
        <w:tab/>
        <w:t>3 prov + 2x5 ligg</w:t>
        <w:br/>
        <w:t xml:space="preserve">Ställning: </w:t>
        <w:tab/>
        <w:t>Grundomgång:</w:t>
        <w:tab/>
        <w:t>5 prov + 2x5 ligg + 1x5 ställning  (paus)</w:t>
        <w:br/>
        <w:tab/>
        <w:t>Mellanomgång:</w:t>
        <w:tab/>
        <w:t>3 prov + 1x5 ligg + 1x5 ställning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Mästerskapsfinal liggande</w:t>
        <w:tab/>
        <w:t>3 prov + 5 ligg + 5x1 ligg</w:t>
        <w:br/>
        <w:t>Mästerskapsfinal ställningar</w:t>
        <w:tab/>
        <w:t>3 prov + 5 knä + 5x1 stå (knä för vet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arna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Ingen servering, medtag eget fik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>
          <w:bCs/>
        </w:rPr>
        <w:t xml:space="preserve">Stefan Thorin, 070 – </w:t>
      </w:r>
      <w:r>
        <w:rPr/>
        <w:t>744 27 0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Stefan Thorin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00Z</dcterms:created>
  <dc:creator>AC Skfb</dc:creator>
  <dc:description/>
  <dc:language>en-US</dc:language>
  <cp:lastModifiedBy>Lars Nordvall</cp:lastModifiedBy>
  <cp:lastPrinted>2016-07-29T22:41:00Z</cp:lastPrinted>
  <dcterms:modified xsi:type="dcterms:W3CDTF">2018-07-23T08:30:00Z</dcterms:modified>
  <cp:revision>4</cp:revision>
  <dc:subject/>
  <dc:title>www.AC-Skytte.com - FM BG Ställning</dc:title>
</cp:coreProperties>
</file>