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spacing w:before="180" w:after="0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Oktober, november, december 2018 samt januari, februari, mars 2019</w:t>
      </w:r>
    </w:p>
    <w:p>
      <w:pPr>
        <w:pStyle w:val="Normal"/>
        <w:spacing w:before="180" w:after="0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Normal"/>
        <w:spacing w:before="180" w:after="0"/>
        <w:ind w:left="1985" w:hanging="1985"/>
        <w:rPr/>
      </w:pPr>
      <w:r>
        <w:rPr>
          <w:rFonts w:cs="Verdana" w:ascii="Verdana" w:hAnsi="Verdana"/>
          <w:b/>
          <w:sz w:val="20"/>
        </w:rPr>
        <w:t>Öppen för:</w:t>
        <w:tab/>
      </w:r>
      <w:r>
        <w:rPr>
          <w:rFonts w:cs="Verdana" w:ascii="Verdana" w:hAnsi="Verdana"/>
          <w:sz w:val="20"/>
        </w:rPr>
        <w:t>Föreningar som tillhör 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18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indelning:</w:t>
      </w:r>
      <w:r>
        <w:rPr>
          <w:rFonts w:cs="Verdana" w:ascii="Verdana" w:hAnsi="Verdana"/>
          <w:sz w:val="20"/>
        </w:rPr>
        <w:tab/>
        <w:t xml:space="preserve">Då SvSF bestämt att klassificeringen gäller kalenderår har vi beslutat att deltagare i hemmabanetävlingen tävlar i den klass man kommer att tillhöra </w:t>
      </w:r>
      <w:r>
        <w:rPr>
          <w:rFonts w:cs="Verdana" w:ascii="Verdana" w:hAnsi="Verdana"/>
          <w:sz w:val="20"/>
          <w:u w:val="single"/>
        </w:rPr>
        <w:t>efter</w:t>
      </w:r>
      <w:r>
        <w:rPr>
          <w:rFonts w:cs="Verdana" w:ascii="Verdana" w:hAnsi="Verdana"/>
          <w:sz w:val="20"/>
        </w:rPr>
        <w:t xml:space="preserve"> årsskiftet. Klassificeringen under hösten är alltså inte densamma som vid övriga nationella tävlingar!</w:t>
        <w:br/>
        <w:t>L 7</w:t>
        <w:tab/>
        <w:t>Sittande med stöd</w:t>
        <w:tab/>
        <w:t>Skytt född 2011 eller senare</w:t>
        <w:br/>
        <w:t>L 9</w:t>
        <w:tab/>
        <w:t>Sittande med stöd</w:t>
        <w:tab/>
        <w:t>Skytt född 2009 – 2010</w:t>
        <w:br/>
        <w:t>L 11</w:t>
        <w:tab/>
        <w:t>Sittande med stöd</w:t>
        <w:tab/>
        <w:t>Skytt född 2007 – 2008</w:t>
        <w:br/>
        <w:t>L 13</w:t>
        <w:tab/>
        <w:t>Sittande med stöd</w:t>
        <w:tab/>
        <w:t>Skytt född 2005 – 2006</w:t>
        <w:br/>
        <w:t>L 13S</w:t>
        <w:tab/>
        <w:t>Stående</w:t>
        <w:tab/>
        <w:tab/>
        <w:t>Skytt född 2005 eller senare</w:t>
        <w:br/>
        <w:t>L 15S</w:t>
        <w:tab/>
        <w:t>Stående</w:t>
        <w:tab/>
        <w:tab/>
        <w:t>Skytt född 2003 – 2004</w:t>
        <w:br/>
        <w:t>L 17S</w:t>
        <w:tab/>
        <w:t>Stående</w:t>
        <w:tab/>
        <w:tab/>
        <w:t>Skytt född 1999 – 2002</w:t>
        <w:br/>
        <w:t>Senior</w:t>
        <w:tab/>
        <w:t>Stående</w:t>
        <w:tab/>
        <w:tab/>
        <w:t>Skytt född 1975 – 1998</w:t>
        <w:br/>
        <w:t>Veteran</w:t>
        <w:tab/>
        <w:t>Stående</w:t>
        <w:tab/>
        <w:tab/>
        <w:t>Skytt född 1974 eller tidigare</w:t>
        <w:br/>
        <w:t>Sittande</w:t>
        <w:tab/>
        <w:t xml:space="preserve">Sittande med stöd </w:t>
        <w:tab/>
        <w:t>Skytt född 2004 eller tidigare</w:t>
        <w:br/>
        <w:t>Rem</w:t>
        <w:tab/>
        <w:t xml:space="preserve">Sittande med remstöd </w:t>
        <w:tab/>
        <w:t>Skytt oavsett ålder</w:t>
        <w:br/>
        <w:t>Funk</w:t>
        <w:tab/>
        <w:t>Sittande med stöd</w:t>
        <w:tab/>
        <w:t>Skytt med funktionshinder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18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Alla deltagare skjuter 20 skott i en följd + obegränsat antal provskott i sin skjutställning.</w:t>
      </w:r>
    </w:p>
    <w:p>
      <w:pPr>
        <w:pStyle w:val="Normal"/>
        <w:spacing w:before="18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under månaden genom att fylla i resultat</w:t>
        <w:softHyphen/>
        <w:t>mallen i Excel.</w:t>
        <w:br/>
        <w:t xml:space="preserve">De föreningar som inte har möjlighet att rapportera in på detta sätt kontaktar Lars Nordvall via telefon, 070 – 628 77 92, eller via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</w:r>
      <w:r>
        <w:rPr>
          <w:rFonts w:cs="Verdana" w:ascii="Verdana" w:hAnsi="Verdana"/>
          <w:sz w:val="12"/>
        </w:rPr>
        <w:br/>
      </w:r>
      <w:r>
        <w:rPr>
          <w:rFonts w:cs="Verdana" w:ascii="Verdana" w:hAnsi="Verdana"/>
          <w:sz w:val="20"/>
        </w:rPr>
        <w:t>Månadens resultat skall ha inkommit senast den 8:e påföljande månad. För sent inkomna resultat tas ej med i den månadens resultat</w:t>
        <w:softHyphen/>
        <w:t>samman</w:t>
        <w:softHyphen/>
        <w:t xml:space="preserve">ställning. </w:t>
        <w:br/>
      </w:r>
      <w:r>
        <w:rPr>
          <w:rFonts w:cs="Verdana" w:ascii="Verdana" w:hAnsi="Verdana"/>
          <w:sz w:val="12"/>
        </w:rPr>
        <w:br/>
      </w:r>
      <w:r>
        <w:rPr>
          <w:rFonts w:cs="Verdana" w:ascii="Verdana" w:hAnsi="Verdana"/>
          <w:sz w:val="20"/>
        </w:rPr>
        <w:t>Fullständig resultatlista finns att hämta på förbundets hemsida efter att varje månadstävling sammanställts i mitten av påföljande månad.</w:t>
      </w:r>
    </w:p>
    <w:p>
      <w:pPr>
        <w:pStyle w:val="Normal"/>
        <w:spacing w:before="18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ärskjutning:</w:t>
        <w:tab/>
      </w:r>
      <w:r>
        <w:rPr>
          <w:rFonts w:cs="Verdana" w:ascii="Verdana" w:hAnsi="Verdana"/>
          <w:sz w:val="20"/>
        </w:rPr>
        <w:t xml:space="preserve">Om två eller fler skyttar uppnått samma, högsta, totalpoäng i respektive klass under tävlingen kommer särskjutning att ske i samband med </w:t>
        <w:br/>
        <w:t>Ume-kulan som avgörs i Umeå i april 2019.</w:t>
      </w:r>
    </w:p>
    <w:p>
      <w:pPr>
        <w:pStyle w:val="Normal"/>
        <w:spacing w:before="18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>De 5 bästa tävlingarna räknas samman till en slutlig individuell prislista. Priser till de bästa i de yngre sittklasserna, L 7 – L 13, efter seriens slut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pacing w:val="18"/>
          <w:sz w:val="28"/>
          <w:szCs w:val="28"/>
        </w:rPr>
        <w:t xml:space="preserve">SE TILL ATT ALLA LUFTGEVÄRSSKYTTAR, NYA SOM GAMLA, </w:t>
        <w:br/>
        <w:t xml:space="preserve">DELTAR I ÅRETS HEMMABANETÄVLING. </w:t>
        <w:br/>
        <w:t>DET FINNS EN LÄMPLIG KLASS FÖR ALLA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HEMMABANETÄVLING LUFTGEVÄR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15:00Z</dcterms:created>
  <dc:creator>AC Skfb</dc:creator>
  <dc:description/>
  <dc:language>en-US</dc:language>
  <cp:lastModifiedBy>Lars Nordvall</cp:lastModifiedBy>
  <cp:lastPrinted>2018-09-13T19:16:00Z</cp:lastPrinted>
  <dcterms:modified xsi:type="dcterms:W3CDTF">2018-09-13T17:17:00Z</dcterms:modified>
  <cp:revision>3</cp:revision>
  <dc:subject/>
  <dc:title>www.AC-Skytte.com - FM BG Liggande</dc:title>
</cp:coreProperties>
</file>