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4 november 2018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10 eller senare</w:t>
        <w:tab/>
        <w:t>45 min</w:t>
        <w:tab/>
        <w:t>80 kr</w:t>
        <w:br/>
        <w:t>L 9</w:t>
        <w:tab/>
        <w:t>40 skott sittande med stöd</w:t>
        <w:tab/>
        <w:t>Skytt född 2008 – 2009</w:t>
        <w:tab/>
        <w:t>45 min</w:t>
        <w:tab/>
        <w:t>80 kr</w:t>
        <w:br/>
        <w:t>L 11</w:t>
        <w:tab/>
        <w:t>40 skott sittande med stöd</w:t>
        <w:tab/>
        <w:t>Skytt född 2006 – 2007</w:t>
        <w:tab/>
        <w:t>45 min</w:t>
        <w:tab/>
        <w:t>80 kr</w:t>
        <w:br/>
        <w:t>L 13</w:t>
        <w:tab/>
        <w:t>40 skott sittande med stöd</w:t>
        <w:tab/>
        <w:t>Skytt född 2004 – 2005</w:t>
        <w:tab/>
        <w:t>45 min</w:t>
        <w:tab/>
        <w:t>80 kr</w:t>
        <w:br/>
        <w:t>L 13S</w:t>
        <w:tab/>
        <w:t>40 skott stående</w:t>
        <w:tab/>
        <w:t>Skytt född 2004 eller senare</w:t>
        <w:tab/>
        <w:t>50 min</w:t>
        <w:tab/>
        <w:t>80 kr</w:t>
        <w:tab/>
        <w:t>+ 20 kr</w:t>
        <w:br/>
        <w:t>L 15S</w:t>
        <w:tab/>
        <w:t>40 skott stående</w:t>
        <w:tab/>
        <w:t>Skytt född 2002 – 2003</w:t>
        <w:tab/>
        <w:t>50 min</w:t>
        <w:tab/>
        <w:t>80 kr</w:t>
        <w:tab/>
        <w:t>+ 20 kr</w:t>
        <w:br/>
        <w:t>L 17S</w:t>
        <w:tab/>
        <w:t>40 skott stående</w:t>
        <w:tab/>
        <w:t>Skytt född 1998 – 2001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4 – 1997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3 eller tidigare</w:t>
        <w:tab/>
        <w:t>50 min</w:t>
        <w:tab/>
        <w:t>100 kr</w:t>
        <w:tab/>
        <w:t>+ 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3 eller tidigare</w:t>
        <w:tab/>
        <w:t>60 min</w:t>
        <w:tab/>
        <w:t>100 kr</w:t>
        <w:br/>
        <w:t>Rem</w:t>
      </w:r>
      <w:r>
        <w:rPr>
          <w:b/>
          <w:color w:val="FF0000"/>
        </w:rPr>
        <w:t xml:space="preserve"> </w:t>
      </w:r>
      <w:r>
        <w:rPr/>
        <w:tab/>
        <w:t>40 skott sittande med remstöd</w:t>
        <w:tab/>
        <w:t>Skytt oavsett ålder</w:t>
        <w:tab/>
        <w:t>60 min</w:t>
        <w:tab/>
        <w:t>10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2"/>
        </w:rPr>
        <w:t>Nationellt SM för seniorer och veteraner i sittande</w:t>
      </w:r>
    </w:p>
    <w:p>
      <w:pPr>
        <w:pStyle w:val="Normal"/>
        <w:rPr/>
      </w:pPr>
      <w:r>
        <w:rPr>
          <w:sz w:val="22"/>
        </w:rPr>
        <w:t>SM-tävlingen för sittandeklasserna seniorer och veteraner avgörs i samband med Vindelnskyttet. Grundomgång på förmiddag och final på eftermiddag.  För de som tävlar i SM sittande ingår även anmälningsavgift till Vindelnskyttet i avgiften. Anmäl din start till SM-tävlingarna i Umeå, så anmäler de dig vidare till Vindelnskytt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2"/>
        </w:rPr>
        <w:t>Heltalstolkning i samtliga klasser. Särskjutning om klasseger vid lika totalresultat.</w:t>
        <w:br/>
        <w:t>15 minuters förberedelsetid för samtliga klasser. För ståendeklasserna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 xml:space="preserve">60 skott för samtliga klasser med skjuttid </w:t>
      </w:r>
      <w:r>
        <w:rPr>
          <w:sz w:val="22"/>
          <w:szCs w:val="22"/>
        </w:rPr>
        <w:t>1 tim 15 min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Klasser:</w:t>
        <w:tab/>
      </w:r>
      <w:r>
        <w:rPr>
          <w:sz w:val="22"/>
          <w:lang w:val="en-US"/>
        </w:rPr>
        <w:t>Herrar, Herrjuniorer, Damer, Damjuniorer, Veteraner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bankgiro 5350 - 7406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söndag den 28 oktober kl 19:00 på bifogad blankett eller via</w:t>
        <w:br/>
        <w:tab/>
        <w:t>e-post innehållande motsvarande uppgift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304"/>
          <w:tab w:val="left" w:pos="3969" w:leader="none"/>
        </w:tabs>
        <w:rPr>
          <w:sz w:val="4"/>
          <w:szCs w:val="4"/>
        </w:rPr>
      </w:pPr>
      <w:r>
        <w:rPr>
          <w:i/>
          <w:sz w:val="24"/>
        </w:rPr>
        <w:t>Välkomna till Vindeln!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4 november 2018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söndag den 28 oktober kl 19:00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5506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</w:rPr>
        <w:t>Ramselefors Skytteförening</w:t>
        <w:tab/>
        <w:t>Förening:</w:t>
        <w:tab/>
        <w:tab/>
        <w:br/>
        <w:t>c/o Lars Nordvall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Kontaktperso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7965</wp:posOffset>
                </wp:positionV>
                <wp:extent cx="3348355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 xml:space="preserve">OBS! Nationella SM-tävlingen för sittandeklasserna seniorer och veteraner avgörs i Vindeln i samband med Vindelnskyttet. Grundomgång på förmiddag och final på eftermidd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För de som tävlar i SM sittande ingår även anmälningsavgift till Vindelnskyttet i 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Anmäl din start till SM-tävlingarna i Umeå, så anmäler de dig vidare till Vindelnsky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39.9pt;mso-wrap-distance-left:9.05pt;mso-wrap-distance-right:9.05pt;mso-wrap-distance-top:0pt;mso-wrap-distance-bottom:0pt;margin-top:17.95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 xml:space="preserve">OBS! Nationella SM-tävlingen för sittandeklasserna seniorer och veteraner avgörs i Vindeln i samband med Vindelnskyttet. Grundomgång på förmiddag och final på eftermidd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För de som tävlar i SM sittande ingår även anmälningsavgift till Vindelnskyttet i avg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Anmäl din start till SM-tävlingarna i Umeå, så anmäler de dig vidare till Vindelnsky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råggränd 18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906 26  Umeå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8:00Z</dcterms:created>
  <dc:creator>Lars Nordvall</dc:creator>
  <dc:description/>
  <dc:language>en-US</dc:language>
  <cp:lastModifiedBy>Lars Nordvall</cp:lastModifiedBy>
  <cp:lastPrinted>2010-10-08T23:07:00Z</cp:lastPrinted>
  <dcterms:modified xsi:type="dcterms:W3CDTF">2018-09-16T19:18:00Z</dcterms:modified>
  <cp:revision>2</cp:revision>
  <dc:subject/>
  <dc:title>VINDELNSKYTTET</dc:title>
</cp:coreProperties>
</file>