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Minnestävlingen Frivilliga Skytterörelsens Rikspropaganda 2019</w:t>
      </w:r>
    </w:p>
    <w:p>
      <w:pPr>
        <w:pStyle w:val="Normal"/>
        <w:ind w:right="-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9</w:t>
      </w:r>
      <w:r>
        <w:rPr>
          <w:rFonts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</w:rPr>
          <w:t>lars.lennartsson@skyttesport.se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4"/>
        <w:gridCol w:w="668"/>
        <w:gridCol w:w="702"/>
        <w:gridCol w:w="668"/>
        <w:gridCol w:w="692"/>
        <w:gridCol w:w="671"/>
        <w:gridCol w:w="646"/>
        <w:gridCol w:w="825"/>
        <w:gridCol w:w="669"/>
        <w:gridCol w:w="620"/>
        <w:gridCol w:w="701"/>
        <w:gridCol w:w="685"/>
        <w:gridCol w:w="739"/>
        <w:gridCol w:w="783"/>
      </w:tblGrid>
      <w:tr>
        <w:trPr>
          <w:trHeight w:val="284" w:hRule="atLeast"/>
        </w:trPr>
        <w:tc>
          <w:tcPr>
            <w:tcW w:w="593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19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ansvarig från SvSF G-sektion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   Se **/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 per gren och klas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</w:tc>
      </w:tr>
      <w:tr>
        <w:trPr>
          <w:trHeight w:val="284" w:hRule="atLeast"/>
        </w:trPr>
        <w:tc>
          <w:tcPr>
            <w:tcW w:w="106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*/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3-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tationsklas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0: -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rFonts w:eastAsia="Arial Narrow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color w:val="000000"/>
                <w:sz w:val="28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40</w:t>
            </w:r>
            <w:r>
              <w:rPr>
                <w:rFonts w:cs="Arial Narrow" w:ascii="Arial Narrow" w:hAnsi="Arial Narrow"/>
                <w:sz w:val="26"/>
                <w:szCs w:val="16"/>
              </w:rPr>
              <w:t>: -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13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betala til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 xml:space="preserve">Bankgiro 834-7718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>Viktigt !   Märk inbetalning:  FSR:s Rikspropaganda !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Totalt antal medaljer till förening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>Erbjuds deltagande i olika discipliner inom gren, redovisas alla starter i gemensam kolumn för respektive gren. Fördelning av jetonger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Om deltagande erbjuds i både LSi 15 och L 15, redovisas alla starter i rad 15, kolumn Luftgevär.</w:t>
      </w:r>
    </w:p>
    <w:p>
      <w:pPr>
        <w:pStyle w:val="Normal"/>
        <w:tabs>
          <w:tab w:val="clear" w:pos="1304"/>
          <w:tab w:val="left" w:pos="284" w:leader="none"/>
        </w:tabs>
        <w:ind w:right="12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föreningsmedlemmar enligt årsrapport 2018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19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lennartsson@skyttespor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2:00Z</dcterms:created>
  <dc:creator>Lars Lennartsson</dc:creator>
  <dc:description/>
  <dc:language>en-US</dc:language>
  <cp:lastModifiedBy>Lars Nordvall</cp:lastModifiedBy>
  <cp:lastPrinted>2019-01-29T18:13:00Z</cp:lastPrinted>
  <dcterms:modified xsi:type="dcterms:W3CDTF">2019-02-18T19:12:00Z</dcterms:modified>
  <cp:revision>2</cp:revision>
  <dc:subject/>
  <dc:title>Rapportblankett SvSF minnestävling FSR:s Rikspropaganda 2011</dc:title>
</cp:coreProperties>
</file>