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>Ramselefors och Umeå Skytteföreningar i Västerbotten inbjuder alla skyttar til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INTERRIKSSKYTTET oc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UME-TRÄFFEN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16 – söndag 17 februari 2019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åda tävlingarna avgörs med start och mål i Byagården som ligger i byn Ramsele, 5½ mil nordväst om Umeå efter E 12 vid Umeälven. Föranmälan skall vara oss tillhanda senast torsdag 7 februari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rPr/>
      </w:pPr>
      <w:r>
        <w:rPr/>
        <w:t>Lördag 16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nterriksskyttet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bundsmästerskap för Västerbott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3-15, 1, 2, 3, 4, Elit, 55, 65, 70, 75, Kikarklass GF Ki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Tre riksmästerskap: </w:t>
        <w:tab/>
        <w:t>Liggande (GF 13-15, GF 1, GF 2, GF 65, GF 70, GF 7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Ställning (GF 3, GF 4, GF Elit, GF 5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Kikare (GF Ki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Förbundslag, 5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Ett välfyllt prisbord med hederspriser samt Mästerskapsmedaljer</w:t>
      </w:r>
    </w:p>
    <w:p>
      <w:pPr>
        <w:pStyle w:val="Heading2"/>
        <w:rPr/>
      </w:pPr>
      <w:r>
        <w:rPr/>
        <w:t>Söndag 17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110</wp:posOffset>
            </wp:positionH>
            <wp:positionV relativeFrom="paragraph">
              <wp:posOffset>4381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me-Träffen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servdag för Vinterriksskyttet och FM vid inställd tävling under lörda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3-15, 1, 2, 3, 4, Elit, 55, 65, 70, 75, Kik-Ligg, Kik-Ställning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valfri klass (ej kikare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Pengaprise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anmälan senast torsdag 7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Mat och fika finns att köpa i serveringen i Ramsele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 xml:space="preserve">Karta till Ramsele: </w:t>
      </w:r>
      <w:hyperlink r:id="rId4">
        <w:r>
          <w:rPr>
            <w:rStyle w:val="InternetLink"/>
          </w:rPr>
          <w:t>https://www.hitta.se/kartan?s=ac9f9aea</w:t>
        </w:r>
      </w:hyperlink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 användning av mobiltelefon eller annan elektronisk utrustning är förbjuden under tävli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resultat och bilder från tävlingarna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rPr/>
        <w:t>Turistguide med förslag på boende och aktiviteter finns på www.visitvindeln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>Några tips:</w:t>
        <w:tab/>
        <w:t>Ramsele Byagård &amp; camping</w:t>
        <w:tab/>
        <w:t>076 – 788 40 27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Vindelngallerian, Vindeln</w:t>
        <w:tab/>
        <w:t>0933 – 200  25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Forsen och Vindelns camping, Vindeln</w:t>
        <w:tab/>
        <w:t>0933 – 397  00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Granö Beckasin, Granö</w:t>
        <w:tab/>
        <w:t>0933 – 410  00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VINTERRIKSSKYTTET, arr Ramselefors Skytteförening</w:t>
        <w:tab/>
        <w:t>UME-TRÄFFEN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ÄLKOMNA TILL TVÅ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6350</wp:posOffset>
            </wp:positionV>
            <wp:extent cx="1016635" cy="110680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082040" cy="108204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VINTERRIKSSKYTTET 2019</w:t>
      </w:r>
    </w:p>
    <w:p>
      <w:pPr>
        <w:pStyle w:val="Normal"/>
        <w:jc w:val="center"/>
        <w:rPr/>
      </w:pPr>
      <w:r>
        <w:rPr/>
        <w:t>+ Förbundsmästerskap för Västerbotten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ördag 16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3-15, 55, 65, 70, 75 och kikarklass GF Ki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 xml:space="preserve">Mästerskap: </w:t>
        <w:tab/>
        <w:t>Ställning:</w:t>
        <w:tab/>
        <w:t>GF Elit, GF 4, GF 3 och GF 55.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Liggande:</w:t>
        <w:tab/>
        <w:t>GF 13-15, GF 1, GF 2, GF 65, GF 70 och GF 75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Kikare:</w:t>
        <w:tab/>
        <w:t>GF Ki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eningslag Ställning, 2 skyttar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bundslag Ställning, 5 skytta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250 kr, GF 13-15 = 15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 ställningar, 2-mann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undslag ställningar, 5-manna = 3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7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Anmälan av förbundslag senast onsdag 13 februari med möjlighet till ändring innan</w:t>
        <w:br/>
        <w:tab/>
        <w:t>första skytten i laget start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Vapenkontroll</w:t>
        <w:tab/>
        <w:t>Samtliga deltagare skall genomgå obligatorisk vapenkontroll innan star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 till att vara ute i god tid! Vapenkontrollen öppen från 07:30 tävlings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4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 xml:space="preserve">Mästerskap ställningar (GF 3 - GF 55): </w:t>
        <w:tab/>
        <w:t xml:space="preserve">Medaljer: 1 guld, 1 silver, 1 brons </w:t>
        <w:tab/>
        <w:t>Mästerskap kikare (GF Ki):</w:t>
        <w:tab/>
        <w:t>Medaljer: 1 guld, 1 silver, 1 brons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ab/>
        <w:t>Mästerskap liggande (Övriga klasser):</w:t>
        <w:tab/>
        <w:t>Medaljer: 1 guld, 1 silver, 1 brons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ab/>
        <w:t>Lagtävlingarna:</w:t>
        <w:tab/>
        <w:t>Jetonger till de främsta l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klassvisa hederspriser från ett sedvanligt välfyllt prisbord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Särskjutning sker om guldmedaljerna vid lika resulta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om ihåg</w:t>
        <w:tab/>
        <w:t>Ume-Träffen avgörs på söndagen. Kom ihåg att föranmäla Er på samma blankett!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, 070 – 628 77 92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960</wp:posOffset>
            </wp:positionH>
            <wp:positionV relativeFrom="paragraph">
              <wp:posOffset>142875</wp:posOffset>
            </wp:positionV>
            <wp:extent cx="1031240" cy="100203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ME-TRÄFFEN 2019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/>
      </w:pPr>
      <w:r>
        <w:rPr/>
        <w:t>+ Reservdag för Vinterriksskyttet och Förbundsmästersk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17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3-15, 55, 65, 70, 75 och kikarklasser GF Ki-Ligg samt GF Ki-Ställ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150 kr, GF 13-15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, 2-manna ur valfri klass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7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4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>Pengapris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</w:t>
        <w:tab/>
        <w:t>Stefan Thorin,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3"/>
      </w:tblGrid>
      <w:tr>
        <w:trPr>
          <w:trHeight w:val="480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5400</wp:posOffset>
                  </wp:positionV>
                  <wp:extent cx="939800" cy="939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64295</wp:posOffset>
                  </wp:positionH>
                  <wp:positionV relativeFrom="paragraph">
                    <wp:posOffset>22225</wp:posOffset>
                  </wp:positionV>
                  <wp:extent cx="939800" cy="9398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Vinterriksskyttet &amp; Ume-träffen i Ramsele 16 – 17 februari 2019</w:t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359015</wp:posOffset>
                  </wp:positionH>
                  <wp:positionV relativeFrom="paragraph">
                    <wp:posOffset>426720</wp:posOffset>
                  </wp:positionV>
                  <wp:extent cx="852170" cy="828040"/>
                  <wp:effectExtent l="0" t="0" r="0" b="0"/>
                  <wp:wrapNone/>
                  <wp:docPr id="8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6979" r="-8" b="4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torsdag 7 februari 2019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32"/>
                <w:szCs w:val="20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32"/>
                <w:szCs w:val="20"/>
                <w:lang w:eastAsia="sv-SE"/>
              </w:rPr>
            </w:r>
          </w:p>
          <w:tbl>
            <w:tblPr>
              <w:tblW w:w="1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1726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4395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32"/>
                      <w:szCs w:val="20"/>
                      <w:lang w:val="en-US" w:eastAsia="sv-SE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13030</wp:posOffset>
                        </wp:positionH>
                        <wp:positionV relativeFrom="paragraph">
                          <wp:posOffset>17145</wp:posOffset>
                        </wp:positionV>
                        <wp:extent cx="765175" cy="828040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VINTERRIKSSKYTTET</w:t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UME-TRÄFFEN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Lördag 16 februari</w:t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Söndag 17 februari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50 / 15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00 kr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50 / 10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00 kr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Namn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Önskemå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>Vinterriksskyttet:</w:t>
                    <w:tab/>
                    <w:t xml:space="preserve">Ramselefors Skytteförening </w:t>
                    <w:tab/>
                    <w:t>Bankgiro: 5350 – 7406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 xml:space="preserve">Ume-Träffen: </w:t>
                    <w:tab/>
                    <w:t>Umeå Skytteförening,</w:t>
                    <w:tab/>
                    <w:t>Plusgiro: 6 41 78 - 7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Anmälan från:</w:t>
                  </w:r>
                </w:p>
              </w:tc>
              <w:tc>
                <w:tcPr>
                  <w:tcW w:w="4866" w:type="dxa"/>
                  <w:gridSpan w:val="5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53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kytteförening/skyttegil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Övriga önskemål:</w:t>
                  </w:r>
                </w:p>
              </w:tc>
              <w:tc>
                <w:tcPr>
                  <w:tcW w:w="12401" w:type="dxa"/>
                  <w:gridSpan w:val="10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tartlista skickas till, e-post:</w:t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Anmälan skickas till:</w:t>
                  </w:r>
                </w:p>
              </w:tc>
              <w:tc>
                <w:tcPr>
                  <w:tcW w:w="12401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 xml:space="preserve">Ramselefors Skytteförening, Tråggränd 18, 906 26 Umeå eller via e-post till </w:t>
                  </w:r>
                  <w:hyperlink r:id="rId12">
                    <w:r>
                      <w:rPr>
                        <w:rStyle w:val="InternetLink"/>
                        <w:rFonts w:eastAsia="Times New Roman"/>
                        <w:lang w:eastAsia="sv-SE"/>
                      </w:rPr>
                      <w:t>Ramselefors@hot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"/>
                <w:szCs w:val="2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hitta.se/kartan?s=ac9f9ae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mailto:Ramselefors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4:00Z</dcterms:created>
  <dc:creator>Lars Nordvall</dc:creator>
  <dc:description/>
  <dc:language>en-US</dc:language>
  <cp:lastModifiedBy>Lars Nordvall</cp:lastModifiedBy>
  <cp:lastPrinted>2019-01-10T22:34:00Z</cp:lastPrinted>
  <dcterms:modified xsi:type="dcterms:W3CDTF">2019-01-10T21:36:00Z</dcterms:modified>
  <cp:revision>3</cp:revision>
  <dc:subject/>
  <dc:title/>
</cp:coreProperties>
</file>