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STÅENDETÄVLING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1 februari 2019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Klasser</w:t>
      </w:r>
      <w:r>
        <w:rPr>
          <w:sz w:val="32"/>
        </w:rPr>
        <w:t xml:space="preserve">: </w:t>
        <w:tab/>
      </w:r>
      <w:r>
        <w:rPr>
          <w:sz w:val="30"/>
        </w:rPr>
        <w:t>Herr, Dam, Damjunior, Herrjunior, Veteran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 xml:space="preserve">60 skott med skjuttid 75 minuter eller </w:t>
        <w:br/>
        <w:t>40 skott med skjuttid 50 minut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>Tävlingen räknas som testtävling enligt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 xml:space="preserve">20 kr för samtliga klasser </w:t>
        <w:br/>
        <w:t xml:space="preserve">20 kr extra för de som skjuter testtävlingen </w:t>
      </w:r>
      <w:r>
        <w:rPr>
          <w:sz w:val="28"/>
        </w:rPr>
        <w:t>(som går till SvSF)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02:00Z</dcterms:created>
  <dc:creator>S</dc:creator>
  <dc:description/>
  <dc:language>en-US</dc:language>
  <cp:lastModifiedBy>S</cp:lastModifiedBy>
  <cp:lastPrinted>2005-12-31T14:14:00Z</cp:lastPrinted>
  <dcterms:modified xsi:type="dcterms:W3CDTF">2019-01-06T20:07:00Z</dcterms:modified>
  <cp:revision>3</cp:revision>
  <dc:subject/>
  <dc:title/>
</cp:coreProperties>
</file>