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teå skytteförening inbjuder till Banfältskjutn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gersberge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öndag 24/2 2019</w:t>
      </w:r>
      <w:bookmarkStart w:id="0" w:name="_GoBack"/>
      <w:bookmarkEnd w:id="0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mälan 09:00</w:t>
        <w:br/>
        <w:t>Anmälningsavgift 150 kr</w:t>
      </w:r>
    </w:p>
    <w:p>
      <w:pPr>
        <w:pStyle w:val="Normal"/>
        <w:spacing w:before="0" w:after="160"/>
        <w:jc w:val="center"/>
        <w:rPr>
          <w:sz w:val="32"/>
          <w:szCs w:val="32"/>
        </w:rPr>
      </w:pPr>
      <w:r>
        <w:rPr>
          <w:sz w:val="32"/>
          <w:szCs w:val="32"/>
        </w:rPr>
        <w:t>Senior</w:t>
        <w:br/>
        <w:t>Veteran</w:t>
        <w:br/>
        <w:t>Liggande</w:t>
        <w:br/>
        <w:t>Kikare</w:t>
        <w:br/>
        <w:t>Kikare ställ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3:20:00Z</dcterms:created>
  <dc:creator>Pbruk, Maskinforare PM2</dc:creator>
  <dc:description/>
  <dc:language>en-US</dc:language>
  <cp:lastModifiedBy>S</cp:lastModifiedBy>
  <dcterms:modified xsi:type="dcterms:W3CDTF">2019-02-20T23:20:00Z</dcterms:modified>
  <cp:revision>2</cp:revision>
  <dc:subject/>
  <dc:title/>
</cp:coreProperties>
</file>