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mmabanetävling korthåll våren 2019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Under våren så kommer vi att genomföra tre omgångar. Den första omgången skall rapporteras senast </w:t>
      </w:r>
      <w:r>
        <w:rPr>
          <w:b/>
          <w:sz w:val="28"/>
          <w:szCs w:val="28"/>
        </w:rPr>
        <w:t>söndag 31 mars</w:t>
      </w:r>
      <w:r>
        <w:rPr>
          <w:sz w:val="28"/>
          <w:szCs w:val="28"/>
        </w:rPr>
        <w:t xml:space="preserve"> andra omgången </w:t>
      </w:r>
      <w:r>
        <w:rPr>
          <w:b/>
          <w:sz w:val="28"/>
          <w:szCs w:val="28"/>
        </w:rPr>
        <w:t>söndag 28 april</w:t>
      </w:r>
      <w:r>
        <w:rPr>
          <w:sz w:val="28"/>
          <w:szCs w:val="28"/>
        </w:rPr>
        <w:t xml:space="preserve"> tredje omgången </w:t>
      </w:r>
      <w:r>
        <w:rPr>
          <w:b/>
          <w:sz w:val="28"/>
          <w:szCs w:val="28"/>
        </w:rPr>
        <w:t>söndag 26 maj</w:t>
      </w:r>
      <w:r>
        <w:rPr>
          <w:sz w:val="28"/>
          <w:szCs w:val="28"/>
        </w:rPr>
        <w:t>. Sportskytteregler enligt ISSF reglemente. Undantag: Oavsett om man är junior, senior, funktionshindrad, herr eller dam så tävlar alla i samma k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n klass endast har en deltagare så kommer klassen att strykas.</w:t>
      </w:r>
    </w:p>
    <w:p>
      <w:pPr>
        <w:pStyle w:val="Normal"/>
        <w:rPr/>
      </w:pPr>
      <w:r>
        <w:rPr>
          <w:b/>
          <w:sz w:val="28"/>
          <w:szCs w:val="28"/>
        </w:rPr>
        <w:t>Det är möjligt att anmäla sig till följande klass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ggande med kudde eller rem 40 sko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skytte 60 lig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skytte 3x20 ställ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skytte 3x40 ställn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r i lagtävl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ällning 3x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ggande med kudde eller rem 40 sko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gtävling två personer i varje lag. Sedan ge dispens för mix lag ifall man är ensam i sin förening eller udda antal, detta för att alla skall få möjlighet att vara med i lagtävlingen. Det är tillåtet för en person att delta i båda klasserna. Tre omgångar räknas så det blir totalt sex resultat som räknas ihop. Fritt antal lag/fören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ultaten skickas föreningsvis med epost till </w:t>
      </w:r>
      <w:hyperlink r:id="rId2">
        <w:r>
          <w:rPr>
            <w:rStyle w:val="InternetLink"/>
            <w:sz w:val="28"/>
            <w:szCs w:val="28"/>
          </w:rPr>
          <w:t>niklas.johansson@umeaenergi.s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aten kommer sedan att finnas på ac-skytte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1103"/>
        <w:gridCol w:w="1134"/>
        <w:gridCol w:w="1275"/>
        <w:gridCol w:w="1088"/>
      </w:tblGrid>
      <w:tr>
        <w:trPr>
          <w:trHeight w:val="465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sv-SE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u w:val="single"/>
                <w:lang w:eastAsia="sv-SE"/>
              </w:rPr>
              <w:t>Förening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u w:val="single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u w:val="single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Resul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Result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Resultat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Resultat</w:t>
            </w:r>
          </w:p>
        </w:tc>
      </w:tr>
      <w:tr>
        <w:trPr>
          <w:trHeight w:val="30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el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Decim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eltal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eltal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Namn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0skot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0 lig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x2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x4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ag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Tvåmannalag eller om man väljer att ta med en tredje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Resul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Resultat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Viktigt att ange vilka som ingår redan på första omgången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el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eltal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Är det tre skyttar i laget lämnar varje skytt två resultat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ag 3x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ag 40skott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563C1"/>
      <w:u w:val="single"/>
    </w:rPr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las.johansson@umeaenergi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23:00Z</dcterms:created>
  <dc:creator>Johansson Niklas</dc:creator>
  <dc:description/>
  <dc:language>en-US</dc:language>
  <cp:lastModifiedBy>S</cp:lastModifiedBy>
  <dcterms:modified xsi:type="dcterms:W3CDTF">2019-03-06T20:24:00Z</dcterms:modified>
  <cp:revision>3</cp:revision>
  <dc:subject/>
  <dc:title/>
</cp:coreProperties>
</file>