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7 april</w:t>
      </w:r>
      <w:r>
        <w:rPr>
          <w:sz w:val="28"/>
          <w:szCs w:val="30"/>
        </w:rPr>
        <w:t xml:space="preserve"> 2019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6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6"/>
          <w:szCs w:val="30"/>
        </w:rPr>
        <w:t xml:space="preserve">ISSF-klasser (S, HJA, HJB, HJC, DAM, DJA, DJB, DJC, VET), </w:t>
        <w:br/>
        <w:t>samt klass med stöd (oavsett ålder)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>60 skott liggande, 50 minuter, (120 kr)</w:t>
        <w:br/>
        <w:t>60+40+40, 50+150 minuter, (240 kr)</w:t>
        <w:br/>
        <w:t>40+40+40, 165 minuter, (180 kr)</w:t>
        <w:br/>
        <w:t>60+20+20, 50+90 minuter, (200 kr)</w:t>
        <w:br/>
        <w:t>20+20+20, 105 minuter, (120 kr)</w:t>
        <w:br/>
        <w:t>40 ligg med stöd, 40 minuter, (10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  <w:br/>
        <w:t xml:space="preserve">Skytt får själv välja om de vill skjuta 20 eller 40 skott i ställning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29 mars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ligt ovan, 120/180/200/240 kr, varav 20/40 kr går till SvSF. </w:t>
        <w:br/>
        <w:t>Avgift stödklass 100 kr. Betalas till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>Varmkorv, smörgåsar, dricka, kaffe, m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1134"/>
        <w:gridCol w:w="1134"/>
        <w:gridCol w:w="1134"/>
        <w:gridCol w:w="1984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 xml:space="preserve">Avgifter betalas till Umeå Skytteförening, plusgiro: 641 78 - 7. 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3:24:00Z</dcterms:created>
  <dc:creator>www.AC-Skytte.com</dc:creator>
  <dc:description/>
  <cp:keywords/>
  <dc:language>en-US</dc:language>
  <cp:lastModifiedBy>S</cp:lastModifiedBy>
  <cp:lastPrinted>2019-03-13T09:29:00Z</cp:lastPrinted>
  <dcterms:modified xsi:type="dcterms:W3CDTF">2019-03-13T08:57:00Z</dcterms:modified>
  <cp:revision>7</cp:revision>
  <dc:subject/>
  <dc:title>www.AC-Skytte.com</dc:title>
</cp:coreProperties>
</file>