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</w:t>
        <w:tab/>
      </w:r>
      <w:r>
        <w:rPr>
          <w:rFonts w:cs="Verdana" w:ascii="Verdana" w:hAnsi="Verdana"/>
          <w:sz w:val="20"/>
        </w:rPr>
        <w:t>Maj, juni, juli och augusti 2019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Öppen för</w:t>
        <w:tab/>
      </w:r>
      <w:r>
        <w:rPr>
          <w:rFonts w:cs="Verdana" w:ascii="Verdana" w:hAnsi="Verdana"/>
          <w:sz w:val="20"/>
        </w:rPr>
        <w:t>Föreningar som tillhör 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er/Program</w:t>
      </w:r>
      <w:r>
        <w:rPr>
          <w:rFonts w:cs="Verdana" w:ascii="Verdana" w:hAnsi="Verdana"/>
          <w:sz w:val="20"/>
        </w:rPr>
        <w:tab/>
        <w:t>Ung-L</w:t>
        <w:tab/>
        <w:t>15 skott liggande med stöd</w:t>
        <w:tab/>
        <w:t>Skytt född 2003 –</w:t>
        <w:br/>
        <w:t>Jun-L</w:t>
        <w:tab/>
        <w:t>15 skott liggande</w:t>
        <w:tab/>
        <w:t>Skytt född 1999 –</w:t>
        <w:br/>
        <w:t>Jun-S</w:t>
        <w:tab/>
        <w:t>10 ligg, 3 knä, 2 stå</w:t>
        <w:tab/>
        <w:t>Skytt född 1999 –</w:t>
        <w:br/>
        <w:t>Sen-L</w:t>
        <w:tab/>
        <w:t>15 skott liggande</w:t>
        <w:tab/>
        <w:t>Skytt född 1995 – 1998</w:t>
        <w:br/>
        <w:t>Sen-S</w:t>
        <w:tab/>
        <w:t>10 ligg, 3 knä, 2 stå</w:t>
        <w:tab/>
        <w:t>Skytt född 1965 – 1998</w:t>
        <w:br/>
        <w:t>Vet-L</w:t>
        <w:tab/>
        <w:t>15 skott liggande</w:t>
        <w:tab/>
        <w:t>Skytt född          - 1964</w:t>
        <w:br/>
        <w:t>Vet-S</w:t>
        <w:tab/>
        <w:t>10 ligg, 5 knä</w:t>
        <w:tab/>
        <w:tab/>
        <w:t>Skytt född          - 1964</w:t>
        <w:br/>
        <w:t>KIK</w:t>
        <w:tab/>
        <w:t>15 skott liggande m kikare</w:t>
        <w:tab/>
        <w:t>Ingen åldersindelning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genom att fylla i resultat</w:t>
        <w:softHyphen/>
        <w:t xml:space="preserve">mallen i Excel. De föreningar som inte har möjlighet att rapportera in på detta sätt kontaktar Lars Nordvall via telefon, 070 – 628 77 92, eller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>tiva lösningar.</w:t>
        <w:br/>
        <w:t xml:space="preserve">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5:e påföljande månad. För sent inkomna resultat tas ej med i den månadens resultat</w:t>
        <w:softHyphen/>
        <w:t>samman</w:t>
        <w:softHyphen/>
        <w:t>ställning men kommer givetvis ändå med i slutsammanställningen.</w:t>
        <w:br/>
        <w:br/>
        <w:t>Fullständig resultatlista finns att hämta på förbundets hemsida efter att varje månadstävling sammanställts vilket brukar vara färdigt några dagar efter rapporteringen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 xml:space="preserve">Sammanställning </w:t>
        <w:tab/>
      </w:r>
      <w:r>
        <w:rPr>
          <w:rFonts w:cs="Verdana" w:ascii="Verdana" w:hAnsi="Verdana"/>
          <w:sz w:val="20"/>
        </w:rPr>
        <w:t>De tre bästa månadsresultaten för varje skytt räknas samman till en slutlig resultatlista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Ingen kostnad, inga priser, bara för uppföljning för att kunna bedöma verksamheten inom förbundet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årets nationella SM-tävlingar i korthåll avgörs i Ramsele 8–9 juli!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GEVÄRSSKYTTAR, NYA SOM GAMLA, </w:t>
        <w:br/>
        <w:t>DELTAR I ÅRETS HEMMABANETÄVLING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HEMMABANETÄVLING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BANSKYTTE, Gevär 6.5 mm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27:00Z</dcterms:created>
  <dc:creator>AC Skfb</dc:creator>
  <dc:description/>
  <dc:language>en-US</dc:language>
  <cp:lastModifiedBy>Lars Nordvall</cp:lastModifiedBy>
  <cp:lastPrinted>2019-04-25T09:51:00Z</cp:lastPrinted>
  <dcterms:modified xsi:type="dcterms:W3CDTF">2019-04-28T20:27:00Z</dcterms:modified>
  <cp:revision>2</cp:revision>
  <dc:subject/>
  <dc:title>www.AC-Skytte.com - FM BG Liggande</dc:title>
</cp:coreProperties>
</file>