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before="240" w:after="120"/>
        <w:ind w:left="-142" w:hanging="0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>
          <w:rFonts w:ascii="Verdana" w:hAnsi="Verdana" w:cs="Verdana"/>
          <w:spacing w:val="14"/>
          <w:sz w:val="20"/>
        </w:rPr>
      </w:pPr>
      <w:r>
        <w:rPr>
          <w:rFonts w:cs="Verdana" w:ascii="Verdana" w:hAnsi="Verdana"/>
          <w:spacing w:val="1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d</w:t>
        <w:tab/>
      </w:r>
      <w:r>
        <w:rPr>
          <w:rFonts w:cs="Verdana" w:ascii="Verdana" w:hAnsi="Verdana"/>
          <w:sz w:val="20"/>
        </w:rPr>
        <w:t>Maj, juni, juli och augusti 2019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rangör</w:t>
        <w:tab/>
      </w:r>
      <w:r>
        <w:rPr>
          <w:rFonts w:cs="Verdana" w:ascii="Verdana" w:hAnsi="Verdana"/>
          <w:sz w:val="20"/>
        </w:rPr>
        <w:t>Västerbottens Skyttesportförbund i samarbete med arrangerande föreningar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Öppen för</w:t>
        <w:tab/>
      </w:r>
      <w:r>
        <w:rPr>
          <w:rFonts w:cs="Verdana" w:ascii="Verdana" w:hAnsi="Verdana"/>
          <w:sz w:val="20"/>
        </w:rPr>
        <w:t xml:space="preserve">Skyttar som tillhör Västerbottens Skyttesportförbund. </w:t>
        <w:br/>
        <w:t>De skyttar som deltar i någon av sommarens tävlingar läggs även in i denna sammanställning</w:t>
      </w:r>
    </w:p>
    <w:p>
      <w:pPr>
        <w:pStyle w:val="Normal"/>
        <w:tabs>
          <w:tab w:val="clear" w:pos="1304"/>
          <w:tab w:val="left" w:pos="3544" w:leader="none"/>
          <w:tab w:val="left" w:pos="7230" w:leader="none"/>
          <w:tab w:val="right" w:pos="9639" w:leader="none"/>
        </w:tabs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ssindelning</w:t>
      </w:r>
      <w:r>
        <w:rPr>
          <w:rFonts w:cs="Verdana" w:ascii="Verdana" w:hAnsi="Verdana"/>
          <w:sz w:val="20"/>
        </w:rPr>
        <w:tab/>
        <w:t>Ung</w:t>
        <w:tab/>
        <w:t>Ungdomar, liggande med stöd</w:t>
        <w:tab/>
        <w:t xml:space="preserve">Skytt född 2003 – </w:t>
        <w:br/>
        <w:t>Jun</w:t>
        <w:tab/>
        <w:t>Juniorer, med knämål</w:t>
        <w:tab/>
        <w:t>Skytt född 1999 –</w:t>
        <w:br/>
        <w:t>Sen</w:t>
        <w:tab/>
        <w:t>Seniorer, med knämål</w:t>
        <w:tab/>
        <w:t>Skytt född 1965 – 1998</w:t>
        <w:br/>
        <w:t>Vet-L</w:t>
        <w:tab/>
        <w:t>Veteraner, liggande</w:t>
        <w:tab/>
        <w:t>Skytt född         –</w:t>
        <w:tab/>
        <w:t>1964</w:t>
        <w:br/>
        <w:t>Vet-S</w:t>
        <w:tab/>
        <w:t>Veteraner, med knämål</w:t>
        <w:tab/>
        <w:t>Skytt född         –</w:t>
        <w:tab/>
        <w:t>1964</w:t>
        <w:br/>
        <w:t>Kik</w:t>
        <w:tab/>
        <w:t>Kikarskyttar, liggande</w:t>
        <w:tab/>
        <w:t>Ingen åldersindelning</w:t>
      </w:r>
    </w:p>
    <w:p>
      <w:pPr>
        <w:pStyle w:val="TextBodyIndent"/>
        <w:tabs>
          <w:tab w:val="clear" w:pos="3402"/>
          <w:tab w:val="clear" w:pos="6379"/>
          <w:tab w:val="left" w:pos="3544" w:leader="none"/>
          <w:tab w:val="left" w:pos="7230" w:leader="none"/>
        </w:tabs>
        <w:spacing w:before="240" w:after="120"/>
        <w:ind w:left="2268" w:hanging="2268"/>
        <w:rPr/>
      </w:pPr>
      <w:r>
        <w:rPr>
          <w:rFonts w:cs="Verdana" w:ascii="Verdana" w:hAnsi="Verdana"/>
          <w:b/>
          <w:sz w:val="20"/>
        </w:rPr>
        <w:t>Tävlingar</w:t>
      </w:r>
      <w:r>
        <w:rPr>
          <w:rFonts w:cs="Verdana" w:ascii="Verdana" w:hAnsi="Verdana"/>
          <w:sz w:val="20"/>
        </w:rPr>
        <w:tab/>
        <w:t>Under sommaren 2019 kommer preliminärt 6 korthållsfältskjutningar att genomföras i Västerbotten:</w:t>
        <w:br/>
        <w:t>11 maj</w:t>
        <w:tab/>
        <w:t>Korthållsfältskjutning i Kusmark</w:t>
        <w:tab/>
        <w:t>arr Drängsmark</w:t>
        <w:br/>
        <w:t>18 maj</w:t>
        <w:tab/>
        <w:t>Vännästräffen i Vännäs</w:t>
        <w:tab/>
        <w:t>arr Vännäs</w:t>
        <w:br/>
        <w:t>6 juni</w:t>
        <w:tab/>
        <w:t>Bjurholm-Balsjösmällen i Bjurholm</w:t>
        <w:tab/>
        <w:t>arr Bjurholm-Balsjö</w:t>
        <w:br/>
        <w:t>7 juli</w:t>
        <w:tab/>
        <w:t>Björkskottet i Ramsele</w:t>
        <w:tab/>
        <w:t>arr Umeå</w:t>
        <w:br/>
        <w:t>8 juli</w:t>
        <w:tab/>
        <w:t>SM korthållsfält i Ramsele</w:t>
        <w:tab/>
        <w:t>arr Ramselefors</w:t>
        <w:br/>
        <w:t>10 augusti</w:t>
        <w:tab/>
        <w:t>FM i Kusmark</w:t>
        <w:tab/>
        <w:t>arr Drängsmark</w:t>
      </w:r>
    </w:p>
    <w:p>
      <w:pPr>
        <w:pStyle w:val="Normal"/>
        <w:spacing w:before="240" w:after="0"/>
        <w:ind w:left="2268" w:hanging="2268"/>
        <w:rPr/>
      </w:pPr>
      <w:r>
        <w:rPr>
          <w:rFonts w:cs="Verdana" w:ascii="Verdana" w:hAnsi="Verdana"/>
          <w:b/>
          <w:sz w:val="20"/>
        </w:rPr>
        <w:t>Sammanställning</w:t>
      </w:r>
      <w:r>
        <w:rPr>
          <w:rFonts w:cs="Verdana" w:ascii="Verdana" w:hAnsi="Verdana"/>
          <w:sz w:val="20"/>
        </w:rPr>
        <w:tab/>
        <w:t>De fyra bästa resultaten, baserat på JF, för varje skytt räknas samman till en slutlig resultatlista.</w:t>
      </w:r>
    </w:p>
    <w:p>
      <w:pPr>
        <w:pStyle w:val="Normal"/>
        <w:spacing w:before="240" w:after="0"/>
        <w:ind w:left="22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F är lika med träffresultatet för den siste skytten inom bästa tiondelen av antalet deltagare (exkl kikarskyttar). Avrundning av antalet skyttar sker uppåt.</w:t>
      </w:r>
    </w:p>
    <w:p>
      <w:pPr>
        <w:pStyle w:val="Normal"/>
        <w:spacing w:before="240" w:after="0"/>
        <w:ind w:left="22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lständig sammanställning av serien finns att hämta på förbundets hemsida, www.ac-skytte.com, några dagar efter att varje tävling har avgjorts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iser</w:t>
        <w:tab/>
      </w:r>
      <w:r>
        <w:rPr>
          <w:rFonts w:cs="Verdana" w:ascii="Verdana" w:hAnsi="Verdana"/>
          <w:sz w:val="20"/>
        </w:rPr>
        <w:t>Ingen kostnad, inga priser, bara för uppföljning</w:t>
      </w:r>
      <w:r>
        <w:rPr/>
        <w:t xml:space="preserve"> </w:t>
      </w:r>
      <w:r>
        <w:rPr>
          <w:rFonts w:cs="Verdana" w:ascii="Verdana" w:hAnsi="Verdana"/>
          <w:sz w:val="20"/>
        </w:rPr>
        <w:t>för att kunna bedöma verksamheten inom förbundet</w:t>
      </w:r>
    </w:p>
    <w:p>
      <w:pPr>
        <w:pStyle w:val="Normal"/>
        <w:spacing w:before="240" w:after="0"/>
        <w:ind w:left="2268" w:hanging="226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om ihåg att…</w:t>
        <w:tab/>
      </w:r>
      <w:r>
        <w:rPr>
          <w:rFonts w:cs="Verdana" w:ascii="Verdana" w:hAnsi="Verdana"/>
          <w:b/>
          <w:color w:val="FF0000"/>
          <w:sz w:val="20"/>
        </w:rPr>
        <w:t>årets nationella SM-tävlingar i korthåll avgörs i Ramsele 8–9 juli!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pacing w:val="18"/>
          <w:sz w:val="28"/>
          <w:szCs w:val="28"/>
        </w:rPr>
      </w:pPr>
      <w:r>
        <w:rPr>
          <w:rFonts w:cs="Verdana" w:ascii="Verdana" w:hAnsi="Verdana"/>
          <w:spacing w:val="18"/>
          <w:sz w:val="28"/>
          <w:szCs w:val="28"/>
        </w:rPr>
        <w:t xml:space="preserve">SE TILL ATT ALLA KORTHÅLLSSKYTTAR, NYA SOM GAMLA, </w:t>
        <w:br/>
        <w:t>DELTAR I ÅRETS FÄLTSKYTTETÄVLINGAR!</w:t>
      </w:r>
    </w:p>
    <w:p>
      <w:pPr>
        <w:pStyle w:val="Normal"/>
        <w:rPr>
          <w:rFonts w:ascii="Verdana" w:hAnsi="Verdana" w:cs="Verdana"/>
          <w:spacing w:val="18"/>
          <w:sz w:val="20"/>
          <w:szCs w:val="28"/>
        </w:rPr>
      </w:pPr>
      <w:r>
        <w:rPr>
          <w:rFonts w:cs="Verdana" w:ascii="Verdana" w:hAnsi="Verdana"/>
          <w:spacing w:val="18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i/>
          <w:sz w:val="20"/>
        </w:rPr>
        <w:t>Västerbottens Skyttesportförbund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1304" w:hanging="0"/>
      <w:rPr>
        <w:rFonts w:ascii="Verdana" w:hAnsi="Verdana" w:cs="Verdana"/>
        <w:b/>
        <w:b/>
        <w:spacing w:val="1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175895</wp:posOffset>
          </wp:positionV>
          <wp:extent cx="144018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14"/>
        <w:sz w:val="36"/>
        <w:szCs w:val="36"/>
      </w:rPr>
      <w:tab/>
      <w:t>INBJUDAN VÄSTERBOTTENSSERIEN</w:t>
      <w:br/>
      <w:tab/>
      <w:t>KORTHÅLL FÄLT</w:t>
    </w:r>
  </w:p>
  <w:p>
    <w:pPr>
      <w:pStyle w:val="Header"/>
      <w:tabs>
        <w:tab w:val="clear" w:pos="4536"/>
        <w:tab w:val="clear" w:pos="9072"/>
        <w:tab w:val="center" w:pos="5529" w:leader="none"/>
      </w:tabs>
      <w:spacing w:lineRule="auto" w:line="276"/>
      <w:ind w:left="-284" w:hanging="0"/>
      <w:rPr/>
    </w:pPr>
    <w:r>
      <w:rPr>
        <w:rFonts w:cs="Verdana" w:ascii="Verdana" w:hAnsi="Verdana"/>
        <w:b/>
        <w:spacing w:val="14"/>
        <w:sz w:val="36"/>
        <w:szCs w:val="36"/>
      </w:rPr>
      <w:tab/>
      <w:t>Maj – August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Xl21">
    <w:name w:val="xl21"/>
    <w:basedOn w:val="Normal"/>
    <w:qFormat/>
    <w:pPr>
      <w:spacing w:before="100" w:after="100"/>
      <w:jc w:val="center"/>
    </w:pPr>
    <w:rPr>
      <w:szCs w:val="24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0:26:00Z</dcterms:created>
  <dc:creator>AC Skfb</dc:creator>
  <dc:description/>
  <dc:language>en-US</dc:language>
  <cp:lastModifiedBy>Lars Nordvall</cp:lastModifiedBy>
  <cp:lastPrinted>2019-04-23T14:06:00Z</cp:lastPrinted>
  <dcterms:modified xsi:type="dcterms:W3CDTF">2019-04-28T20:26:00Z</dcterms:modified>
  <cp:revision>2</cp:revision>
  <dc:subject/>
  <dc:title>www.AC-Skytte.com - FM BG Liggande</dc:title>
</cp:coreProperties>
</file>