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1 Maj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</w:t>
      </w:r>
      <w:r>
        <w:rPr>
          <w:rFonts w:cs="Arial" w:ascii="Arial" w:hAnsi="Arial"/>
        </w:rPr>
        <w:t>:</w:t>
        <w:tab/>
        <w:t>Ungdomar</w:t>
        <w:tab/>
        <w:t>Liggande med stöd</w:t>
        <w:tab/>
        <w:t xml:space="preserve">(KF11 född 2007 eller senare) </w:t>
        <w:br/>
        <w:tab/>
        <w:tab/>
        <w:tab/>
        <w:tab/>
        <w:t xml:space="preserve">(KF13 född 2005 - 2006) </w:t>
        <w:br/>
        <w:tab/>
        <w:tab/>
        <w:tab/>
        <w:tab/>
        <w:t xml:space="preserve">(KF15 född 2003 - 2004) </w:t>
        <w:br/>
        <w:tab/>
        <w:t>Juniorer</w:t>
        <w:tab/>
        <w:t>Liggande, knämål</w:t>
        <w:tab/>
        <w:t>(född 1999 eller senare)</w:t>
        <w:br/>
        <w:tab/>
        <w:t>Seniorer</w:t>
        <w:tab/>
        <w:t>Liggande, knämål</w:t>
        <w:tab/>
        <w:t xml:space="preserve">(född 1998 eller tidigare) </w:t>
        <w:br/>
        <w:tab/>
        <w:t>Veteraner</w:t>
        <w:tab/>
        <w:t>Liggande</w:t>
        <w:tab/>
        <w:tab/>
        <w:t xml:space="preserve">(född 1964 eller tidigare) </w:t>
        <w:br/>
        <w:tab/>
        <w:t>Kikare</w:t>
        <w:tab/>
        <w:t>Liggande</w:t>
        <w:tab/>
        <w:tab/>
        <w:t>Kikarskyttar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8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Alla klasser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2280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kartan/partner?mc=7206972,1735078~RT90&amp;mt=Anmälan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kartan/partner?mc=7206972,1735078~RT90&amp;mt=Anm&#228;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8:00Z</dcterms:created>
  <dc:creator>S</dc:creator>
  <dc:description/>
  <cp:keywords/>
  <dc:language>en-US</dc:language>
  <cp:lastModifiedBy>S</cp:lastModifiedBy>
  <cp:lastPrinted>2013-04-18T19:56:00Z</cp:lastPrinted>
  <dcterms:modified xsi:type="dcterms:W3CDTF">2019-04-16T18:31:00Z</dcterms:modified>
  <cp:revision>3</cp:revision>
  <dc:subject/>
  <dc:title/>
</cp:coreProperties>
</file>