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SKYTTEHELG I HÄLSINGLAND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2019-06-08/09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HOGDALS SKF – LOOS SKF - LJUSDALS SKG </w:t>
      </w:r>
    </w:p>
    <w:p>
      <w:pPr>
        <w:pStyle w:val="Normal"/>
        <w:jc w:val="center"/>
        <w:rPr/>
      </w:pPr>
      <w:r>
        <w:rPr>
          <w:sz w:val="18"/>
        </w:rPr>
        <w:t>Lördag Hogdalsträffen och Björnramen        Söndag Mågaträffen</w:t>
      </w:r>
    </w:p>
    <w:p>
      <w:pPr>
        <w:pStyle w:val="Normal"/>
        <w:jc w:val="center"/>
        <w:rPr/>
      </w:pPr>
      <w:r>
        <w:rPr>
          <w:b/>
          <w:sz w:val="24"/>
        </w:rPr>
        <w:t>Björnramen se särskild inbjudan</w:t>
      </w:r>
      <w:r>
        <w:rPr>
          <w:sz w:val="24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lla skyttar hälsas välkomna till Hälsingland för en skyttehelg </w:t>
      </w:r>
    </w:p>
    <w:p>
      <w:pPr>
        <w:pStyle w:val="Normal"/>
        <w:jc w:val="center"/>
        <w:rPr/>
      </w:pPr>
      <w:r>
        <w:rPr>
          <w:sz w:val="28"/>
        </w:rPr>
        <w:t>från lördag till söndag 8-9 Jun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M-uttag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ammanslaget Hogdalsträffen och Mågaträffe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mälan: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Startavgifter betalas på plats. klass G15- G17- G1 80 kr. övriga 150 k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öranmälan Hogdalsträffen och Mågaträffen. Till 2019-06-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dalskf@afsen.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fteranmälan på plats före första start.</w:t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 xml:space="preserve">Möjlighet till husvagnscamping på tävlingsplatserna finn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klare servering ordnas på båda skjutbanorna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285</wp:posOffset>
                </wp:positionH>
                <wp:positionV relativeFrom="paragraph">
                  <wp:posOffset>139065</wp:posOffset>
                </wp:positionV>
                <wp:extent cx="1837690" cy="391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ågaträff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:a start 0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kjutprogra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uvudskjutning + 3*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rskserie direkt ef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tan provskott!20 kr anm.av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ärefter Fina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lass G3-GE = seniorf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56 - G66S = veteranfina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. Liggskyttar = liggf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 intr. Finns så körs 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agtävl</w:t>
                            </w:r>
                            <w:r>
                              <w:rPr>
                                <w:sz w:val="24"/>
                              </w:rPr>
                              <w:t>. Kl 2 - 66 med final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3-manna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m. Avg lagtäv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k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edaljer. Hederspriser klassvi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pplysning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rik Anderss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0-6738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8.25pt;mso-wrap-distance-left:9.05pt;mso-wrap-distance-right:9.05pt;mso-wrap-distance-top:0pt;mso-wrap-distance-bottom:0pt;margin-top:10.95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ågaträff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:a start 09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Skjutprogra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uvudskjutning + 3*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rskserie direkt efter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tan provskott!20 kr anm.av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ärefter Final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lass G3-GE = seniorfina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56 - G66S = veteranfina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. Liggskyttar = liggfi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m intr. Finns så körs 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Lagtävl</w:t>
                      </w:r>
                      <w:r>
                        <w:rPr>
                          <w:sz w:val="24"/>
                        </w:rPr>
                        <w:t>. Kl 2 - 66 med final (</w:t>
                      </w:r>
                      <w:r>
                        <w:rPr>
                          <w:b/>
                          <w:sz w:val="24"/>
                        </w:rPr>
                        <w:t>3-manna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nm. Avg lagtävling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0 k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edaljer. Hederspriser klassvi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pplysninga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rik Andersson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70-6738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12065</wp:posOffset>
                </wp:positionV>
                <wp:extent cx="1837690" cy="346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6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ogdalsträff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a start 0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kjut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uvudskjutning + Enkel + F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lass G3-GE = seniorfinal G56 - G66S = veteranfinal Liggskyttar = liggfin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edaljer och Hederspriser utdelas efter Mågaträff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pplysning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efan Jonass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0-60502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. 0680-602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3pt;mso-wrap-distance-left:9.05pt;mso-wrap-distance-right:9.05pt;mso-wrap-distance-top:0pt;mso-wrap-distance-bottom:0pt;margin-top:0.9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ogdalsträff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.a start 09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kjutprogra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uvudskjutning + Enkel + Fina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lass G3-GE = seniorfinal G56 - G66S = veteranfinal Liggskyttar = liggfin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edaljer och Hederspriser utdelas efter Mågaträffen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pplysninga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tefan Jonasson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70-605027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. 0680-60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/>
        <w:tab/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39:00Z</dcterms:created>
  <dc:creator>stefan</dc:creator>
  <dc:description/>
  <dc:language>en-US</dc:language>
  <cp:lastModifiedBy>S</cp:lastModifiedBy>
  <cp:lastPrinted>2019-01-20T16:39:00Z</cp:lastPrinted>
  <dcterms:modified xsi:type="dcterms:W3CDTF">2019-01-20T15:40:00Z</dcterms:modified>
  <cp:revision>3</cp:revision>
  <dc:subject/>
  <dc:title>JÄMTLÄNDSK SKYTTEHELG</dc:title>
</cp:coreProperties>
</file>