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INBJUDAN TILL UNGDOMSTRÄNINGSLÄGER FÖR LUFTGEVÄRS- OCH KORTHÅLLSSKYTTE 26–27 OKTOBER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Ungdomsträningsläger anordnas för luft- och korthållsskyttar i Gällivare lördag 26 till söndag 27 oktober i Malmbergets sporthall/Kavabanan där alla stå och sittskyttar är välkomna.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ogram: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Vi samlas i skyttehallen på lördag kl. 10:00 och tränar tillsammans under dagen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På kvällen åker vi ut till klubbstugan på Kavaheden för att äta middag och umgås.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På söndag kommer vi att skjuta testtävling i korthåll och Malmfältskampen och sedan avslutas lägret ca.14.00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nmälan: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nmälan görs till Susanne Nilsson Rova (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susanne.nilsson-rova@hotmail.se</w:t>
        </w:r>
      </w:hyperlink>
      <w:r>
        <w:rPr>
          <w:rFonts w:eastAsia="Times New Roman"/>
          <w:color w:val="000000"/>
          <w:sz w:val="24"/>
          <w:szCs w:val="24"/>
        </w:rPr>
        <w:t xml:space="preserve">  eller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070-249 61 08 senast fredag den 18 oktober. Meddela även om du behöver specialkost.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orrbottens skytteförbund är med och sponsrar lägret med 300kr per deltagare från Norrbotten. Kostnaden för lägret blir då 100kr/deltagare för Norrbottensskyttar och 400kr/deltagare för övriga. I avgiften ingår mat, sovplats och startavgiften till tävlingen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Det ni tar med er till lägret: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Skytteutrustning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Sovsäck, liggunderlag, madrass med täcke och kudde eller liknande.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Kläder efter väder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Ficklampa/pannlampa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Välkomna!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Gällivare skytteförening</w:t>
      </w:r>
      <w:bookmarkStart w:id="0" w:name="_GoBack"/>
      <w:bookmarkEnd w:id="0"/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ne.nilsson-rova@hotmail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1:28:00Z</dcterms:created>
  <dc:creator>Johnsson Anders</dc:creator>
  <dc:description/>
  <dc:language>en-US</dc:language>
  <cp:lastModifiedBy>S</cp:lastModifiedBy>
  <dcterms:modified xsi:type="dcterms:W3CDTF">2019-09-11T21:29:00Z</dcterms:modified>
  <cp:revision>3</cp:revision>
  <dc:subject/>
  <dc:title/>
</cp:coreProperties>
</file>