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38950" cy="997077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9970920"/>
                          <a:chOff x="0" y="0"/>
                          <a:chExt cx="6838920" cy="997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84880" y="120600"/>
                            <a:ext cx="2920320" cy="28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29760" y="2048400"/>
                            <a:ext cx="225756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309240"/>
                              <a:ext cx="20160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0" h="1326">
                                  <a:moveTo>
                                    <a:pt x="4241" y="3799"/>
                                  </a:moveTo>
                                  <a:lnTo>
                                    <a:pt x="3925" y="4085"/>
                                  </a:lnTo>
                                  <a:lnTo>
                                    <a:pt x="4280" y="4595"/>
                                  </a:lnTo>
                                  <a:lnTo>
                                    <a:pt x="4371" y="4668"/>
                                  </a:lnTo>
                                  <a:lnTo>
                                    <a:pt x="5014" y="5007"/>
                                  </a:lnTo>
                                  <a:lnTo>
                                    <a:pt x="5466" y="5125"/>
                                  </a:lnTo>
                                  <a:lnTo>
                                    <a:pt x="5771" y="5120"/>
                                  </a:lnTo>
                                  <a:lnTo>
                                    <a:pt x="6188" y="5069"/>
                                  </a:lnTo>
                                  <a:lnTo>
                                    <a:pt x="6820" y="4792"/>
                                  </a:lnTo>
                                  <a:lnTo>
                                    <a:pt x="6985" y="4642"/>
                                  </a:lnTo>
                                  <a:lnTo>
                                    <a:pt x="5395" y="4642"/>
                                  </a:lnTo>
                                  <a:lnTo>
                                    <a:pt x="5321" y="4638"/>
                                  </a:lnTo>
                                  <a:lnTo>
                                    <a:pt x="5251" y="4631"/>
                                  </a:lnTo>
                                  <a:lnTo>
                                    <a:pt x="5184" y="4618"/>
                                  </a:lnTo>
                                  <a:lnTo>
                                    <a:pt x="5122" y="4601"/>
                                  </a:lnTo>
                                  <a:lnTo>
                                    <a:pt x="5065" y="4578"/>
                                  </a:lnTo>
                                  <a:lnTo>
                                    <a:pt x="4963" y="4527"/>
                                  </a:lnTo>
                                  <a:lnTo>
                                    <a:pt x="4873" y="4473"/>
                                  </a:lnTo>
                                  <a:lnTo>
                                    <a:pt x="4791" y="4417"/>
                                  </a:lnTo>
                                  <a:lnTo>
                                    <a:pt x="4716" y="4355"/>
                                  </a:lnTo>
                                  <a:lnTo>
                                    <a:pt x="4644" y="4287"/>
                                  </a:lnTo>
                                  <a:lnTo>
                                    <a:pt x="4572" y="4212"/>
                                  </a:lnTo>
                                  <a:lnTo>
                                    <a:pt x="4499" y="4126"/>
                                  </a:lnTo>
                                  <a:lnTo>
                                    <a:pt x="4461" y="4080"/>
                                  </a:lnTo>
                                  <a:lnTo>
                                    <a:pt x="4421" y="4030"/>
                                  </a:lnTo>
                                  <a:lnTo>
                                    <a:pt x="4380" y="3977"/>
                                  </a:lnTo>
                                  <a:lnTo>
                                    <a:pt x="4241" y="3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09240"/>
                              <a:ext cx="20160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0" h="1326">
                                  <a:moveTo>
                                    <a:pt x="6962" y="3844"/>
                                  </a:moveTo>
                                  <a:lnTo>
                                    <a:pt x="6897" y="3967"/>
                                  </a:lnTo>
                                  <a:lnTo>
                                    <a:pt x="6844" y="4066"/>
                                  </a:lnTo>
                                  <a:lnTo>
                                    <a:pt x="6798" y="4144"/>
                                  </a:lnTo>
                                  <a:lnTo>
                                    <a:pt x="6758" y="4206"/>
                                  </a:lnTo>
                                  <a:lnTo>
                                    <a:pt x="6720" y="4255"/>
                                  </a:lnTo>
                                  <a:lnTo>
                                    <a:pt x="6659" y="4310"/>
                                  </a:lnTo>
                                  <a:lnTo>
                                    <a:pt x="6585" y="4356"/>
                                  </a:lnTo>
                                  <a:lnTo>
                                    <a:pt x="6523" y="4386"/>
                                  </a:lnTo>
                                  <a:lnTo>
                                    <a:pt x="6448" y="4420"/>
                                  </a:lnTo>
                                  <a:lnTo>
                                    <a:pt x="6352" y="4459"/>
                                  </a:lnTo>
                                  <a:lnTo>
                                    <a:pt x="6295" y="4480"/>
                                  </a:lnTo>
                                  <a:lnTo>
                                    <a:pt x="6233" y="4500"/>
                                  </a:lnTo>
                                  <a:lnTo>
                                    <a:pt x="6166" y="4521"/>
                                  </a:lnTo>
                                  <a:lnTo>
                                    <a:pt x="6095" y="4541"/>
                                  </a:lnTo>
                                  <a:lnTo>
                                    <a:pt x="6022" y="4560"/>
                                  </a:lnTo>
                                  <a:lnTo>
                                    <a:pt x="5946" y="4578"/>
                                  </a:lnTo>
                                  <a:lnTo>
                                    <a:pt x="5868" y="4594"/>
                                  </a:lnTo>
                                  <a:lnTo>
                                    <a:pt x="5788" y="4609"/>
                                  </a:lnTo>
                                  <a:lnTo>
                                    <a:pt x="5708" y="4621"/>
                                  </a:lnTo>
                                  <a:lnTo>
                                    <a:pt x="5628" y="4631"/>
                                  </a:lnTo>
                                  <a:lnTo>
                                    <a:pt x="5549" y="4638"/>
                                  </a:lnTo>
                                  <a:lnTo>
                                    <a:pt x="5471" y="4642"/>
                                  </a:lnTo>
                                  <a:lnTo>
                                    <a:pt x="5395" y="4642"/>
                                  </a:lnTo>
                                  <a:lnTo>
                                    <a:pt x="6985" y="4642"/>
                                  </a:lnTo>
                                  <a:lnTo>
                                    <a:pt x="7351" y="4307"/>
                                  </a:lnTo>
                                  <a:lnTo>
                                    <a:pt x="7475" y="4047"/>
                                  </a:lnTo>
                                  <a:lnTo>
                                    <a:pt x="6962" y="3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257560" cy="84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69720" y="544320"/>
                            <a:ext cx="20880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98">
                                  <a:moveTo>
                                    <a:pt x="4088" y="1839"/>
                                  </a:moveTo>
                                  <a:lnTo>
                                    <a:pt x="3988" y="1839"/>
                                  </a:lnTo>
                                  <a:lnTo>
                                    <a:pt x="3989" y="1879"/>
                                  </a:lnTo>
                                  <a:lnTo>
                                    <a:pt x="4002" y="1949"/>
                                  </a:lnTo>
                                  <a:lnTo>
                                    <a:pt x="4037" y="1998"/>
                                  </a:lnTo>
                                  <a:lnTo>
                                    <a:pt x="4096" y="2025"/>
                                  </a:lnTo>
                                  <a:lnTo>
                                    <a:pt x="4150" y="2030"/>
                                  </a:lnTo>
                                  <a:lnTo>
                                    <a:pt x="4173" y="2029"/>
                                  </a:lnTo>
                                  <a:lnTo>
                                    <a:pt x="4235" y="2013"/>
                                  </a:lnTo>
                                  <a:lnTo>
                                    <a:pt x="4291" y="1959"/>
                                  </a:lnTo>
                                  <a:lnTo>
                                    <a:pt x="4299" y="1944"/>
                                  </a:lnTo>
                                  <a:lnTo>
                                    <a:pt x="4140" y="1944"/>
                                  </a:lnTo>
                                  <a:lnTo>
                                    <a:pt x="4119" y="1937"/>
                                  </a:lnTo>
                                  <a:lnTo>
                                    <a:pt x="4104" y="1925"/>
                                  </a:lnTo>
                                  <a:lnTo>
                                    <a:pt x="4095" y="1907"/>
                                  </a:lnTo>
                                  <a:lnTo>
                                    <a:pt x="4090" y="1884"/>
                                  </a:lnTo>
                                  <a:lnTo>
                                    <a:pt x="4088" y="1856"/>
                                  </a:lnTo>
                                  <a:lnTo>
                                    <a:pt x="4088" y="1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98">
                                  <a:moveTo>
                                    <a:pt x="4144" y="1433"/>
                                  </a:moveTo>
                                  <a:lnTo>
                                    <a:pt x="4082" y="1445"/>
                                  </a:lnTo>
                                  <a:lnTo>
                                    <a:pt x="4024" y="1496"/>
                                  </a:lnTo>
                                  <a:lnTo>
                                    <a:pt x="4000" y="1563"/>
                                  </a:lnTo>
                                  <a:lnTo>
                                    <a:pt x="3996" y="1622"/>
                                  </a:lnTo>
                                  <a:lnTo>
                                    <a:pt x="3998" y="1643"/>
                                  </a:lnTo>
                                  <a:lnTo>
                                    <a:pt x="4029" y="1711"/>
                                  </a:lnTo>
                                  <a:lnTo>
                                    <a:pt x="4076" y="1750"/>
                                  </a:lnTo>
                                  <a:lnTo>
                                    <a:pt x="4146" y="1785"/>
                                  </a:lnTo>
                                  <a:lnTo>
                                    <a:pt x="4169" y="1796"/>
                                  </a:lnTo>
                                  <a:lnTo>
                                    <a:pt x="4212" y="1855"/>
                                  </a:lnTo>
                                  <a:lnTo>
                                    <a:pt x="4214" y="1878"/>
                                  </a:lnTo>
                                  <a:lnTo>
                                    <a:pt x="4210" y="1902"/>
                                  </a:lnTo>
                                  <a:lnTo>
                                    <a:pt x="4200" y="1921"/>
                                  </a:lnTo>
                                  <a:lnTo>
                                    <a:pt x="4185" y="1934"/>
                                  </a:lnTo>
                                  <a:lnTo>
                                    <a:pt x="4165" y="1942"/>
                                  </a:lnTo>
                                  <a:lnTo>
                                    <a:pt x="4140" y="1944"/>
                                  </a:lnTo>
                                  <a:lnTo>
                                    <a:pt x="4299" y="1944"/>
                                  </a:lnTo>
                                  <a:lnTo>
                                    <a:pt x="4317" y="1863"/>
                                  </a:lnTo>
                                  <a:lnTo>
                                    <a:pt x="4318" y="1832"/>
                                  </a:lnTo>
                                  <a:lnTo>
                                    <a:pt x="4315" y="1811"/>
                                  </a:lnTo>
                                  <a:lnTo>
                                    <a:pt x="4282" y="1743"/>
                                  </a:lnTo>
                                  <a:lnTo>
                                    <a:pt x="4224" y="1702"/>
                                  </a:lnTo>
                                  <a:lnTo>
                                    <a:pt x="4144" y="1662"/>
                                  </a:lnTo>
                                  <a:lnTo>
                                    <a:pt x="4124" y="1649"/>
                                  </a:lnTo>
                                  <a:lnTo>
                                    <a:pt x="4110" y="1635"/>
                                  </a:lnTo>
                                  <a:lnTo>
                                    <a:pt x="4101" y="1619"/>
                                  </a:lnTo>
                                  <a:lnTo>
                                    <a:pt x="4097" y="1599"/>
                                  </a:lnTo>
                                  <a:lnTo>
                                    <a:pt x="4096" y="1575"/>
                                  </a:lnTo>
                                  <a:lnTo>
                                    <a:pt x="4100" y="1553"/>
                                  </a:lnTo>
                                  <a:lnTo>
                                    <a:pt x="4110" y="1535"/>
                                  </a:lnTo>
                                  <a:lnTo>
                                    <a:pt x="4127" y="1523"/>
                                  </a:lnTo>
                                  <a:lnTo>
                                    <a:pt x="4154" y="1518"/>
                                  </a:lnTo>
                                  <a:lnTo>
                                    <a:pt x="4291" y="1518"/>
                                  </a:lnTo>
                                  <a:lnTo>
                                    <a:pt x="4288" y="1511"/>
                                  </a:lnTo>
                                  <a:lnTo>
                                    <a:pt x="4250" y="1462"/>
                                  </a:lnTo>
                                  <a:lnTo>
                                    <a:pt x="4192" y="1437"/>
                                  </a:lnTo>
                                  <a:lnTo>
                                    <a:pt x="4169" y="1434"/>
                                  </a:lnTo>
                                  <a:lnTo>
                                    <a:pt x="4144" y="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98">
                                  <a:moveTo>
                                    <a:pt x="4291" y="1518"/>
                                  </a:moveTo>
                                  <a:lnTo>
                                    <a:pt x="4154" y="1518"/>
                                  </a:lnTo>
                                  <a:lnTo>
                                    <a:pt x="4173" y="1522"/>
                                  </a:lnTo>
                                  <a:lnTo>
                                    <a:pt x="4188" y="1533"/>
                                  </a:lnTo>
                                  <a:lnTo>
                                    <a:pt x="4199" y="1551"/>
                                  </a:lnTo>
                                  <a:lnTo>
                                    <a:pt x="4205" y="1574"/>
                                  </a:lnTo>
                                  <a:lnTo>
                                    <a:pt x="4206" y="1603"/>
                                  </a:lnTo>
                                  <a:lnTo>
                                    <a:pt x="4302" y="1603"/>
                                  </a:lnTo>
                                  <a:lnTo>
                                    <a:pt x="4302" y="1586"/>
                                  </a:lnTo>
                                  <a:lnTo>
                                    <a:pt x="4301" y="1558"/>
                                  </a:lnTo>
                                  <a:lnTo>
                                    <a:pt x="4296" y="1533"/>
                                  </a:lnTo>
                                  <a:lnTo>
                                    <a:pt x="4291" y="1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040" y="551160"/>
                            <a:ext cx="2228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575">
                                  <a:moveTo>
                                    <a:pt x="4463" y="1444"/>
                                  </a:moveTo>
                                  <a:lnTo>
                                    <a:pt x="4363" y="1444"/>
                                  </a:lnTo>
                                  <a:lnTo>
                                    <a:pt x="4363" y="2019"/>
                                  </a:lnTo>
                                  <a:lnTo>
                                    <a:pt x="4463" y="2019"/>
                                  </a:lnTo>
                                  <a:lnTo>
                                    <a:pt x="4463" y="1848"/>
                                  </a:lnTo>
                                  <a:lnTo>
                                    <a:pt x="4499" y="1783"/>
                                  </a:lnTo>
                                  <a:lnTo>
                                    <a:pt x="4606" y="1783"/>
                                  </a:lnTo>
                                  <a:lnTo>
                                    <a:pt x="4564" y="1690"/>
                                  </a:lnTo>
                                  <a:lnTo>
                                    <a:pt x="4573" y="1674"/>
                                  </a:lnTo>
                                  <a:lnTo>
                                    <a:pt x="4463" y="1674"/>
                                  </a:lnTo>
                                  <a:lnTo>
                                    <a:pt x="4463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575">
                                  <a:moveTo>
                                    <a:pt x="4606" y="1783"/>
                                  </a:moveTo>
                                  <a:lnTo>
                                    <a:pt x="4499" y="1783"/>
                                  </a:lnTo>
                                  <a:lnTo>
                                    <a:pt x="4601" y="2019"/>
                                  </a:lnTo>
                                  <a:lnTo>
                                    <a:pt x="4714" y="2019"/>
                                  </a:lnTo>
                                  <a:lnTo>
                                    <a:pt x="4606" y="1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575">
                                  <a:moveTo>
                                    <a:pt x="4699" y="1444"/>
                                  </a:moveTo>
                                  <a:lnTo>
                                    <a:pt x="4590" y="1444"/>
                                  </a:lnTo>
                                  <a:lnTo>
                                    <a:pt x="4464" y="1674"/>
                                  </a:lnTo>
                                  <a:lnTo>
                                    <a:pt x="4573" y="1674"/>
                                  </a:lnTo>
                                  <a:lnTo>
                                    <a:pt x="4699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0" y="551160"/>
                            <a:ext cx="22680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575">
                                  <a:moveTo>
                                    <a:pt x="4810" y="1444"/>
                                  </a:moveTo>
                                  <a:lnTo>
                                    <a:pt x="4697" y="1444"/>
                                  </a:lnTo>
                                  <a:lnTo>
                                    <a:pt x="4826" y="1793"/>
                                  </a:lnTo>
                                  <a:lnTo>
                                    <a:pt x="4826" y="2019"/>
                                  </a:lnTo>
                                  <a:lnTo>
                                    <a:pt x="4926" y="2019"/>
                                  </a:lnTo>
                                  <a:lnTo>
                                    <a:pt x="4926" y="1793"/>
                                  </a:lnTo>
                                  <a:lnTo>
                                    <a:pt x="4972" y="1666"/>
                                  </a:lnTo>
                                  <a:lnTo>
                                    <a:pt x="4875" y="1666"/>
                                  </a:lnTo>
                                  <a:lnTo>
                                    <a:pt x="4810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8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575">
                                  <a:moveTo>
                                    <a:pt x="5054" y="1444"/>
                                  </a:moveTo>
                                  <a:lnTo>
                                    <a:pt x="4946" y="1444"/>
                                  </a:lnTo>
                                  <a:lnTo>
                                    <a:pt x="4876" y="1666"/>
                                  </a:lnTo>
                                  <a:lnTo>
                                    <a:pt x="4972" y="1666"/>
                                  </a:lnTo>
                                  <a:lnTo>
                                    <a:pt x="5054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0" y="551160"/>
                            <a:ext cx="2451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75">
                                  <a:moveTo>
                                    <a:pt x="6134" y="1444"/>
                                  </a:moveTo>
                                  <a:lnTo>
                                    <a:pt x="6011" y="1444"/>
                                  </a:lnTo>
                                  <a:lnTo>
                                    <a:pt x="5880" y="2019"/>
                                  </a:lnTo>
                                  <a:lnTo>
                                    <a:pt x="5984" y="2019"/>
                                  </a:lnTo>
                                  <a:lnTo>
                                    <a:pt x="6007" y="1897"/>
                                  </a:lnTo>
                                  <a:lnTo>
                                    <a:pt x="6238" y="1897"/>
                                  </a:lnTo>
                                  <a:lnTo>
                                    <a:pt x="6216" y="1802"/>
                                  </a:lnTo>
                                  <a:lnTo>
                                    <a:pt x="6024" y="1802"/>
                                  </a:lnTo>
                                  <a:lnTo>
                                    <a:pt x="6072" y="1544"/>
                                  </a:lnTo>
                                  <a:lnTo>
                                    <a:pt x="6157" y="1544"/>
                                  </a:lnTo>
                                  <a:lnTo>
                                    <a:pt x="6134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75">
                                  <a:moveTo>
                                    <a:pt x="6238" y="1897"/>
                                  </a:moveTo>
                                  <a:lnTo>
                                    <a:pt x="6139" y="1897"/>
                                  </a:lnTo>
                                  <a:lnTo>
                                    <a:pt x="6161" y="2019"/>
                                  </a:lnTo>
                                  <a:lnTo>
                                    <a:pt x="6266" y="2019"/>
                                  </a:lnTo>
                                  <a:lnTo>
                                    <a:pt x="6238" y="1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75">
                                  <a:moveTo>
                                    <a:pt x="6157" y="1544"/>
                                  </a:moveTo>
                                  <a:lnTo>
                                    <a:pt x="6073" y="1544"/>
                                  </a:lnTo>
                                  <a:lnTo>
                                    <a:pt x="6121" y="1802"/>
                                  </a:lnTo>
                                  <a:lnTo>
                                    <a:pt x="6216" y="1802"/>
                                  </a:lnTo>
                                  <a:lnTo>
                                    <a:pt x="6157" y="1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0320" y="551160"/>
                            <a:ext cx="2084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575">
                                  <a:moveTo>
                                    <a:pt x="6464" y="1444"/>
                                  </a:moveTo>
                                  <a:lnTo>
                                    <a:pt x="6300" y="1444"/>
                                  </a:lnTo>
                                  <a:lnTo>
                                    <a:pt x="6300" y="2019"/>
                                  </a:lnTo>
                                  <a:lnTo>
                                    <a:pt x="6464" y="2019"/>
                                  </a:lnTo>
                                  <a:lnTo>
                                    <a:pt x="6540" y="2001"/>
                                  </a:lnTo>
                                  <a:lnTo>
                                    <a:pt x="6589" y="1953"/>
                                  </a:lnTo>
                                  <a:lnTo>
                                    <a:pt x="6598" y="1934"/>
                                  </a:lnTo>
                                  <a:lnTo>
                                    <a:pt x="6400" y="1934"/>
                                  </a:lnTo>
                                  <a:lnTo>
                                    <a:pt x="6400" y="1529"/>
                                  </a:lnTo>
                                  <a:lnTo>
                                    <a:pt x="6601" y="1529"/>
                                  </a:lnTo>
                                  <a:lnTo>
                                    <a:pt x="6597" y="1519"/>
                                  </a:lnTo>
                                  <a:lnTo>
                                    <a:pt x="6547" y="1463"/>
                                  </a:lnTo>
                                  <a:lnTo>
                                    <a:pt x="6488" y="1445"/>
                                  </a:lnTo>
                                  <a:lnTo>
                                    <a:pt x="6464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4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575">
                                  <a:moveTo>
                                    <a:pt x="6601" y="1529"/>
                                  </a:moveTo>
                                  <a:lnTo>
                                    <a:pt x="6400" y="1529"/>
                                  </a:lnTo>
                                  <a:lnTo>
                                    <a:pt x="6443" y="1529"/>
                                  </a:lnTo>
                                  <a:lnTo>
                                    <a:pt x="6462" y="1531"/>
                                  </a:lnTo>
                                  <a:lnTo>
                                    <a:pt x="6510" y="1572"/>
                                  </a:lnTo>
                                  <a:lnTo>
                                    <a:pt x="6524" y="1637"/>
                                  </a:lnTo>
                                  <a:lnTo>
                                    <a:pt x="6527" y="1698"/>
                                  </a:lnTo>
                                  <a:lnTo>
                                    <a:pt x="6527" y="1733"/>
                                  </a:lnTo>
                                  <a:lnTo>
                                    <a:pt x="6527" y="1772"/>
                                  </a:lnTo>
                                  <a:lnTo>
                                    <a:pt x="6523" y="1835"/>
                                  </a:lnTo>
                                  <a:lnTo>
                                    <a:pt x="6508" y="1898"/>
                                  </a:lnTo>
                                  <a:lnTo>
                                    <a:pt x="6444" y="1934"/>
                                  </a:lnTo>
                                  <a:lnTo>
                                    <a:pt x="6598" y="1934"/>
                                  </a:lnTo>
                                  <a:lnTo>
                                    <a:pt x="6617" y="1870"/>
                                  </a:lnTo>
                                  <a:lnTo>
                                    <a:pt x="6626" y="1785"/>
                                  </a:lnTo>
                                  <a:lnTo>
                                    <a:pt x="6627" y="1717"/>
                                  </a:lnTo>
                                  <a:lnTo>
                                    <a:pt x="6627" y="1687"/>
                                  </a:lnTo>
                                  <a:lnTo>
                                    <a:pt x="6621" y="1605"/>
                                  </a:lnTo>
                                  <a:lnTo>
                                    <a:pt x="6605" y="1537"/>
                                  </a:lnTo>
                                  <a:lnTo>
                                    <a:pt x="6601" y="1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5720" y="551160"/>
                            <a:ext cx="2084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17388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75">
                                  <a:moveTo>
                                    <a:pt x="7131" y="1444"/>
                                  </a:moveTo>
                                  <a:lnTo>
                                    <a:pt x="7016" y="1444"/>
                                  </a:lnTo>
                                  <a:lnTo>
                                    <a:pt x="7016" y="2019"/>
                                  </a:lnTo>
                                  <a:lnTo>
                                    <a:pt x="7108" y="2019"/>
                                  </a:lnTo>
                                  <a:lnTo>
                                    <a:pt x="7108" y="1616"/>
                                  </a:lnTo>
                                  <a:lnTo>
                                    <a:pt x="7184" y="1616"/>
                                  </a:lnTo>
                                  <a:lnTo>
                                    <a:pt x="7131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75">
                                  <a:moveTo>
                                    <a:pt x="7184" y="1616"/>
                                  </a:moveTo>
                                  <a:lnTo>
                                    <a:pt x="7109" y="1616"/>
                                  </a:lnTo>
                                  <a:lnTo>
                                    <a:pt x="7231" y="2019"/>
                                  </a:lnTo>
                                  <a:lnTo>
                                    <a:pt x="7345" y="2019"/>
                                  </a:lnTo>
                                  <a:lnTo>
                                    <a:pt x="7345" y="1838"/>
                                  </a:lnTo>
                                  <a:lnTo>
                                    <a:pt x="7252" y="1838"/>
                                  </a:lnTo>
                                  <a:lnTo>
                                    <a:pt x="7184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75">
                                  <a:moveTo>
                                    <a:pt x="7345" y="1444"/>
                                  </a:moveTo>
                                  <a:lnTo>
                                    <a:pt x="7254" y="1444"/>
                                  </a:lnTo>
                                  <a:lnTo>
                                    <a:pt x="7254" y="1838"/>
                                  </a:lnTo>
                                  <a:lnTo>
                                    <a:pt x="7345" y="1838"/>
                                  </a:lnTo>
                                  <a:lnTo>
                                    <a:pt x="7345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23280"/>
                              <a:ext cx="124560" cy="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838920" cy="997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8920" cy="997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5" h="15687">
                                  <a:moveTo>
                                    <a:pt x="867" y="576"/>
                                  </a:moveTo>
                                  <a:lnTo>
                                    <a:pt x="798" y="584"/>
                                  </a:lnTo>
                                  <a:lnTo>
                                    <a:pt x="740" y="603"/>
                                  </a:lnTo>
                                  <a:lnTo>
                                    <a:pt x="683" y="635"/>
                                  </a:lnTo>
                                  <a:lnTo>
                                    <a:pt x="634" y="683"/>
                                  </a:lnTo>
                                  <a:lnTo>
                                    <a:pt x="596" y="748"/>
                                  </a:lnTo>
                                  <a:lnTo>
                                    <a:pt x="577" y="834"/>
                                  </a:lnTo>
                                  <a:lnTo>
                                    <a:pt x="576" y="867"/>
                                  </a:lnTo>
                                  <a:lnTo>
                                    <a:pt x="576" y="15971"/>
                                  </a:lnTo>
                                  <a:lnTo>
                                    <a:pt x="584" y="16040"/>
                                  </a:lnTo>
                                  <a:lnTo>
                                    <a:pt x="603" y="16098"/>
                                  </a:lnTo>
                                  <a:lnTo>
                                    <a:pt x="635" y="16154"/>
                                  </a:lnTo>
                                  <a:lnTo>
                                    <a:pt x="683" y="16204"/>
                                  </a:lnTo>
                                  <a:lnTo>
                                    <a:pt x="748" y="16242"/>
                                  </a:lnTo>
                                  <a:lnTo>
                                    <a:pt x="834" y="16261"/>
                                  </a:lnTo>
                                  <a:lnTo>
                                    <a:pt x="867" y="16262"/>
                                  </a:lnTo>
                                  <a:lnTo>
                                    <a:pt x="11039" y="16262"/>
                                  </a:lnTo>
                                  <a:lnTo>
                                    <a:pt x="11108" y="16254"/>
                                  </a:lnTo>
                                  <a:lnTo>
                                    <a:pt x="11165" y="16235"/>
                                  </a:lnTo>
                                  <a:lnTo>
                                    <a:pt x="11222" y="16203"/>
                                  </a:lnTo>
                                  <a:lnTo>
                                    <a:pt x="11272" y="16155"/>
                                  </a:lnTo>
                                  <a:lnTo>
                                    <a:pt x="11309" y="16090"/>
                                  </a:lnTo>
                                  <a:lnTo>
                                    <a:pt x="11329" y="16004"/>
                                  </a:lnTo>
                                  <a:lnTo>
                                    <a:pt x="11330" y="15971"/>
                                  </a:lnTo>
                                  <a:lnTo>
                                    <a:pt x="11330" y="867"/>
                                  </a:lnTo>
                                  <a:lnTo>
                                    <a:pt x="11322" y="798"/>
                                  </a:lnTo>
                                  <a:lnTo>
                                    <a:pt x="11303" y="740"/>
                                  </a:lnTo>
                                  <a:lnTo>
                                    <a:pt x="11271" y="683"/>
                                  </a:lnTo>
                                  <a:lnTo>
                                    <a:pt x="11223" y="634"/>
                                  </a:lnTo>
                                  <a:lnTo>
                                    <a:pt x="11157" y="596"/>
                                  </a:lnTo>
                                  <a:lnTo>
                                    <a:pt x="11072" y="577"/>
                                  </a:lnTo>
                                  <a:lnTo>
                                    <a:pt x="11039" y="576"/>
                                  </a:lnTo>
                                  <a:lnTo>
                                    <a:pt x="867" y="5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f706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32400"/>
                            <a:ext cx="6773400" cy="990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3400" cy="99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2" h="15584">
                                  <a:moveTo>
                                    <a:pt x="867" y="627"/>
                                  </a:moveTo>
                                  <a:lnTo>
                                    <a:pt x="792" y="627"/>
                                  </a:lnTo>
                                  <a:lnTo>
                                    <a:pt x="711" y="633"/>
                                  </a:lnTo>
                                  <a:lnTo>
                                    <a:pt x="652" y="663"/>
                                  </a:lnTo>
                                  <a:lnTo>
                                    <a:pt x="630" y="735"/>
                                  </a:lnTo>
                                  <a:lnTo>
                                    <a:pt x="627" y="828"/>
                                  </a:lnTo>
                                  <a:lnTo>
                                    <a:pt x="627" y="15971"/>
                                  </a:lnTo>
                                  <a:lnTo>
                                    <a:pt x="627" y="16011"/>
                                  </a:lnTo>
                                  <a:lnTo>
                                    <a:pt x="628" y="16077"/>
                                  </a:lnTo>
                                  <a:lnTo>
                                    <a:pt x="638" y="16146"/>
                                  </a:lnTo>
                                  <a:lnTo>
                                    <a:pt x="676" y="16194"/>
                                  </a:lnTo>
                                  <a:lnTo>
                                    <a:pt x="735" y="16208"/>
                                  </a:lnTo>
                                  <a:lnTo>
                                    <a:pt x="828" y="16211"/>
                                  </a:lnTo>
                                  <a:lnTo>
                                    <a:pt x="11039" y="16211"/>
                                  </a:lnTo>
                                  <a:lnTo>
                                    <a:pt x="11079" y="16211"/>
                                  </a:lnTo>
                                  <a:lnTo>
                                    <a:pt x="11145" y="16210"/>
                                  </a:lnTo>
                                  <a:lnTo>
                                    <a:pt x="11214" y="16200"/>
                                  </a:lnTo>
                                  <a:lnTo>
                                    <a:pt x="11262" y="16162"/>
                                  </a:lnTo>
                                  <a:lnTo>
                                    <a:pt x="11276" y="16103"/>
                                  </a:lnTo>
                                  <a:lnTo>
                                    <a:pt x="11279" y="16010"/>
                                  </a:lnTo>
                                  <a:lnTo>
                                    <a:pt x="11279" y="867"/>
                                  </a:lnTo>
                                  <a:lnTo>
                                    <a:pt x="11279" y="827"/>
                                  </a:lnTo>
                                  <a:lnTo>
                                    <a:pt x="11277" y="761"/>
                                  </a:lnTo>
                                  <a:lnTo>
                                    <a:pt x="11268" y="692"/>
                                  </a:lnTo>
                                  <a:lnTo>
                                    <a:pt x="11229" y="644"/>
                                  </a:lnTo>
                                  <a:lnTo>
                                    <a:pt x="11171" y="630"/>
                                  </a:lnTo>
                                  <a:lnTo>
                                    <a:pt x="11077" y="627"/>
                                  </a:lnTo>
                                  <a:lnTo>
                                    <a:pt x="867" y="6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f706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64800"/>
                            <a:ext cx="6708240" cy="983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983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9" h="15481">
                                  <a:moveTo>
                                    <a:pt x="867" y="678"/>
                                  </a:moveTo>
                                  <a:lnTo>
                                    <a:pt x="799" y="690"/>
                                  </a:lnTo>
                                  <a:lnTo>
                                    <a:pt x="739" y="722"/>
                                  </a:lnTo>
                                  <a:lnTo>
                                    <a:pt x="692" y="787"/>
                                  </a:lnTo>
                                  <a:lnTo>
                                    <a:pt x="679" y="854"/>
                                  </a:lnTo>
                                  <a:lnTo>
                                    <a:pt x="678" y="15971"/>
                                  </a:lnTo>
                                  <a:lnTo>
                                    <a:pt x="679" y="15978"/>
                                  </a:lnTo>
                                  <a:lnTo>
                                    <a:pt x="690" y="16039"/>
                                  </a:lnTo>
                                  <a:lnTo>
                                    <a:pt x="722" y="16099"/>
                                  </a:lnTo>
                                  <a:lnTo>
                                    <a:pt x="787" y="16146"/>
                                  </a:lnTo>
                                  <a:lnTo>
                                    <a:pt x="854" y="16159"/>
                                  </a:lnTo>
                                  <a:lnTo>
                                    <a:pt x="11039" y="16159"/>
                                  </a:lnTo>
                                  <a:lnTo>
                                    <a:pt x="11045" y="16159"/>
                                  </a:lnTo>
                                  <a:lnTo>
                                    <a:pt x="11107" y="16148"/>
                                  </a:lnTo>
                                  <a:lnTo>
                                    <a:pt x="11166" y="16116"/>
                                  </a:lnTo>
                                  <a:lnTo>
                                    <a:pt x="11213" y="16051"/>
                                  </a:lnTo>
                                  <a:lnTo>
                                    <a:pt x="11227" y="15984"/>
                                  </a:lnTo>
                                  <a:lnTo>
                                    <a:pt x="11227" y="867"/>
                                  </a:lnTo>
                                  <a:lnTo>
                                    <a:pt x="11227" y="860"/>
                                  </a:lnTo>
                                  <a:lnTo>
                                    <a:pt x="11215" y="799"/>
                                  </a:lnTo>
                                  <a:lnTo>
                                    <a:pt x="11183" y="739"/>
                                  </a:lnTo>
                                  <a:lnTo>
                                    <a:pt x="11119" y="692"/>
                                  </a:lnTo>
                                  <a:lnTo>
                                    <a:pt x="11052" y="679"/>
                                  </a:lnTo>
                                  <a:lnTo>
                                    <a:pt x="867" y="6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f706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0600" y="123120"/>
                            <a:ext cx="3067200" cy="29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0" cy="29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4" h="4629">
                                  <a:moveTo>
                                    <a:pt x="3313" y="5399"/>
                                  </a:moveTo>
                                  <a:lnTo>
                                    <a:pt x="8137" y="5399"/>
                                  </a:lnTo>
                                  <a:lnTo>
                                    <a:pt x="8137" y="770"/>
                                  </a:lnTo>
                                  <a:lnTo>
                                    <a:pt x="3313" y="770"/>
                                  </a:lnTo>
                                  <a:lnTo>
                                    <a:pt x="3313" y="5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120" y="0"/>
                              <a:ext cx="3008160" cy="29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45600" y="2024280"/>
                            <a:ext cx="222516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304920"/>
                              <a:ext cx="198756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" h="1308">
                                  <a:moveTo>
                                    <a:pt x="4262" y="3761"/>
                                  </a:moveTo>
                                  <a:lnTo>
                                    <a:pt x="3950" y="4043"/>
                                  </a:lnTo>
                                  <a:lnTo>
                                    <a:pt x="4301" y="4545"/>
                                  </a:lnTo>
                                  <a:lnTo>
                                    <a:pt x="4390" y="4618"/>
                                  </a:lnTo>
                                  <a:lnTo>
                                    <a:pt x="5024" y="4952"/>
                                  </a:lnTo>
                                  <a:lnTo>
                                    <a:pt x="5469" y="5068"/>
                                  </a:lnTo>
                                  <a:lnTo>
                                    <a:pt x="5769" y="5063"/>
                                  </a:lnTo>
                                  <a:lnTo>
                                    <a:pt x="6181" y="5013"/>
                                  </a:lnTo>
                                  <a:lnTo>
                                    <a:pt x="6804" y="4740"/>
                                  </a:lnTo>
                                  <a:lnTo>
                                    <a:pt x="6966" y="4592"/>
                                  </a:lnTo>
                                  <a:lnTo>
                                    <a:pt x="5399" y="4592"/>
                                  </a:lnTo>
                                  <a:lnTo>
                                    <a:pt x="5326" y="4588"/>
                                  </a:lnTo>
                                  <a:lnTo>
                                    <a:pt x="5257" y="4581"/>
                                  </a:lnTo>
                                  <a:lnTo>
                                    <a:pt x="5191" y="4568"/>
                                  </a:lnTo>
                                  <a:lnTo>
                                    <a:pt x="5130" y="4551"/>
                                  </a:lnTo>
                                  <a:lnTo>
                                    <a:pt x="5074" y="4529"/>
                                  </a:lnTo>
                                  <a:lnTo>
                                    <a:pt x="4974" y="4478"/>
                                  </a:lnTo>
                                  <a:lnTo>
                                    <a:pt x="4885" y="4426"/>
                                  </a:lnTo>
                                  <a:lnTo>
                                    <a:pt x="4804" y="4370"/>
                                  </a:lnTo>
                                  <a:lnTo>
                                    <a:pt x="4730" y="4309"/>
                                  </a:lnTo>
                                  <a:lnTo>
                                    <a:pt x="4659" y="4242"/>
                                  </a:lnTo>
                                  <a:lnTo>
                                    <a:pt x="4588" y="4168"/>
                                  </a:lnTo>
                                  <a:lnTo>
                                    <a:pt x="4516" y="4083"/>
                                  </a:lnTo>
                                  <a:lnTo>
                                    <a:pt x="4439" y="3989"/>
                                  </a:lnTo>
                                  <a:lnTo>
                                    <a:pt x="4398" y="3937"/>
                                  </a:lnTo>
                                  <a:lnTo>
                                    <a:pt x="4262" y="3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04920"/>
                              <a:ext cx="198756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" h="1308">
                                  <a:moveTo>
                                    <a:pt x="6943" y="3805"/>
                                  </a:moveTo>
                                  <a:lnTo>
                                    <a:pt x="6880" y="3926"/>
                                  </a:lnTo>
                                  <a:lnTo>
                                    <a:pt x="6827" y="4024"/>
                                  </a:lnTo>
                                  <a:lnTo>
                                    <a:pt x="6783" y="4101"/>
                                  </a:lnTo>
                                  <a:lnTo>
                                    <a:pt x="6743" y="4162"/>
                                  </a:lnTo>
                                  <a:lnTo>
                                    <a:pt x="6705" y="4210"/>
                                  </a:lnTo>
                                  <a:lnTo>
                                    <a:pt x="6645" y="4265"/>
                                  </a:lnTo>
                                  <a:lnTo>
                                    <a:pt x="6572" y="4310"/>
                                  </a:lnTo>
                                  <a:lnTo>
                                    <a:pt x="6511" y="4339"/>
                                  </a:lnTo>
                                  <a:lnTo>
                                    <a:pt x="6437" y="4373"/>
                                  </a:lnTo>
                                  <a:lnTo>
                                    <a:pt x="6342" y="4411"/>
                                  </a:lnTo>
                                  <a:lnTo>
                                    <a:pt x="6225" y="4452"/>
                                  </a:lnTo>
                                  <a:lnTo>
                                    <a:pt x="6159" y="4472"/>
                                  </a:lnTo>
                                  <a:lnTo>
                                    <a:pt x="6090" y="4492"/>
                                  </a:lnTo>
                                  <a:lnTo>
                                    <a:pt x="6017" y="4511"/>
                                  </a:lnTo>
                                  <a:lnTo>
                                    <a:pt x="5942" y="4529"/>
                                  </a:lnTo>
                                  <a:lnTo>
                                    <a:pt x="5865" y="4545"/>
                                  </a:lnTo>
                                  <a:lnTo>
                                    <a:pt x="5787" y="4559"/>
                                  </a:lnTo>
                                  <a:lnTo>
                                    <a:pt x="5708" y="4571"/>
                                  </a:lnTo>
                                  <a:lnTo>
                                    <a:pt x="5629" y="4581"/>
                                  </a:lnTo>
                                  <a:lnTo>
                                    <a:pt x="5551" y="4588"/>
                                  </a:lnTo>
                                  <a:lnTo>
                                    <a:pt x="5474" y="4592"/>
                                  </a:lnTo>
                                  <a:lnTo>
                                    <a:pt x="5399" y="4592"/>
                                  </a:lnTo>
                                  <a:lnTo>
                                    <a:pt x="6966" y="4592"/>
                                  </a:lnTo>
                                  <a:lnTo>
                                    <a:pt x="7327" y="4262"/>
                                  </a:lnTo>
                                  <a:lnTo>
                                    <a:pt x="7450" y="4006"/>
                                  </a:lnTo>
                                  <a:lnTo>
                                    <a:pt x="6943" y="3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225160" cy="83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85560" y="541800"/>
                            <a:ext cx="20628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588">
                                  <a:moveTo>
                                    <a:pt x="4111" y="1829"/>
                                  </a:moveTo>
                                  <a:lnTo>
                                    <a:pt x="4013" y="1829"/>
                                  </a:lnTo>
                                  <a:lnTo>
                                    <a:pt x="4013" y="1856"/>
                                  </a:lnTo>
                                  <a:lnTo>
                                    <a:pt x="4022" y="1924"/>
                                  </a:lnTo>
                                  <a:lnTo>
                                    <a:pt x="4067" y="1987"/>
                                  </a:lnTo>
                                  <a:lnTo>
                                    <a:pt x="4130" y="2012"/>
                                  </a:lnTo>
                                  <a:lnTo>
                                    <a:pt x="4189" y="2017"/>
                                  </a:lnTo>
                                  <a:lnTo>
                                    <a:pt x="4212" y="2014"/>
                                  </a:lnTo>
                                  <a:lnTo>
                                    <a:pt x="4269" y="1993"/>
                                  </a:lnTo>
                                  <a:lnTo>
                                    <a:pt x="4319" y="1933"/>
                                  </a:lnTo>
                                  <a:lnTo>
                                    <a:pt x="4164" y="1933"/>
                                  </a:lnTo>
                                  <a:lnTo>
                                    <a:pt x="4143" y="1926"/>
                                  </a:lnTo>
                                  <a:lnTo>
                                    <a:pt x="4128" y="1914"/>
                                  </a:lnTo>
                                  <a:lnTo>
                                    <a:pt x="4118" y="1896"/>
                                  </a:lnTo>
                                  <a:lnTo>
                                    <a:pt x="4113" y="1873"/>
                                  </a:lnTo>
                                  <a:lnTo>
                                    <a:pt x="4111" y="1846"/>
                                  </a:lnTo>
                                  <a:lnTo>
                                    <a:pt x="4111" y="1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588">
                                  <a:moveTo>
                                    <a:pt x="4156" y="1429"/>
                                  </a:moveTo>
                                  <a:lnTo>
                                    <a:pt x="4095" y="1445"/>
                                  </a:lnTo>
                                  <a:lnTo>
                                    <a:pt x="4039" y="1503"/>
                                  </a:lnTo>
                                  <a:lnTo>
                                    <a:pt x="4021" y="1576"/>
                                  </a:lnTo>
                                  <a:lnTo>
                                    <a:pt x="4020" y="1605"/>
                                  </a:lnTo>
                                  <a:lnTo>
                                    <a:pt x="4022" y="1628"/>
                                  </a:lnTo>
                                  <a:lnTo>
                                    <a:pt x="4049" y="1699"/>
                                  </a:lnTo>
                                  <a:lnTo>
                                    <a:pt x="4114" y="1751"/>
                                  </a:lnTo>
                                  <a:lnTo>
                                    <a:pt x="4163" y="1773"/>
                                  </a:lnTo>
                                  <a:lnTo>
                                    <a:pt x="4184" y="1783"/>
                                  </a:lnTo>
                                  <a:lnTo>
                                    <a:pt x="4229" y="1839"/>
                                  </a:lnTo>
                                  <a:lnTo>
                                    <a:pt x="4232" y="1889"/>
                                  </a:lnTo>
                                  <a:lnTo>
                                    <a:pt x="4222" y="1908"/>
                                  </a:lnTo>
                                  <a:lnTo>
                                    <a:pt x="4208" y="1922"/>
                                  </a:lnTo>
                                  <a:lnTo>
                                    <a:pt x="4188" y="1930"/>
                                  </a:lnTo>
                                  <a:lnTo>
                                    <a:pt x="4164" y="1933"/>
                                  </a:lnTo>
                                  <a:lnTo>
                                    <a:pt x="4319" y="1933"/>
                                  </a:lnTo>
                                  <a:lnTo>
                                    <a:pt x="4336" y="1856"/>
                                  </a:lnTo>
                                  <a:lnTo>
                                    <a:pt x="4337" y="1825"/>
                                  </a:lnTo>
                                  <a:lnTo>
                                    <a:pt x="4335" y="1804"/>
                                  </a:lnTo>
                                  <a:lnTo>
                                    <a:pt x="4303" y="1734"/>
                                  </a:lnTo>
                                  <a:lnTo>
                                    <a:pt x="4245" y="1693"/>
                                  </a:lnTo>
                                  <a:lnTo>
                                    <a:pt x="4152" y="1646"/>
                                  </a:lnTo>
                                  <a:lnTo>
                                    <a:pt x="4135" y="1632"/>
                                  </a:lnTo>
                                  <a:lnTo>
                                    <a:pt x="4125" y="1616"/>
                                  </a:lnTo>
                                  <a:lnTo>
                                    <a:pt x="4120" y="1597"/>
                                  </a:lnTo>
                                  <a:lnTo>
                                    <a:pt x="4118" y="1576"/>
                                  </a:lnTo>
                                  <a:lnTo>
                                    <a:pt x="4120" y="1557"/>
                                  </a:lnTo>
                                  <a:lnTo>
                                    <a:pt x="4127" y="1540"/>
                                  </a:lnTo>
                                  <a:lnTo>
                                    <a:pt x="4141" y="1526"/>
                                  </a:lnTo>
                                  <a:lnTo>
                                    <a:pt x="4162" y="1518"/>
                                  </a:lnTo>
                                  <a:lnTo>
                                    <a:pt x="4194" y="1516"/>
                                  </a:lnTo>
                                  <a:lnTo>
                                    <a:pt x="4312" y="1516"/>
                                  </a:lnTo>
                                  <a:lnTo>
                                    <a:pt x="4307" y="1502"/>
                                  </a:lnTo>
                                  <a:lnTo>
                                    <a:pt x="4267" y="1456"/>
                                  </a:lnTo>
                                  <a:lnTo>
                                    <a:pt x="4207" y="1433"/>
                                  </a:lnTo>
                                  <a:lnTo>
                                    <a:pt x="4182" y="1430"/>
                                  </a:lnTo>
                                  <a:lnTo>
                                    <a:pt x="4156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588">
                                  <a:moveTo>
                                    <a:pt x="4312" y="1516"/>
                                  </a:moveTo>
                                  <a:lnTo>
                                    <a:pt x="4194" y="1516"/>
                                  </a:lnTo>
                                  <a:lnTo>
                                    <a:pt x="4209" y="1527"/>
                                  </a:lnTo>
                                  <a:lnTo>
                                    <a:pt x="4220" y="1544"/>
                                  </a:lnTo>
                                  <a:lnTo>
                                    <a:pt x="4226" y="1567"/>
                                  </a:lnTo>
                                  <a:lnTo>
                                    <a:pt x="4228" y="1597"/>
                                  </a:lnTo>
                                  <a:lnTo>
                                    <a:pt x="4322" y="1597"/>
                                  </a:lnTo>
                                  <a:lnTo>
                                    <a:pt x="4322" y="1572"/>
                                  </a:lnTo>
                                  <a:lnTo>
                                    <a:pt x="4320" y="1546"/>
                                  </a:lnTo>
                                  <a:lnTo>
                                    <a:pt x="4314" y="1522"/>
                                  </a:lnTo>
                                  <a:lnTo>
                                    <a:pt x="4312" y="1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0640" y="547920"/>
                            <a:ext cx="2196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67">
                                  <a:moveTo>
                                    <a:pt x="4480" y="1439"/>
                                  </a:moveTo>
                                  <a:lnTo>
                                    <a:pt x="4382" y="1439"/>
                                  </a:lnTo>
                                  <a:lnTo>
                                    <a:pt x="4382" y="2006"/>
                                  </a:lnTo>
                                  <a:lnTo>
                                    <a:pt x="4480" y="2006"/>
                                  </a:lnTo>
                                  <a:lnTo>
                                    <a:pt x="4480" y="1838"/>
                                  </a:lnTo>
                                  <a:lnTo>
                                    <a:pt x="4516" y="1774"/>
                                  </a:lnTo>
                                  <a:lnTo>
                                    <a:pt x="4622" y="1774"/>
                                  </a:lnTo>
                                  <a:lnTo>
                                    <a:pt x="4580" y="1682"/>
                                  </a:lnTo>
                                  <a:lnTo>
                                    <a:pt x="4589" y="1666"/>
                                  </a:lnTo>
                                  <a:lnTo>
                                    <a:pt x="4480" y="1666"/>
                                  </a:lnTo>
                                  <a:lnTo>
                                    <a:pt x="4480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67">
                                  <a:moveTo>
                                    <a:pt x="4622" y="1774"/>
                                  </a:moveTo>
                                  <a:lnTo>
                                    <a:pt x="4516" y="1774"/>
                                  </a:lnTo>
                                  <a:lnTo>
                                    <a:pt x="4617" y="2006"/>
                                  </a:lnTo>
                                  <a:lnTo>
                                    <a:pt x="4728" y="2006"/>
                                  </a:lnTo>
                                  <a:lnTo>
                                    <a:pt x="4622" y="1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67">
                                  <a:moveTo>
                                    <a:pt x="4713" y="1439"/>
                                  </a:moveTo>
                                  <a:lnTo>
                                    <a:pt x="4606" y="1439"/>
                                  </a:lnTo>
                                  <a:lnTo>
                                    <a:pt x="4482" y="1666"/>
                                  </a:lnTo>
                                  <a:lnTo>
                                    <a:pt x="4589" y="1666"/>
                                  </a:lnTo>
                                  <a:lnTo>
                                    <a:pt x="4713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0160" y="547920"/>
                            <a:ext cx="2235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7">
                                  <a:moveTo>
                                    <a:pt x="4822" y="1439"/>
                                  </a:moveTo>
                                  <a:lnTo>
                                    <a:pt x="4712" y="1439"/>
                                  </a:lnTo>
                                  <a:lnTo>
                                    <a:pt x="4838" y="1783"/>
                                  </a:lnTo>
                                  <a:lnTo>
                                    <a:pt x="4838" y="2006"/>
                                  </a:lnTo>
                                  <a:lnTo>
                                    <a:pt x="4937" y="2006"/>
                                  </a:lnTo>
                                  <a:lnTo>
                                    <a:pt x="4937" y="1783"/>
                                  </a:lnTo>
                                  <a:lnTo>
                                    <a:pt x="4983" y="1658"/>
                                  </a:lnTo>
                                  <a:lnTo>
                                    <a:pt x="4887" y="1658"/>
                                  </a:lnTo>
                                  <a:lnTo>
                                    <a:pt x="4822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7">
                                  <a:moveTo>
                                    <a:pt x="5063" y="1439"/>
                                  </a:moveTo>
                                  <a:lnTo>
                                    <a:pt x="4957" y="1439"/>
                                  </a:lnTo>
                                  <a:lnTo>
                                    <a:pt x="4888" y="1658"/>
                                  </a:lnTo>
                                  <a:lnTo>
                                    <a:pt x="4983" y="1658"/>
                                  </a:lnTo>
                                  <a:lnTo>
                                    <a:pt x="5063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640" y="608400"/>
                            <a:ext cx="6300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73">
                                  <a:moveTo>
                                    <a:pt x="5273" y="1533"/>
                                  </a:moveTo>
                                  <a:lnTo>
                                    <a:pt x="5175" y="1533"/>
                                  </a:lnTo>
                                  <a:lnTo>
                                    <a:pt x="5175" y="2006"/>
                                  </a:lnTo>
                                  <a:lnTo>
                                    <a:pt x="5273" y="2006"/>
                                  </a:lnTo>
                                  <a:lnTo>
                                    <a:pt x="5273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960" y="547920"/>
                            <a:ext cx="1980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94">
                                  <a:moveTo>
                                    <a:pt x="5380" y="1439"/>
                                  </a:moveTo>
                                  <a:lnTo>
                                    <a:pt x="5068" y="1439"/>
                                  </a:lnTo>
                                  <a:lnTo>
                                    <a:pt x="5068" y="1533"/>
                                  </a:lnTo>
                                  <a:lnTo>
                                    <a:pt x="5380" y="1533"/>
                                  </a:lnTo>
                                  <a:lnTo>
                                    <a:pt x="5380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9840" y="608400"/>
                            <a:ext cx="6300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73">
                                  <a:moveTo>
                                    <a:pt x="5596" y="1533"/>
                                  </a:moveTo>
                                  <a:lnTo>
                                    <a:pt x="5498" y="1533"/>
                                  </a:lnTo>
                                  <a:lnTo>
                                    <a:pt x="5498" y="2006"/>
                                  </a:lnTo>
                                  <a:lnTo>
                                    <a:pt x="5596" y="2006"/>
                                  </a:lnTo>
                                  <a:lnTo>
                                    <a:pt x="5596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1800" y="547920"/>
                            <a:ext cx="1980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94">
                                  <a:moveTo>
                                    <a:pt x="5703" y="1439"/>
                                  </a:moveTo>
                                  <a:lnTo>
                                    <a:pt x="5391" y="1439"/>
                                  </a:lnTo>
                                  <a:lnTo>
                                    <a:pt x="5391" y="1533"/>
                                  </a:lnTo>
                                  <a:lnTo>
                                    <a:pt x="5703" y="1533"/>
                                  </a:lnTo>
                                  <a:lnTo>
                                    <a:pt x="5703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7520" y="547920"/>
                            <a:ext cx="63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67">
                                  <a:moveTo>
                                    <a:pt x="5745" y="2006"/>
                                  </a:moveTo>
                                  <a:lnTo>
                                    <a:pt x="5843" y="2006"/>
                                  </a:lnTo>
                                  <a:lnTo>
                                    <a:pt x="5843" y="1439"/>
                                  </a:lnTo>
                                  <a:lnTo>
                                    <a:pt x="5745" y="1439"/>
                                  </a:lnTo>
                                  <a:lnTo>
                                    <a:pt x="5745" y="2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1040" y="547920"/>
                            <a:ext cx="2419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67">
                                  <a:moveTo>
                                    <a:pt x="6128" y="1439"/>
                                  </a:moveTo>
                                  <a:lnTo>
                                    <a:pt x="6006" y="1439"/>
                                  </a:lnTo>
                                  <a:lnTo>
                                    <a:pt x="5877" y="2006"/>
                                  </a:lnTo>
                                  <a:lnTo>
                                    <a:pt x="5980" y="2006"/>
                                  </a:lnTo>
                                  <a:lnTo>
                                    <a:pt x="6002" y="1886"/>
                                  </a:lnTo>
                                  <a:lnTo>
                                    <a:pt x="6230" y="1886"/>
                                  </a:lnTo>
                                  <a:lnTo>
                                    <a:pt x="6209" y="1793"/>
                                  </a:lnTo>
                                  <a:lnTo>
                                    <a:pt x="6019" y="1793"/>
                                  </a:lnTo>
                                  <a:lnTo>
                                    <a:pt x="6067" y="1538"/>
                                  </a:lnTo>
                                  <a:lnTo>
                                    <a:pt x="6151" y="1538"/>
                                  </a:lnTo>
                                  <a:lnTo>
                                    <a:pt x="6128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67">
                                  <a:moveTo>
                                    <a:pt x="6230" y="1886"/>
                                  </a:moveTo>
                                  <a:lnTo>
                                    <a:pt x="6132" y="1886"/>
                                  </a:lnTo>
                                  <a:lnTo>
                                    <a:pt x="6155" y="2006"/>
                                  </a:lnTo>
                                  <a:lnTo>
                                    <a:pt x="6258" y="2006"/>
                                  </a:lnTo>
                                  <a:lnTo>
                                    <a:pt x="623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67">
                                  <a:moveTo>
                                    <a:pt x="6151" y="1538"/>
                                  </a:moveTo>
                                  <a:lnTo>
                                    <a:pt x="6068" y="1538"/>
                                  </a:lnTo>
                                  <a:lnTo>
                                    <a:pt x="6115" y="1793"/>
                                  </a:lnTo>
                                  <a:lnTo>
                                    <a:pt x="6209" y="1793"/>
                                  </a:lnTo>
                                  <a:lnTo>
                                    <a:pt x="6151" y="1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4920" y="547920"/>
                            <a:ext cx="2052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67">
                                  <a:moveTo>
                                    <a:pt x="6453" y="1439"/>
                                  </a:moveTo>
                                  <a:lnTo>
                                    <a:pt x="6291" y="1439"/>
                                  </a:lnTo>
                                  <a:lnTo>
                                    <a:pt x="6291" y="2006"/>
                                  </a:lnTo>
                                  <a:lnTo>
                                    <a:pt x="6449" y="2006"/>
                                  </a:lnTo>
                                  <a:lnTo>
                                    <a:pt x="6522" y="1992"/>
                                  </a:lnTo>
                                  <a:lnTo>
                                    <a:pt x="6571" y="1947"/>
                                  </a:lnTo>
                                  <a:lnTo>
                                    <a:pt x="6584" y="1922"/>
                                  </a:lnTo>
                                  <a:lnTo>
                                    <a:pt x="6390" y="1922"/>
                                  </a:lnTo>
                                  <a:lnTo>
                                    <a:pt x="6390" y="1524"/>
                                  </a:lnTo>
                                  <a:lnTo>
                                    <a:pt x="6588" y="1524"/>
                                  </a:lnTo>
                                  <a:lnTo>
                                    <a:pt x="6585" y="1515"/>
                                  </a:lnTo>
                                  <a:lnTo>
                                    <a:pt x="6536" y="1459"/>
                                  </a:lnTo>
                                  <a:lnTo>
                                    <a:pt x="6477" y="1441"/>
                                  </a:lnTo>
                                  <a:lnTo>
                                    <a:pt x="6453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67">
                                  <a:moveTo>
                                    <a:pt x="6588" y="1524"/>
                                  </a:moveTo>
                                  <a:lnTo>
                                    <a:pt x="6390" y="1524"/>
                                  </a:lnTo>
                                  <a:lnTo>
                                    <a:pt x="6439" y="1524"/>
                                  </a:lnTo>
                                  <a:lnTo>
                                    <a:pt x="6455" y="1526"/>
                                  </a:lnTo>
                                  <a:lnTo>
                                    <a:pt x="6503" y="1581"/>
                                  </a:lnTo>
                                  <a:lnTo>
                                    <a:pt x="6513" y="1653"/>
                                  </a:lnTo>
                                  <a:lnTo>
                                    <a:pt x="6515" y="1719"/>
                                  </a:lnTo>
                                  <a:lnTo>
                                    <a:pt x="6515" y="1757"/>
                                  </a:lnTo>
                                  <a:lnTo>
                                    <a:pt x="6514" y="1792"/>
                                  </a:lnTo>
                                  <a:lnTo>
                                    <a:pt x="6503" y="1869"/>
                                  </a:lnTo>
                                  <a:lnTo>
                                    <a:pt x="6466" y="1917"/>
                                  </a:lnTo>
                                  <a:lnTo>
                                    <a:pt x="6433" y="1922"/>
                                  </a:lnTo>
                                  <a:lnTo>
                                    <a:pt x="6584" y="1922"/>
                                  </a:lnTo>
                                  <a:lnTo>
                                    <a:pt x="6604" y="1845"/>
                                  </a:lnTo>
                                  <a:lnTo>
                                    <a:pt x="6612" y="1757"/>
                                  </a:lnTo>
                                  <a:lnTo>
                                    <a:pt x="6614" y="1685"/>
                                  </a:lnTo>
                                  <a:lnTo>
                                    <a:pt x="6613" y="1656"/>
                                  </a:lnTo>
                                  <a:lnTo>
                                    <a:pt x="6604" y="1578"/>
                                  </a:lnTo>
                                  <a:lnTo>
                                    <a:pt x="6593" y="1534"/>
                                  </a:lnTo>
                                  <a:lnTo>
                                    <a:pt x="6588" y="1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849600"/>
                            <a:ext cx="1778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92">
                                  <a:moveTo>
                                    <a:pt x="6674" y="2005"/>
                                  </a:moveTo>
                                  <a:lnTo>
                                    <a:pt x="6954" y="2005"/>
                                  </a:lnTo>
                                  <a:lnTo>
                                    <a:pt x="6954" y="1913"/>
                                  </a:lnTo>
                                  <a:lnTo>
                                    <a:pt x="6674" y="1913"/>
                                  </a:lnTo>
                                  <a:lnTo>
                                    <a:pt x="6674" y="20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751680"/>
                            <a:ext cx="630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4">
                                  <a:moveTo>
                                    <a:pt x="6674" y="1913"/>
                                  </a:moveTo>
                                  <a:lnTo>
                                    <a:pt x="6772" y="1913"/>
                                  </a:lnTo>
                                  <a:lnTo>
                                    <a:pt x="6772" y="1759"/>
                                  </a:lnTo>
                                  <a:lnTo>
                                    <a:pt x="6674" y="1759"/>
                                  </a:lnTo>
                                  <a:lnTo>
                                    <a:pt x="6674" y="1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693360"/>
                            <a:ext cx="1670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2">
                                  <a:moveTo>
                                    <a:pt x="6674" y="1759"/>
                                  </a:moveTo>
                                  <a:lnTo>
                                    <a:pt x="6936" y="1759"/>
                                  </a:lnTo>
                                  <a:lnTo>
                                    <a:pt x="6936" y="1667"/>
                                  </a:lnTo>
                                  <a:lnTo>
                                    <a:pt x="6674" y="1667"/>
                                  </a:lnTo>
                                  <a:lnTo>
                                    <a:pt x="6674" y="1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608400"/>
                            <a:ext cx="630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34">
                                  <a:moveTo>
                                    <a:pt x="6674" y="1667"/>
                                  </a:moveTo>
                                  <a:lnTo>
                                    <a:pt x="6772" y="1667"/>
                                  </a:lnTo>
                                  <a:lnTo>
                                    <a:pt x="6772" y="1533"/>
                                  </a:lnTo>
                                  <a:lnTo>
                                    <a:pt x="6674" y="1533"/>
                                  </a:lnTo>
                                  <a:lnTo>
                                    <a:pt x="6674" y="1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547920"/>
                            <a:ext cx="1735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94">
                                  <a:moveTo>
                                    <a:pt x="6674" y="1533"/>
                                  </a:moveTo>
                                  <a:lnTo>
                                    <a:pt x="6947" y="1533"/>
                                  </a:lnTo>
                                  <a:lnTo>
                                    <a:pt x="6947" y="1439"/>
                                  </a:lnTo>
                                  <a:lnTo>
                                    <a:pt x="6674" y="1439"/>
                                  </a:lnTo>
                                  <a:lnTo>
                                    <a:pt x="6674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3840" y="547920"/>
                            <a:ext cx="2059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567">
                                  <a:moveTo>
                                    <a:pt x="7111" y="1439"/>
                                  </a:moveTo>
                                  <a:lnTo>
                                    <a:pt x="6997" y="1439"/>
                                  </a:lnTo>
                                  <a:lnTo>
                                    <a:pt x="6997" y="2006"/>
                                  </a:lnTo>
                                  <a:lnTo>
                                    <a:pt x="7088" y="2006"/>
                                  </a:lnTo>
                                  <a:lnTo>
                                    <a:pt x="7088" y="1609"/>
                                  </a:lnTo>
                                  <a:lnTo>
                                    <a:pt x="7163" y="1609"/>
                                  </a:lnTo>
                                  <a:lnTo>
                                    <a:pt x="7111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567">
                                  <a:moveTo>
                                    <a:pt x="7163" y="1609"/>
                                  </a:moveTo>
                                  <a:lnTo>
                                    <a:pt x="7089" y="1609"/>
                                  </a:lnTo>
                                  <a:lnTo>
                                    <a:pt x="7209" y="2006"/>
                                  </a:lnTo>
                                  <a:lnTo>
                                    <a:pt x="7322" y="2006"/>
                                  </a:lnTo>
                                  <a:lnTo>
                                    <a:pt x="7322" y="1828"/>
                                  </a:lnTo>
                                  <a:lnTo>
                                    <a:pt x="7230" y="1828"/>
                                  </a:lnTo>
                                  <a:lnTo>
                                    <a:pt x="7163" y="1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567">
                                  <a:moveTo>
                                    <a:pt x="7322" y="1439"/>
                                  </a:moveTo>
                                  <a:lnTo>
                                    <a:pt x="7231" y="1439"/>
                                  </a:lnTo>
                                  <a:lnTo>
                                    <a:pt x="7231" y="1828"/>
                                  </a:lnTo>
                                  <a:lnTo>
                                    <a:pt x="7322" y="1828"/>
                                  </a:lnTo>
                                  <a:lnTo>
                                    <a:pt x="7322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8960" y="6414840"/>
                            <a:ext cx="52776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76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869">
                                  <a:moveTo>
                                    <a:pt x="7446" y="11537"/>
                                  </a:moveTo>
                                  <a:lnTo>
                                    <a:pt x="8277" y="11537"/>
                                  </a:lnTo>
                                  <a:lnTo>
                                    <a:pt x="8277" y="10668"/>
                                  </a:lnTo>
                                  <a:lnTo>
                                    <a:pt x="7446" y="10668"/>
                                  </a:lnTo>
                                  <a:lnTo>
                                    <a:pt x="7446" y="11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538.5pt;height:785.1pt" coordorigin="567,567" coordsize="10770,157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78;top:757;width:4598;height:453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3921;top:3793;width:3555;height:1327">
                  <v:shape id="shape_0" coordorigin="3925,3799" coordsize="3550,1326" path="m4241,3799l3925,4085l4280,4595l4371,4668l5014,5007l5466,5125l5771,5120l6188,5069l6820,4792l6985,4642l5395,4642l5321,4638l5251,4631l5184,4618l5122,4601l5065,4578l4963,4527l4873,4473l4791,4417l4716,4355l4644,4287l4572,4212l4499,4126l4461,4080l4421,4030l4380,3977l4241,3799xe" fillcolor="white" stroked="f" o:allowincell="f" style="position:absolute;left:4204;top:4280;width:3174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925,3799" coordsize="3550,1326" path="m6962,3844l6897,3967l6844,4066l6798,4144l6758,4206l6720,4255l6659,4310l6585,4356l6523,4386l6448,4420l6352,4459l6295,4480l6233,4500l6166,4521l6095,4541l6022,4560l5946,4578l5868,4594l5788,4609l5708,4621l5628,4631l5549,4638l5471,4642l5395,4642l6985,4642l7351,4307l7475,4047l6962,3844xe" fillcolor="white" stroked="f" o:allowincell="f" style="position:absolute;left:4204;top:4280;width:3174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921;top:3793;width:3554;height:1326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3984;top:1424;width:329;height:598">
                  <v:shape id="shape_0" coordorigin="3988,1433" coordsize="329,598" path="m4088,1839l3988,1839l3989,1879l4002,1949l4037,1998l4096,2025l4150,2030l4173,2029l4235,2013l4291,1959l4299,1944l4140,1944l4119,1937l4104,1925l4095,1907l4090,1884l4088,1856l4088,1839xe" fillcolor="#f7062f" stroked="f" o:allowincell="f" style="position:absolute;left:3984;top:1424;width:328;height:597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3988,1433" coordsize="329,598" path="m4144,1433l4082,1445l4024,1496l4000,1563l3996,1622l3998,1643l4029,1711l4076,1750l4146,1785l4169,1796l4212,1855l4214,1878l4210,1902l4200,1921l4185,1934l4165,1942l4140,1944l4299,1944l4317,1863l4318,1832l4315,1811l4282,1743l4224,1702l4144,1662l4124,1649l4110,1635l4101,1619l4097,1599l4096,1575l4100,1553l4110,1535l4127,1523l4154,1518l4291,1518l4288,1511l4250,1462l4192,1437l4169,1434l4144,1433xe" fillcolor="#f7062f" stroked="f" o:allowincell="f" style="position:absolute;left:3984;top:1424;width:328;height:597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3988,1433" coordsize="329,598" path="m4291,1518l4154,1518l4173,1522l4188,1533l4199,1551l4205,1574l4206,1603l4302,1603l4302,1586l4301,1558l4296,1533l4291,1518xe" fillcolor="#f7062f" stroked="f" o:allowincell="f" style="position:absolute;left:3984;top:1424;width:328;height:597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4359;top:1435;width:351;height:575">
                  <v:shape id="shape_0" coordorigin="4363,1444" coordsize="351,575" path="m4463,1444l4363,1444l4363,2019l4463,2019l4463,1848l4499,1783l4606,1783l4564,1690l4573,1674l4463,1674l4463,1444xe" fillcolor="#f7062f" stroked="f" o:allowincell="f" style="position:absolute;left:4359;top:1435;width:350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4363,1444" coordsize="351,575" path="m4606,1783l4499,1783l4601,2019l4714,2019l4606,1783xe" fillcolor="#f7062f" stroked="f" o:allowincell="f" style="position:absolute;left:4359;top:1435;width:350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4363,1444" coordsize="351,575" path="m4699,1444l4590,1444l4464,1674l4573,1674l4699,1444xe" fillcolor="#f7062f" stroked="f" o:allowincell="f" style="position:absolute;left:4359;top:1435;width:350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4694;top:1435;width:357;height:575">
                  <v:shape id="shape_0" coordorigin="4697,1444" coordsize="357,575" path="m4810,1444l4697,1444l4826,1793l4826,2019l4926,2019l4926,1793l4972,1666l4875,1666l4810,1444xe" fillcolor="#f7062f" stroked="f" o:allowincell="f" style="position:absolute;left:4694;top:1435;width:356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4697,1444" coordsize="357,575" path="m5054,1444l4946,1444l4876,1666l4972,1666l5054,1444xe" fillcolor="#f7062f" stroked="f" o:allowincell="f" style="position:absolute;left:4694;top:1435;width:356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5879;top:1435;width:386;height:575">
                  <v:shape id="shape_0" coordorigin="5880,1444" coordsize="386,575" path="m6134,1444l6011,1444l5880,2019l5984,2019l6007,1897l6238,1897l6216,1802l6024,1802l6072,1544l6157,1544l6134,1444xe" fillcolor="#f7062f" stroked="f" o:allowincell="f" style="position:absolute;left:5879;top:1435;width:385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5880,1444" coordsize="386,575" path="m6238,1897l6139,1897l6161,2019l6266,2019l6238,1897xe" fillcolor="#f7062f" stroked="f" o:allowincell="f" style="position:absolute;left:5879;top:1435;width:385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5880,1444" coordsize="386,575" path="m6157,1544l6073,1544l6121,1802l6216,1802l6157,1544xe" fillcolor="#f7062f" stroked="f" o:allowincell="f" style="position:absolute;left:5879;top:1435;width:385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6300;top:1435;width:328;height:575">
                  <v:shape id="shape_0" coordorigin="6300,1444" coordsize="328,575" path="m6464,1444l6300,1444l6300,2019l6464,2019l6540,2001l6589,1953l6598,1934l6400,1934l6400,1529l6601,1529l6597,1519l6547,1463l6488,1445l6464,1444xe" fillcolor="#f7062f" stroked="f" o:allowincell="f" style="position:absolute;left:6300;top:1435;width:327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6300,1444" coordsize="328,575" path="m6601,1529l6400,1529l6443,1529l6462,1531l6510,1572l6524,1637l6527,1698l6527,1733l6527,1772l6523,1835l6508,1898l6444,1934l6598,1934l6617,1870l6626,1785l6627,1717l6627,1687l6621,1605l6605,1537l6601,1529xe" fillcolor="#f7062f" stroked="f" o:allowincell="f" style="position:absolute;left:6300;top:1435;width:327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7017;top:1435;width:328;height:576">
                  <v:shape id="shape_0" coordorigin="7016,1444" coordsize="329,575" path="m7131,1444l7016,1444l7016,2019l7108,2019l7108,1616l7184,1616l7131,1444xe" fillcolor="#f7062f" stroked="f" o:allowincell="f" style="position:absolute;left:7291;top:1435;width:53;height:21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7016,1444" coordsize="329,575" path="m7184,1616l7109,1616l7231,2019l7345,2019l7345,1838l7252,1838l7184,1616xe" fillcolor="#f7062f" stroked="f" o:allowincell="f" style="position:absolute;left:7291;top:1435;width:53;height:21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7016,1444" coordsize="329,575" path="m7345,1444l7254,1444l7254,1838l7345,1838l7345,1444xe" fillcolor="#f7062f" stroked="f" o:allowincell="f" style="position:absolute;left:7291;top:1435;width:53;height:21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stroked="f" o:allowincell="f" style="position:absolute;left:7017;top:1944;width:195;height:65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567;top:567;width:10770;height:15702">
                  <v:shape id="shape_0" coordorigin="576,576" coordsize="10755,15687" path="m867,576l798,584l740,603l683,635l634,683l596,748l577,834l576,867l576,15971l584,16040l603,16098l635,16154l683,16204l748,16242l834,16261l867,16262l11039,16262l11108,16254l11165,16235l11222,16203l11272,16155l11309,16090l11329,16004l11330,15971l11330,867l11322,798l11303,740l11271,683l11223,634l11157,596l11072,577l11039,576l867,576xe" stroked="t" o:allowincell="f" style="position:absolute;left:567;top:567;width:10769;height:15701;mso-wrap-style:none;v-text-anchor:middle;mso-position-horizontal-relative:page;mso-position-vertical-relative:page">
                    <v:fill o:detectmouseclick="t" on="false"/>
                    <v:stroke color="#f7062f" weight="10800" joinstyle="round" endcap="flat"/>
                    <w10:wrap type="none"/>
                  </v:shape>
                </v:group>
                <v:group id="shape_0" style="position:absolute;left:618;top:618;width:10667;height:15599">
                  <v:shape id="shape_0" coordorigin="627,627" coordsize="10652,15584" path="m867,627l792,627l711,633l652,663l630,735l627,828l627,15971l627,16011l628,16077l638,16146l676,16194l735,16208l828,16211l11039,16211l11079,16211l11145,16210l11214,16200l11262,16162l11276,16103l11279,16010l11279,867l11279,827l11277,761l11268,692l11229,644l11171,630l11077,627l867,627xe" stroked="t" o:allowincell="f" style="position:absolute;left:618;top:618;width:10666;height:15598;mso-wrap-style:none;v-text-anchor:middle;mso-position-horizontal-relative:page;mso-position-vertical-relative:page">
                    <v:fill o:detectmouseclick="t" on="false"/>
                    <v:stroke color="#f7062f" weight="21600" joinstyle="round" endcap="flat"/>
                    <w10:wrap type="none"/>
                  </v:shape>
                </v:group>
                <v:group id="shape_0" style="position:absolute;left:669;top:669;width:10564;height:15496">
                  <v:shape id="shape_0" coordorigin="678,678" coordsize="10549,15481" path="m867,678l799,690l739,722l692,787l679,854l678,15971l679,15978l690,16039l722,16099l787,16146l854,16159l11039,16159l11045,16159l11107,16148l11166,16116l11213,16051l11227,15984l11227,867l11227,860l11215,799l11183,739l11119,692l11052,679l867,678xe" stroked="t" o:allowincell="f" style="position:absolute;left:669;top:669;width:10563;height:15495;mso-wrap-style:none;v-text-anchor:middle;mso-position-horizontal-relative:page;mso-position-vertical-relative:page">
                    <v:fill o:detectmouseclick="t" on="false"/>
                    <v:stroke color="#f7062f" weight="10800" joinstyle="round" endcap="flat"/>
                    <w10:wrap type="none"/>
                  </v:shape>
                </v:group>
                <v:group id="shape_0" style="position:absolute;left:3308;top:761;width:4830;height:4633">
                  <v:shape id="shape_0" coordorigin="3313,770" coordsize="4824,4629" path="m3313,5399l8137,5399l8137,770l3313,770l3313,5399xe" fillcolor="white" stroked="f" o:allowincell="f" style="position:absolute;left:3308;top:761;width:4829;height:463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18;top:761;width:4736;height:4630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3946;top:3755;width:3504;height:1309">
                  <v:shape id="shape_0" coordorigin="3950,3761" coordsize="3499,1308" path="m4262,3761l3950,4043l4301,4545l4390,4618l5024,4952l5469,5068l5769,5063l6181,5013l6804,4740l6966,4592l5399,4592l5326,4588l5257,4581l5191,4568l5130,4551l5074,4529l4974,4478l4885,4426l4804,4370l4730,4309l4659,4242l4588,4168l4516,4083l4439,3989l4398,3937l4262,3761xe" fillcolor="white" stroked="f" o:allowincell="f" style="position:absolute;left:4225;top:4235;width:3129;height:8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950,3761" coordsize="3499,1308" path="m6943,3805l6880,3926l6827,4024l6783,4101l6743,4162l6705,4210l6645,4265l6572,4310l6511,4339l6437,4373l6342,4411l6225,4452l6159,4472l6090,4492l6017,4511l5942,4529l5865,4545l5787,4559l5708,4571l5629,4581l5551,4588l5474,4592l5399,4592l6966,4592l7327,4262l7450,4006l6943,3805xe" fillcolor="white" stroked="f" o:allowincell="f" style="position:absolute;left:4225;top:4235;width:3129;height:8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946;top:3755;width:3503;height:1307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4009;top:1420;width:325;height:588">
                  <v:shape id="shape_0" coordorigin="4013,1429" coordsize="325,588" path="m4111,1829l4013,1829l4013,1856l4022,1924l4067,1987l4130,2012l4189,2017l4212,2014l4269,1993l4319,1933l4164,1933l4143,1926l4128,1914l4118,1896l4113,1873l4111,1846l4111,1829xe" fillcolor="#f7062f" stroked="f" o:allowincell="f" style="position:absolute;left:4009;top:1420;width:324;height:587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4013,1429" coordsize="325,588" path="m4156,1429l4095,1445l4039,1503l4021,1576l4020,1605l4022,1628l4049,1699l4114,1751l4163,1773l4184,1783l4229,1839l4232,1889l4222,1908l4208,1922l4188,1930l4164,1933l4319,1933l4336,1856l4337,1825l4335,1804l4303,1734l4245,1693l4152,1646l4135,1632l4125,1616l4120,1597l4118,1576l4120,1557l4127,1540l4141,1526l4162,1518l4194,1516l4312,1516l4307,1502l4267,1456l4207,1433l4182,1430l4156,1429xe" fillcolor="#f7062f" stroked="f" o:allowincell="f" style="position:absolute;left:4009;top:1420;width:324;height:587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4013,1429" coordsize="325,588" path="m4312,1516l4194,1516l4209,1527l4220,1544l4226,1567l4228,1597l4322,1597l4322,1572l4320,1546l4314,1522l4312,1516xe" fillcolor="#f7062f" stroked="f" o:allowincell="f" style="position:absolute;left:4009;top:1420;width:324;height:587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4379;top:1430;width:346;height:567">
                  <v:shape id="shape_0" coordorigin="4382,1439" coordsize="346,567" path="m4480,1439l4382,1439l4382,2006l4480,2006l4480,1838l4516,1774l4622,1774l4580,1682l4589,1666l4480,1666l4480,1439xe" fillcolor="#f7062f" stroked="f" o:allowincell="f" style="position:absolute;left:4379;top:1430;width:345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4382,1439" coordsize="346,567" path="m4622,1774l4516,1774l4617,2006l4728,2006l4622,1774xe" fillcolor="#f7062f" stroked="f" o:allowincell="f" style="position:absolute;left:4379;top:1430;width:345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4382,1439" coordsize="346,567" path="m4713,1439l4606,1439l4482,1666l4589,1666l4713,1439xe" fillcolor="#f7062f" stroked="f" o:allowincell="f" style="position:absolute;left:4379;top:1430;width:345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4709;top:1430;width:352;height:567">
                  <v:shape id="shape_0" coordorigin="4712,1439" coordsize="352,567" path="m4822,1439l4712,1439l4838,1783l4838,2006l4937,2006l4937,1783l4983,1658l4887,1658l4822,1439xe" fillcolor="#f7062f" stroked="f" o:allowincell="f" style="position:absolute;left:4709;top:1430;width:351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4712,1439" coordsize="352,567" path="m5063,1439l4957,1439l4888,1658l4983,1658l5063,1439xe" fillcolor="#f7062f" stroked="f" o:allowincell="f" style="position:absolute;left:4709;top:1430;width:351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5173;top:1525;width:99;height:473">
                  <v:shape id="shape_0" coordorigin="5175,1533" coordsize="99,473" path="m5273,1533l5175,1533l5175,2006l5273,2006l5273,1533xe" fillcolor="#f7062f" stroked="f" o:allowincell="f" style="position:absolute;left:5173;top:1525;width:98;height:472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5066;top:1430;width:312;height:94">
                  <v:shape id="shape_0" coordorigin="5068,1439" coordsize="312,94" path="m5380,1439l5068,1439l5068,1533l5380,1533l5380,1439xe" fillcolor="#f7062f" stroked="f" o:allowincell="f" style="position:absolute;left:5066;top:1430;width:311;height:93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5496;top:1525;width:99;height:473">
                  <v:shape id="shape_0" coordorigin="5498,1533" coordsize="99,473" path="m5596,1533l5498,1533l5498,2006l5596,2006l5596,1533xe" fillcolor="#f7062f" stroked="f" o:allowincell="f" style="position:absolute;left:5496;top:1525;width:98;height:472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5389;top:1430;width:312;height:94">
                  <v:shape id="shape_0" coordorigin="5391,1439" coordsize="312,94" path="m5703,1439l5391,1439l5391,1533l5703,1533l5703,1439xe" fillcolor="#f7062f" stroked="f" o:allowincell="f" style="position:absolute;left:5389;top:1430;width:311;height:93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5744;top:1430;width:99;height:567">
                  <v:shape id="shape_0" coordorigin="5745,1439" coordsize="99,567" path="m5745,2006l5843,2006l5843,1439l5745,1439l5745,2006xe" fillcolor="#f7062f" stroked="f" o:allowincell="f" style="position:absolute;left:5744;top:1430;width:98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5876;top:1430;width:381;height:567">
                  <v:shape id="shape_0" coordorigin="5877,1439" coordsize="381,567" path="m6128,1439l6006,1439l5877,2006l5980,2006l6002,1886l6230,1886l6209,1793l6019,1793l6067,1538l6151,1538l6128,1439xe" fillcolor="#f7062f" stroked="f" o:allowincell="f" style="position:absolute;left:5876;top:1430;width:380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5877,1439" coordsize="381,567" path="m6230,1886l6132,1886l6155,2006l6258,2006l6230,1886xe" fillcolor="#f7062f" stroked="f" o:allowincell="f" style="position:absolute;left:5876;top:1430;width:380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5877,1439" coordsize="381,567" path="m6151,1538l6068,1538l6115,1793l6209,1793l6151,1538xe" fillcolor="#f7062f" stroked="f" o:allowincell="f" style="position:absolute;left:5876;top:1430;width:380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6291;top:1430;width:323;height:567">
                  <v:shape id="shape_0" coordorigin="6291,1439" coordsize="323,567" path="m6453,1439l6291,1439l6291,2006l6449,2006l6522,1992l6571,1947l6584,1922l6390,1922l6390,1524l6588,1524l6585,1515l6536,1459l6477,1441l6453,1439xe" fillcolor="#f7062f" stroked="f" o:allowincell="f" style="position:absolute;left:6291;top:1430;width:322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6291,1439" coordsize="323,567" path="m6588,1524l6390,1524l6439,1524l6455,1526l6503,1581l6513,1653l6515,1719l6515,1757l6514,1792l6503,1869l6466,1917l6433,1922l6584,1922l6604,1845l6612,1757l6614,1685l6613,1656l6604,1578l6593,1534l6588,1524xe" fillcolor="#f7062f" stroked="f" o:allowincell="f" style="position:absolute;left:6291;top:1430;width:322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6674;top:1905;width:280;height:92">
                  <v:shape id="shape_0" coordorigin="6674,1913" coordsize="280,92" path="m6674,2005l6954,2005l6954,1913l6674,1913l6674,2005xe" fillcolor="#f7062f" stroked="f" o:allowincell="f" style="position:absolute;left:6674;top:1905;width:279;height:91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6674;top:1751;width:99;height:154">
                  <v:shape id="shape_0" coordorigin="6674,1759" coordsize="99,154" path="m6674,1913l6772,1913l6772,1759l6674,1759l6674,1913xe" fillcolor="#f7062f" stroked="f" o:allowincell="f" style="position:absolute;left:6674;top:1751;width:98;height:153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6674;top:1659;width:263;height:92">
                  <v:shape id="shape_0" coordorigin="6674,1667" coordsize="263,92" path="m6674,1759l6936,1759l6936,1667l6674,1667l6674,1759xe" fillcolor="#f7062f" stroked="f" o:allowincell="f" style="position:absolute;left:6674;top:1659;width:262;height:91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6674;top:1525;width:99;height:134">
                  <v:shape id="shape_0" coordorigin="6674,1533" coordsize="99,134" path="m6674,1667l6772,1667l6772,1533l6674,1533l6674,1667xe" fillcolor="#f7062f" stroked="f" o:allowincell="f" style="position:absolute;left:6674;top:1525;width:98;height:133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6674;top:1430;width:273;height:94">
                  <v:shape id="shape_0" coordorigin="6674,1439" coordsize="273,94" path="m6674,1533l6947,1533l6947,1439l6674,1439l6674,1533xe" fillcolor="#f7062f" stroked="f" o:allowincell="f" style="position:absolute;left:6674;top:1430;width:272;height:93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6998;top:1430;width:324;height:567">
                  <v:shape id="shape_0" coordorigin="6997,1439" coordsize="324,567" path="m7111,1439l6997,1439l6997,2006l7088,2006l7088,1609l7163,1609l7111,1439xe" fillcolor="#f7062f" stroked="f" o:allowincell="f" style="position:absolute;left:6998;top:1430;width:323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6997,1439" coordsize="324,567" path="m7163,1609l7089,1609l7209,2006l7322,2006l7322,1828l7230,1828l7163,1609xe" fillcolor="#f7062f" stroked="f" o:allowincell="f" style="position:absolute;left:6998;top:1430;width:323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6997,1439" coordsize="324,567" path="m7322,1439l7231,1439l7231,1828l7322,1828l7322,1439xe" fillcolor="#f7062f" stroked="f" o:allowincell="f" style="position:absolute;left:6998;top:1430;width:323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7447;top:10669;width:831;height:869">
                  <v:shape id="shape_0" coordorigin="7446,10668" coordsize="831,869" path="m7446,11537l8277,11537l8277,10668l7446,10668l7446,11537xe" fillcolor="white" stroked="f" o:allowincell="f" style="position:absolute;left:7447;top:10669;width:830;height:86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9"/>
        <w:ind w:left="875" w:right="875" w:hanging="0"/>
        <w:jc w:val="center"/>
        <w:rPr>
          <w:rFonts w:ascii="Book Antiqua" w:hAnsi="Book Antiqua" w:eastAsia="Book Antiqua" w:cs="Book Antiqua"/>
          <w:sz w:val="190"/>
          <w:szCs w:val="190"/>
        </w:rPr>
      </w:pPr>
      <w:r>
        <w:rPr>
          <w:rFonts w:eastAsia="Book Antiqua" w:cs="Book Antiqua" w:ascii="Book Antiqua" w:hAnsi="Book Antiqua"/>
          <w:b/>
          <w:bCs/>
          <w:color w:val="231F20"/>
          <w:sz w:val="190"/>
          <w:szCs w:val="190"/>
        </w:rPr>
        <w:t>Diplom</w:t>
      </w:r>
    </w:p>
    <w:p>
      <w:pPr>
        <w:pStyle w:val="Heading2"/>
        <w:spacing w:before="68" w:after="0"/>
        <w:ind w:left="875" w:right="875" w:hanging="0"/>
        <w:jc w:val="center"/>
        <w:rPr>
          <w:b w:val="false"/>
          <w:b w:val="false"/>
          <w:bCs w:val="false"/>
        </w:rPr>
      </w:pPr>
      <w:r>
        <w:rPr>
          <w:color w:val="231F20"/>
        </w:rPr>
        <w:t>tilldelat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2" w:after="0"/>
        <w:ind w:left="342" w:hanging="0"/>
        <w:rPr>
          <w:b w:val="false"/>
          <w:b w:val="false"/>
          <w:bCs w:val="false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0" w:before="5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2"/>
        <w:spacing w:before="58" w:after="0"/>
        <w:ind w:left="0" w:hanging="0"/>
        <w:jc w:val="center"/>
        <w:rPr>
          <w:b w:val="false"/>
          <w:b w:val="false"/>
          <w:bCs w:val="false"/>
        </w:rPr>
      </w:pPr>
      <w:r>
        <w:rPr>
          <w:color w:val="231F20"/>
        </w:rPr>
        <w:t>fö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ltagan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74845</wp:posOffset>
                </wp:positionH>
                <wp:positionV relativeFrom="paragraph">
                  <wp:posOffset>237490</wp:posOffset>
                </wp:positionV>
                <wp:extent cx="781685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3" w:after="0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bCs/>
                                <w:color w:val="231F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color w:val="231F20"/>
                                <w:sz w:val="48"/>
                                <w:szCs w:val="48"/>
                              </w:rPr>
                              <w:t>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43.45pt;mso-wrap-distance-left:9.05pt;mso-wrap-distance-right:9.05pt;mso-wrap-distance-top:0pt;mso-wrap-distance-bottom:0pt;margin-top:18.7pt;mso-position-vertical-relative:text;margin-left:3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3" w:after="0"/>
                        <w:rPr>
                          <w:rFonts w:ascii="Book Antiqua" w:hAnsi="Book Antiqua" w:eastAsia="Book Antiqua" w:cs="Book Antiqua"/>
                          <w:b/>
                          <w:b/>
                          <w:bCs/>
                          <w:color w:val="231F20"/>
                          <w:sz w:val="48"/>
                          <w:szCs w:val="4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color w:val="231F20"/>
                          <w:sz w:val="48"/>
                          <w:szCs w:val="48"/>
                        </w:rPr>
                        <w:t>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9" w:after="0"/>
        <w:ind w:left="2486" w:hanging="0"/>
        <w:rPr>
          <w:rFonts w:ascii="Book Antiqua" w:hAnsi="Book Antiqua" w:eastAsia="Book Antiqua" w:cs="Book Antiqua"/>
          <w:sz w:val="48"/>
          <w:szCs w:val="48"/>
        </w:rPr>
      </w:pPr>
      <w:r>
        <w:rPr>
          <w:rFonts w:eastAsia="Book Antiqua" w:cs="Book Antiqua" w:ascii="Book Antiqua" w:hAnsi="Book Antiqua"/>
          <w:b/>
          <w:bCs/>
          <w:color w:val="231F20"/>
          <w:sz w:val="48"/>
          <w:szCs w:val="48"/>
        </w:rPr>
        <w:t>SKYTTIADE</w:t>
      </w:r>
    </w:p>
    <w:p>
      <w:pPr>
        <w:pStyle w:val="Normal"/>
        <w:spacing w:lineRule="exact" w:line="2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color w:val="231F20"/>
        </w:rPr>
        <w:t>....................................................................................................</w:t>
      </w:r>
      <w:r>
        <w:rPr>
          <w:color w:val="231F20"/>
          <w:spacing w:val="-25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6"/>
          <w:sz w:val="24"/>
          <w:szCs w:val="24"/>
        </w:rPr>
        <w:t>n</w:t>
      </w:r>
      <w:r>
        <w:rPr>
          <w:color w:val="231F20"/>
        </w:rPr>
        <w:t>............................................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</w:t>
      </w:r>
    </w:p>
    <w:p>
      <w:pPr>
        <w:pStyle w:val="Heading2"/>
        <w:ind w:left="875" w:right="875" w:hanging="0"/>
        <w:jc w:val="center"/>
        <w:rPr>
          <w:color w:val="231F20"/>
        </w:rPr>
      </w:pPr>
      <w:r>
        <w:rPr>
          <w:color w:val="231F20"/>
        </w:rPr>
        <w:t>Tävlingsledare</w: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3" w:after="0"/>
      <w:outlineLvl w:val="1"/>
    </w:pPr>
    <w:rPr>
      <w:rFonts w:ascii="Book Antiqua" w:hAnsi="Book Antiqua" w:eastAsia="Book Antiqua" w:cs="Book Antiqu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spacing w:before="22" w:after="0"/>
      <w:ind w:left="875" w:hanging="0"/>
      <w:outlineLvl w:val="2"/>
    </w:pPr>
    <w:rPr>
      <w:rFonts w:ascii="Book Antiqua" w:hAnsi="Book Antiqua" w:eastAsia="Book Antiqua" w:cs="Book Antiqua"/>
      <w:b/>
      <w:bCs/>
      <w:sz w:val="24"/>
      <w:szCs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" w:hanging="0"/>
    </w:pPr>
    <w:rPr>
      <w:rFonts w:ascii="Book Antiqua" w:hAnsi="Book Antiqua" w:eastAsia="Book Antiqua" w:cs="Book Antiqua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4:00Z</dcterms:created>
  <dc:creator>Lars Nordvall</dc:creator>
  <dc:description/>
  <dc:language>en-US</dc:language>
  <cp:lastModifiedBy>Lars Nordvall</cp:lastModifiedBy>
  <dcterms:modified xsi:type="dcterms:W3CDTF">2019-10-2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5T00:00:00Z</vt:filetime>
  </property>
  <property fmtid="{D5CDD505-2E9C-101B-9397-08002B2CF9AE}" pid="3" name="LastSaved">
    <vt:filetime>2019-10-15T00:00:00Z</vt:filetime>
  </property>
</Properties>
</file>