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Jämtland Härjedalens Skyttesportförbund</w:t>
      </w:r>
    </w:p>
    <w:p>
      <w:pPr>
        <w:pStyle w:val="Normal"/>
        <w:rPr/>
      </w:pPr>
      <w:r>
        <w:object w:dxaOrig="1504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7.95pt;width:75.2pt;height:8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9806546" r:id="rId2"/>
        </w:object>
      </w: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inbjuder till</w:t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</w:t>
      </w:r>
      <w:r>
        <w:rPr/>
        <w:t>luftgevärstävlingen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TOMTETRÄFFEN</w:t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rdag den 14 december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 Gövikenhallen Östersund.</w:t>
      </w:r>
    </w:p>
    <w:p>
      <w:pPr>
        <w:pStyle w:val="Heading3"/>
        <w:rPr/>
      </w:pPr>
      <w:r>
        <w:rPr/>
        <w:t>Klass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igt Skytteregelboken 2018-2019</w:t>
      </w:r>
    </w:p>
    <w:p>
      <w:pPr>
        <w:pStyle w:val="Normal"/>
        <w:rPr/>
      </w:pPr>
      <w:r>
        <w:rPr>
          <w:rFonts w:cs="Arial" w:ascii="Arial" w:hAnsi="Arial"/>
          <w:sz w:val="24"/>
        </w:rPr>
        <w:t>Även i år sittklass för föräldrar och ledare som inte tillhör klassificeringssystemet</w:t>
      </w:r>
    </w:p>
    <w:p>
      <w:pPr>
        <w:pStyle w:val="Heading3"/>
        <w:rPr/>
      </w:pPr>
      <w:r>
        <w:rPr/>
        <w:t>Lagtävl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3-mannalag från klass L9-L15r samt 2-mannalag i klass L13s och uppåt (ståen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 lag från varje förening. Ingen föranmälan, de bästa resultaten sorteras automatiskt in i lagen.</w:t>
      </w:r>
    </w:p>
    <w:p>
      <w:pPr>
        <w:pStyle w:val="Heading3"/>
        <w:rPr/>
      </w:pPr>
      <w:r>
        <w:rPr/>
        <w:t>Final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final för sittande skyttar (L9-L15r), samt en final för ståskyttar (L13s och uppåt). De tio bästa går till fi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  <w:szCs w:val="26"/>
        </w:rPr>
        <w:t>Tolkning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la</w:t>
      </w:r>
      <w:r>
        <w:rPr>
          <w:rFonts w:cs="Arial" w:ascii="Arial" w:hAnsi="Arial"/>
          <w:bCs/>
          <w:sz w:val="24"/>
          <w:szCs w:val="24"/>
        </w:rPr>
        <w:t xml:space="preserve"> tävlingen tolkas med decimal </w:t>
      </w:r>
    </w:p>
    <w:p>
      <w:pPr>
        <w:pStyle w:val="Heading3"/>
        <w:rPr/>
      </w:pPr>
      <w:r>
        <w:rPr/>
        <w:t>Avgif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9-L15 = 60:-, Övriga = 100:-. Avgifterna betalas på tävlingsdagen. Vi tar Swish.</w:t>
      </w:r>
    </w:p>
    <w:p>
      <w:pPr>
        <w:pStyle w:val="Heading3"/>
        <w:rPr/>
      </w:pPr>
      <w:r>
        <w:rPr/>
        <w:t>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mtliga skjuter 40 skott. Skjuttid  Sittskyttar </w:t>
      </w:r>
      <w:r>
        <w:rPr>
          <w:rFonts w:cs="Arial" w:ascii="Arial" w:hAnsi="Arial"/>
          <w:b/>
          <w:sz w:val="24"/>
        </w:rPr>
        <w:t>45 minuter</w:t>
      </w:r>
      <w:r>
        <w:rPr>
          <w:rFonts w:cs="Arial" w:ascii="Arial" w:hAnsi="Arial"/>
          <w:sz w:val="24"/>
        </w:rPr>
        <w:t xml:space="preserve"> och Ståskyttar </w:t>
      </w:r>
      <w:r>
        <w:rPr>
          <w:rFonts w:cs="Arial" w:ascii="Arial" w:hAnsi="Arial"/>
          <w:b/>
          <w:sz w:val="24"/>
        </w:rPr>
        <w:t>60 minuter</w:t>
      </w:r>
      <w:r>
        <w:rPr>
          <w:rFonts w:cs="Arial" w:ascii="Arial" w:hAnsi="Arial"/>
          <w:sz w:val="24"/>
        </w:rPr>
        <w:t>.</w:t>
      </w:r>
    </w:p>
    <w:p>
      <w:pPr>
        <w:pStyle w:val="Heading3"/>
        <w:rPr/>
      </w:pPr>
      <w:r>
        <w:rPr/>
        <w:t>Priser:</w:t>
      </w:r>
    </w:p>
    <w:p>
      <w:pPr>
        <w:pStyle w:val="TextBody"/>
        <w:rPr/>
      </w:pPr>
      <w:r>
        <w:rPr/>
        <w:t>Hederspriser utdelas klassvis (jultema). Även finalpriser till de tre bästa efter final. Samt lagpriser till de 3 bästa föreningslagen i stå och sitt.</w:t>
      </w:r>
    </w:p>
    <w:p>
      <w:pPr>
        <w:pStyle w:val="Heading3"/>
        <w:rPr/>
      </w:pPr>
      <w:r>
        <w:rPr/>
        <w:t>Server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Fika, korv och mackor finns att köpa i Gövikenhallen.</w:t>
      </w:r>
    </w:p>
    <w:p>
      <w:pPr>
        <w:pStyle w:val="Heading3"/>
        <w:rPr/>
      </w:pPr>
      <w:r>
        <w:rPr/>
        <w:t>Anmälan:</w:t>
      </w:r>
    </w:p>
    <w:p>
      <w:pPr>
        <w:pStyle w:val="Normal"/>
        <w:rPr/>
      </w:pPr>
      <w:r>
        <w:rPr>
          <w:rFonts w:cs="Arial" w:ascii="Arial" w:hAnsi="Arial"/>
          <w:sz w:val="24"/>
        </w:rPr>
        <w:t>Senast den 8 december till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 Lundsvägen 15 832 94 Orrviken. 070-5867300. Epost:</w:t>
      </w:r>
      <w:r>
        <w:rPr>
          <w:rFonts w:cs="Arial" w:ascii="Arial" w:hAnsi="Arial"/>
          <w:color w:val="0000FF"/>
          <w:sz w:val="24"/>
        </w:rPr>
        <w:t xml:space="preserve"> palsson.hasse@gmail.com</w:t>
      </w:r>
      <w:r>
        <w:rPr>
          <w:rFonts w:cs="Arial" w:ascii="Arial" w:hAnsi="Arial"/>
          <w:sz w:val="24"/>
        </w:rPr>
        <w:t xml:space="preserve">  Anmälningar samordnas inom föreningen. Skriv gärna ett mail om ni undrar över något. Viss efteranmälan är möjlig på tävlingsdagen mellan 08.00 - 08.30.</w:t>
      </w:r>
    </w:p>
    <w:p>
      <w:pPr>
        <w:pStyle w:val="Heading3"/>
        <w:rPr/>
      </w:pPr>
      <w:r>
        <w:rPr/>
        <w:t>Frågor:</w:t>
      </w:r>
    </w:p>
    <w:p>
      <w:pPr>
        <w:pStyle w:val="Normal"/>
        <w:rPr/>
      </w:pPr>
      <w:r>
        <w:rPr>
          <w:rFonts w:cs="Arial" w:ascii="Arial" w:hAnsi="Arial"/>
          <w:sz w:val="24"/>
        </w:rPr>
        <w:t>Hasse Pålsson. 070-58673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lsson.hasse@gmail.co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ÄLKOMNA !</w:t>
      </w:r>
    </w:p>
    <w:p>
      <w:pPr>
        <w:pStyle w:val="Normal"/>
        <w:tabs>
          <w:tab w:val="clear" w:pos="1304"/>
          <w:tab w:val="left" w:pos="426" w:leader="none"/>
        </w:tabs>
        <w:jc w:val="center"/>
        <w:rPr/>
      </w:pPr>
      <w:r>
        <w:rPr>
          <w:rFonts w:cs="Bright;Calibri" w:ascii="Bright;Calibri" w:hAnsi="Bright;Calibri"/>
          <w:b/>
          <w:u w:val="single"/>
        </w:rPr>
        <w:t>Anmälan till Tomteträffen 14/12 – 2019. OBS !! Senast 8/12</w:t>
      </w:r>
    </w:p>
    <w:p>
      <w:pPr>
        <w:pStyle w:val="Heading1"/>
        <w:tabs>
          <w:tab w:val="clear" w:pos="1304"/>
          <w:tab w:val="left" w:pos="426" w:leader="none"/>
        </w:tabs>
        <w:rPr>
          <w:rFonts w:ascii="Bright;Calibri" w:hAnsi="Bright;Calibri" w:cs="Bright;Calibri"/>
          <w:b w:val="false"/>
          <w:b w:val="false"/>
          <w:bCs/>
          <w:u w:val="single"/>
        </w:rPr>
      </w:pPr>
      <w:r>
        <w:rPr>
          <w:rFonts w:cs="Bright;Calibri" w:ascii="Bright;Calibri" w:hAnsi="Bright;Calibri"/>
          <w:b w:val="false"/>
          <w:bCs/>
          <w:u w:val="single"/>
        </w:rPr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Förening:</w:t>
        <w:tab/>
        <w:t>Kontaktperson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6465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25pt" to="181.2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5875</wp:posOffset>
                </wp:positionV>
                <wp:extent cx="21037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.25pt" to="454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Tel:</w:t>
        <w:tab/>
        <w:tab/>
        <w:t>Adress:</w: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1590</wp:posOffset>
                </wp:positionV>
                <wp:extent cx="20123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7pt" to="181.2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590</wp:posOffset>
                </wp:positionV>
                <wp:extent cx="27438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7pt" to="454.8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4111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E-post:___________________________</w:t>
        <w:tab/>
        <w:tab/>
        <w:t>Postadress:</w: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24695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2pt" to="454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Bright;Calibri" w:hAnsi="Bright;Calibri" w:cs="Bright;Calibri"/>
          <w:lang w:val="en-US" w:eastAsia="en-US"/>
        </w:rPr>
      </w:pPr>
      <w:r>
        <w:rPr>
          <w:rFonts w:cs="Bright;Calibri" w:ascii="Bright;Calibri" w:hAnsi="Bright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035675" cy="78644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5.05pt;width:475.2pt;height:6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05pt" to="217.2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64135</wp:posOffset>
                </wp:positionV>
                <wp:extent cx="635" cy="786447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05pt" to="267.6pt,62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670" w:leader="none"/>
        </w:tabs>
        <w:ind w:right="-851" w:hanging="0"/>
        <w:rPr>
          <w:rFonts w:ascii="Bright;Calibri" w:hAnsi="Bright;Calibri" w:cs="Bright;Calibri"/>
        </w:rPr>
      </w:pPr>
      <w:r>
        <w:rPr>
          <w:rFonts w:cs="Bright;Calibri" w:ascii="Bright;Calibri" w:hAnsi="Bright;Calibri"/>
        </w:rPr>
        <w:t>Namn</w:t>
        <w:tab/>
        <w:tab/>
        <w:t>Klass</w:t>
        <w:tab/>
        <w:t>Olika skjutlag eller andra önskemål</w:t>
      </w:r>
    </w:p>
    <w:p>
      <w:pPr>
        <w:pStyle w:val="Normal"/>
        <w:tabs>
          <w:tab w:val="clear" w:pos="1304"/>
          <w:tab w:val="left" w:pos="426" w:leader="none"/>
          <w:tab w:val="left" w:pos="993" w:leader="none"/>
          <w:tab w:val="left" w:pos="4536" w:leader="none"/>
          <w:tab w:val="left" w:pos="5954" w:leader="none"/>
        </w:tabs>
        <w:ind w:right="-851" w:hanging="0"/>
        <w:rPr>
          <w:rFonts w:ascii="Bright;Calibri" w:hAnsi="Bright;Calibri" w:cs="Bright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0356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95pt" to="469.2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ght;Calibri" w:ascii="Bright;Calibri" w:hAnsi="Bright;Calibri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62585</wp:posOffset>
                </wp:positionV>
                <wp:extent cx="60356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8.55pt" to="471.4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705485</wp:posOffset>
                </wp:positionV>
                <wp:extent cx="60356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5.55pt" to="471.4pt,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048385</wp:posOffset>
                </wp:positionV>
                <wp:extent cx="6035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2.55pt" to="471.4pt,8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391285</wp:posOffset>
                </wp:positionV>
                <wp:extent cx="60356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9.55pt" to="471.4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734185</wp:posOffset>
                </wp:positionV>
                <wp:extent cx="60356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6.55pt" to="471.4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077085</wp:posOffset>
                </wp:positionV>
                <wp:extent cx="60356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3.55pt" to="471.4pt,16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419985</wp:posOffset>
                </wp:positionV>
                <wp:extent cx="60356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90.55pt" to="471.4pt,19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762885</wp:posOffset>
                </wp:positionV>
                <wp:extent cx="60356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17.55pt" to="471.4pt,2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3105785</wp:posOffset>
                </wp:positionV>
                <wp:extent cx="603567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4.55pt" to="471.4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3448685</wp:posOffset>
                </wp:positionV>
                <wp:extent cx="60356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71.55pt" to="471.4pt,27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791585</wp:posOffset>
                </wp:positionV>
                <wp:extent cx="60356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98.55pt" to="471.4pt,2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4134485</wp:posOffset>
                </wp:positionV>
                <wp:extent cx="6035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25.55pt" to="471.4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4477385</wp:posOffset>
                </wp:positionV>
                <wp:extent cx="6035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52.55pt" to="471.4pt,35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4820285</wp:posOffset>
                </wp:positionV>
                <wp:extent cx="6035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79.55pt" to="471.4pt,37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5163185</wp:posOffset>
                </wp:positionV>
                <wp:extent cx="60356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06.55pt" to="471.4pt,40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5506085</wp:posOffset>
                </wp:positionV>
                <wp:extent cx="60356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33.55pt" to="471.4pt,4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5848985</wp:posOffset>
                </wp:positionV>
                <wp:extent cx="60356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60.55pt" to="471.4pt,46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6191885</wp:posOffset>
                </wp:positionV>
                <wp:extent cx="6035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87.55pt" to="471.4pt,4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6534785</wp:posOffset>
                </wp:positionV>
                <wp:extent cx="60356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14.55pt" to="471.4pt,5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6877685</wp:posOffset>
                </wp:positionV>
                <wp:extent cx="60356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41.55pt" to="471.4pt,54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220585</wp:posOffset>
                </wp:positionV>
                <wp:extent cx="603567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68.55pt" to="471.4pt,56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32:00Z</dcterms:created>
  <dc:creator>Anders Westerlund</dc:creator>
  <dc:description/>
  <dc:language>en-US</dc:language>
  <cp:lastModifiedBy>S</cp:lastModifiedBy>
  <cp:lastPrinted>2019-10-20T18:27:00Z</cp:lastPrinted>
  <dcterms:modified xsi:type="dcterms:W3CDTF">2019-11-24T21:32:00Z</dcterms:modified>
  <cp:revision>2</cp:revision>
  <dc:subject/>
  <dc:title>Jämtlands läns Ungdomsskytteförbund</dc:title>
</cp:coreProperties>
</file>