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angör:</w:t>
      </w:r>
      <w:r>
        <w:rPr>
          <w:rFonts w:cs="Calibri" w:ascii="Calibri" w:hAnsi="Calibri"/>
          <w:sz w:val="22"/>
          <w:szCs w:val="22"/>
        </w:rPr>
        <w:tab/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s</w:t>
      </w:r>
      <w:r>
        <w:rPr>
          <w:rFonts w:cs="Calibri" w:ascii="Calibri" w:hAnsi="Calibri"/>
          <w:sz w:val="22"/>
          <w:szCs w:val="22"/>
        </w:rPr>
        <w:t>:</w:t>
        <w:tab/>
        <w:t>Umeå Skyttehall, Umeå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s:</w:t>
      </w:r>
      <w:r>
        <w:rPr>
          <w:rFonts w:cs="Calibri" w:ascii="Calibri" w:hAnsi="Calibri"/>
          <w:sz w:val="22"/>
          <w:szCs w:val="22"/>
        </w:rPr>
        <w:tab/>
        <w:t>L 11, Födda 2007 – 2008, Sittande med stöd (utan skjutjacka)</w:t>
        <w:br/>
      </w:r>
      <w:r>
        <w:rPr>
          <w:rFonts w:cs="Calibri" w:ascii="Calibri" w:hAnsi="Calibri"/>
          <w:b/>
          <w:sz w:val="22"/>
          <w:szCs w:val="22"/>
        </w:rPr>
        <w:t>OBS!</w:t>
      </w:r>
      <w:r>
        <w:rPr>
          <w:rFonts w:cs="Calibri" w:ascii="Calibri" w:hAnsi="Calibri"/>
          <w:sz w:val="22"/>
          <w:szCs w:val="22"/>
        </w:rPr>
        <w:t xml:space="preserve"> Skjutjacka är EJ tillåten i L 11 endast kläder för inomhusbruk får användas</w:t>
        <w:br/>
        <w:t>L 13, Födda 2005 – 2006, Sittande med stöd</w:t>
        <w:br/>
        <w:t>L 13S, Födda 2005 – 2006, Stående</w:t>
        <w:br/>
        <w:t>L 15, Födda 2003 – 2004, Sittande med stöd</w:t>
        <w:br/>
        <w:t>L 15S, Födda 2003 – 2004, Stående</w:t>
        <w:br/>
      </w:r>
      <w:r>
        <w:rPr>
          <w:rFonts w:cs="Calibri" w:ascii="Calibri" w:hAnsi="Calibri"/>
          <w:b/>
          <w:sz w:val="22"/>
          <w:szCs w:val="22"/>
        </w:rPr>
        <w:t xml:space="preserve">OBS! </w:t>
      </w:r>
      <w:r>
        <w:rPr>
          <w:rFonts w:cs="Calibri" w:ascii="Calibri" w:hAnsi="Calibri"/>
          <w:sz w:val="22"/>
          <w:szCs w:val="22"/>
        </w:rPr>
        <w:t>Deltagare i klass 13 och 15 får dubbelstarta i sittande – stående</w:t>
        <w:br/>
        <w:t>L 17, Födda 1999 – 2002, Stående</w:t>
        <w:br/>
        <w:t>L 21, Födda 1994 – 1998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Utanför Skyttiaden:</w:t>
        <w:tab/>
      </w:r>
      <w:r>
        <w:rPr>
          <w:rFonts w:cs="Calibri" w:ascii="Calibri" w:hAnsi="Calibri"/>
          <w:sz w:val="22"/>
          <w:szCs w:val="22"/>
        </w:rPr>
        <w:t>* Mini, Födda 2009 eller senare, Sittande med stöd</w:t>
        <w:br/>
        <w:t>* Funktionshindrade, Sittande med stöd</w:t>
        <w:br/>
        <w:t>* Rem, Födda 2002 eller tidigare, Sittande med remstöd</w:t>
        <w:br/>
        <w:t>* Sittande, Födda 2002 eller tidigare, Sittande med stöd</w:t>
        <w:br/>
        <w:t>* Senior, Stående</w:t>
        <w:br/>
        <w:t>* Veteran,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>Skjuttid sittande: 40 skott, 45 min, inkl provskott</w:t>
        <w:br/>
        <w:t>Skjuttid stående: 40 skott, 60 min, inkl provskott</w:t>
        <w:br/>
        <w:t>Tävlingen skjuts på elektroniska tavlor, Megalink, med decimaltolkning</w:t>
        <w:br/>
        <w:t>Skytt skall ha skjutit Skyttiadens föreningsomgång för att delta i distriktsomgången</w:t>
        <w:br/>
        <w:t>Ingen hjälp tillåten av ledare eller föräldrar i Skyttiaden, förutom vid provskott</w:t>
        <w:br/>
        <w:t>I klasserna utanför Skyttiaden är hjälp av ledare eller föräldrar tillåten vid behov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ningsavgift:</w:t>
      </w:r>
      <w:r>
        <w:rPr>
          <w:rFonts w:cs="Calibri" w:ascii="Calibri" w:hAnsi="Calibri"/>
          <w:sz w:val="22"/>
          <w:szCs w:val="22"/>
        </w:rPr>
        <w:tab/>
        <w:t>50 kr per start varav 20 kr tillfaller arrangerande förening</w:t>
        <w:br/>
        <w:t>Betalas föreningsvis till Umeå Skytteförenings plusgiro 641 78 - 7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ävlingslicens:</w:t>
      </w:r>
      <w:r>
        <w:rPr>
          <w:rFonts w:cs="Calibri" w:ascii="Calibri" w:hAnsi="Calibri"/>
          <w:sz w:val="22"/>
          <w:szCs w:val="22"/>
        </w:rPr>
        <w:t xml:space="preserve"> </w:t>
        <w:tab/>
        <w:t>Tävlingslicens obligatorisk för ALLA skyttar födda 2005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an:</w:t>
      </w:r>
      <w:r>
        <w:rPr>
          <w:rFonts w:cs="Calibri" w:ascii="Calibri" w:hAnsi="Calibri"/>
          <w:sz w:val="22"/>
          <w:szCs w:val="22"/>
        </w:rPr>
        <w:tab/>
        <w:t xml:space="preserve">Insändes på bifogad anmälningslista eller via e-post innehållande motsvarande </w:t>
        <w:br/>
        <w:t>information till Umeå Skytteförening, Korpralsvägen 16, 904 32 Umeå</w:t>
        <w:br/>
        <w:t>E-post: umea@ac-skytte.com</w:t>
        <w:br/>
        <w:t>Anmälan skall vara inne senast fredag 3 jan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final:</w:t>
      </w:r>
      <w:r>
        <w:rPr>
          <w:rFonts w:cs="Calibri" w:ascii="Calibri" w:hAnsi="Calibri"/>
          <w:sz w:val="22"/>
          <w:szCs w:val="22"/>
        </w:rPr>
        <w:tab/>
        <w:t xml:space="preserve">De fem bästa i varje klass går vidare till Regionfinalen som genomförs i Umeå </w:t>
        <w:br/>
        <w:t>lördag 1 februari 2020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ksfinal:</w:t>
      </w:r>
      <w:r>
        <w:rPr>
          <w:rFonts w:cs="Calibri" w:ascii="Calibri" w:hAnsi="Calibri"/>
          <w:sz w:val="22"/>
          <w:szCs w:val="22"/>
        </w:rPr>
        <w:tab/>
        <w:t xml:space="preserve">De fem bästa i varje klass från Regionfinalen går vidare till Riksfinalen som </w:t>
        <w:br/>
        <w:t>genomförs i Umeå lördag-söndag 7-8 mars 2020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er:</w:t>
        <w:tab/>
      </w:r>
      <w:r>
        <w:rPr>
          <w:rFonts w:cs="Calibri" w:ascii="Calibri" w:hAnsi="Calibri"/>
          <w:sz w:val="22"/>
          <w:szCs w:val="22"/>
        </w:rPr>
        <w:t xml:space="preserve">Medaljer till de fem, i varje klass, som går vidare till nästa tävling i Skyttiaden, </w:t>
        <w:br/>
        <w:t>1 guld, 1 silver och 3 brons. Diplom utdelas till skyttarna på plats 6-8</w:t>
        <w:br/>
        <w:t>I klasser utanför Skyttiaden blir det enkla priser till klass Mini och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plysningar</w:t>
      </w:r>
      <w:r>
        <w:rPr>
          <w:rFonts w:cs="Calibri" w:ascii="Calibri" w:hAnsi="Calibri"/>
          <w:sz w:val="22"/>
          <w:szCs w:val="22"/>
        </w:rPr>
        <w:t>:</w:t>
        <w:tab/>
        <w:t>Stefan Thorin, 070-744 27 02</w:t>
      </w:r>
    </w:p>
    <w:p>
      <w:pPr>
        <w:pStyle w:val="Normal"/>
        <w:ind w:left="2552" w:hanging="255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Västerbottens Skyttesportförbund</w:t>
        <w:tab/>
        <w:t>Umeå Skytteförening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t-Ove Hägglund</w:t>
        <w:tab/>
        <w:tab/>
        <w:t>Ari Perkiömäki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fredag 3 jan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älningsavgifterna sätts in på Umeå skf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Umeå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Korpralsvägen 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904 32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20" w:top="255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735</wp:posOffset>
          </wp:positionH>
          <wp:positionV relativeFrom="paragraph">
            <wp:posOffset>-71755</wp:posOffset>
          </wp:positionV>
          <wp:extent cx="1167130" cy="116141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892" t="28219" r="37184" b="38523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26"/>
        <w:u w:val="none"/>
      </w:rPr>
      <w:t>SKYTTIADENS DISTRIKTSOMGÅNG</w:t>
      <w:br/>
      <w:t>LUFTGEVÄR</w:t>
    </w:r>
  </w:p>
  <w:p>
    <w:pPr>
      <w:pStyle w:val="Heading"/>
      <w:spacing w:lineRule="auto" w:line="276"/>
      <w:rPr/>
    </w:pPr>
    <w:r>
      <w:rPr>
        <w:rFonts w:cs="Calibri" w:ascii="Calibri" w:hAnsi="Calibri"/>
        <w:sz w:val="36"/>
        <w:szCs w:val="26"/>
        <w:u w:val="none"/>
      </w:rPr>
      <w:t>LÖRDAG 11 JANUARI 202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35:00Z</dcterms:created>
  <dc:creator>www.AC-Skytte.com</dc:creator>
  <dc:description/>
  <cp:keywords/>
  <dc:language>en-US</dc:language>
  <cp:lastModifiedBy>S</cp:lastModifiedBy>
  <cp:lastPrinted>2017-12-08T20:26:00Z</cp:lastPrinted>
  <dcterms:modified xsi:type="dcterms:W3CDTF">2019-12-23T18:52:00Z</dcterms:modified>
  <cp:revision>4</cp:revision>
  <dc:subject/>
  <dc:title/>
</cp:coreProperties>
</file>