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/>
      </w:pPr>
      <w:r>
        <w:rPr>
          <w:sz w:val="28"/>
        </w:rPr>
        <w:t>Ramselefors och Umeå Skytteföreningar i Västerbotten inbjuder alla skyttar till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VINTERRIKSSKYTTET och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UME-TRÄFFEN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lördag 15 – söndag 16 februari 2020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Båda tävlingarna avgörs med start och mål i Byagården som ligger i byn Ramsele, 5½ mil nordväst om Umeå efter E 12 vid Umeälven. Föranmälan skall vara oss tillhanda senast torsdag 6 februari.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367030</wp:posOffset>
            </wp:positionV>
            <wp:extent cx="1322705" cy="144018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ÖVERGRIPANDE PROGRAM</w:t>
      </w:r>
    </w:p>
    <w:p>
      <w:pPr>
        <w:pStyle w:val="Heading2"/>
        <w:rPr/>
      </w:pPr>
      <w:r>
        <w:rPr/>
        <w:t>Lördag 15 februar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Vinterriksskyttet, fältskytte 6,5mm, NM-kva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Förbundsmästerskap för Västerbott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ilfältskjutning med 6 stationer, 8-mannapatrulle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Klasser:</w:t>
        <w:tab/>
        <w:tab/>
        <w:t xml:space="preserve">GF 13-15, 1, 2, 3, 4, Elit, 55, 65, 75, Kikarklass GF Ki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 xml:space="preserve">Tre riksmästerskap: </w:t>
        <w:tab/>
        <w:t>Liggande (GF 13-15, GF 1, GF 2, GF 65, GF 75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>Ställning (GF 3, GF 4, GF Elit, GF 55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>Kikare (GF Ki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Lagtävlingar:</w:t>
        <w:tab/>
        <w:t>Föreningslag, 2-manna, ur klass GF 3, GF 4, GF Elit, GF 55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ab/>
        <w:t>Förbundslag, 5-manna, ur klass GF 3, GF 4, GF Elit, GF 55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Priser:</w:t>
        <w:tab/>
        <w:tab/>
        <w:t>Ett välfyllt prisbord med hederspriser samt Mästerskapsmedaljer</w:t>
      </w:r>
    </w:p>
    <w:p>
      <w:pPr>
        <w:pStyle w:val="Heading2"/>
        <w:rPr/>
      </w:pPr>
      <w:r>
        <w:rPr/>
        <w:t>Söndag 16 februar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7110</wp:posOffset>
            </wp:positionH>
            <wp:positionV relativeFrom="paragraph">
              <wp:posOffset>43815</wp:posOffset>
            </wp:positionV>
            <wp:extent cx="1482725" cy="144081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Ume-Träffen, fältskytte 6,5mm, NM-kva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ilfältskjutning med 6 stationer, 8-mannapatrulle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Reservdag för Vinterriksskyttet och FM vid inställd tävling under lördag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Klasser:</w:t>
        <w:tab/>
        <w:tab/>
        <w:t xml:space="preserve">GF 13-15, 1, 2, 3, 4, Elit, 55, 65, 75, Kikarklass GF Ki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Lagtävlingar:</w:t>
        <w:tab/>
        <w:t>Föreningslag, 2-manna, ur valfri klass (ej kikare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Priser:</w:t>
        <w:tab/>
        <w:tab/>
        <w:t>Pengapriser</w:t>
      </w:r>
    </w:p>
    <w:p>
      <w:pPr>
        <w:pStyle w:val="Heading1"/>
        <w:rPr/>
      </w:pPr>
      <w:r>
        <w:rPr/>
        <w:t>ÖVRIG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Föranmälan senast torsdag 6 februari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Mat och fika finns att köpa i serveringen i Ramsele</w:t>
      </w:r>
    </w:p>
    <w:p>
      <w:pPr>
        <w:pStyle w:val="Normal"/>
        <w:tabs>
          <w:tab w:val="clear" w:pos="1304"/>
          <w:tab w:val="left" w:pos="567" w:leader="none"/>
        </w:tabs>
        <w:ind w:firstLine="567"/>
        <w:rPr/>
      </w:pPr>
      <w:r>
        <w:rPr/>
        <w:t xml:space="preserve">Karta till Ramsele: </w:t>
      </w:r>
      <w:hyperlink r:id="rId4">
        <w:r>
          <w:rPr>
            <w:rStyle w:val="InternetLink"/>
          </w:rPr>
          <w:t>https://www.hitta.se/kartan?s=ac9f9aea</w:t>
        </w:r>
      </w:hyperlink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ll användning av mobiltelefon eller annan elektronisk utrustning är förbjuden under tävling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Inbjudan, startlistor, resultat och bilder från tävlingarna publiceras på www.ac-skytte.com</w:t>
      </w:r>
    </w:p>
    <w:p>
      <w:pPr>
        <w:pStyle w:val="Heading1"/>
        <w:rPr/>
      </w:pPr>
      <w:r>
        <w:rPr/>
        <w:t>BOENDE</w:t>
      </w:r>
    </w:p>
    <w:p>
      <w:pPr>
        <w:pStyle w:val="Normal"/>
        <w:rPr/>
      </w:pPr>
      <w:r>
        <w:rPr/>
        <w:t>Turistguide med förslag på boende och aktiviteter finns på www.visitvindeln.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>Några tips:</w:t>
        <w:tab/>
        <w:t>Hotell Vindelngallerian, Vindeln</w:t>
        <w:tab/>
        <w:t>0933 – 200  25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Hotell Forsen och Vindelns camping, Vindeln</w:t>
        <w:tab/>
        <w:t>0933 – 397  00</w:t>
      </w:r>
    </w:p>
    <w:p>
      <w:pPr>
        <w:pStyle w:val="Normal"/>
        <w:tabs>
          <w:tab w:val="clear" w:pos="1304"/>
          <w:tab w:val="left" w:pos="1276" w:leader="none"/>
          <w:tab w:val="left" w:pos="5529" w:leader="none"/>
        </w:tabs>
        <w:rPr/>
      </w:pPr>
      <w:r>
        <w:rPr/>
        <w:tab/>
        <w:t>Granö Beckasin, Granö</w:t>
        <w:tab/>
        <w:t>0933 – 410  00</w:t>
      </w:r>
    </w:p>
    <w:p>
      <w:pPr>
        <w:pStyle w:val="Heading1"/>
        <w:rPr/>
      </w:pPr>
      <w:r>
        <w:rPr/>
        <w:t>UPPLYSNINGAR OM TÄVLINGARNA LÄMNAS AV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VINTERRIKSSKYTTET, arr Ramselefors Skytteförening</w:t>
        <w:tab/>
        <w:t>UME-TRÄFFEN, arr Umeå Skytteförening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  <w:t>Lars Nordvall</w:t>
        <w:tab/>
        <w:t>070 – 628 77 92</w:t>
        <w:tab/>
        <w:t>Stefan Thorin</w:t>
        <w:tab/>
        <w:t>070 – 744 27 02</w:t>
      </w:r>
    </w:p>
    <w:p>
      <w:pPr>
        <w:pStyle w:val="Normal"/>
        <w:tabs>
          <w:tab w:val="clear" w:pos="1304"/>
          <w:tab w:val="left" w:pos="1985" w:leader="none"/>
          <w:tab w:val="left" w:pos="5387" w:leader="none"/>
          <w:tab w:val="left" w:pos="7371" w:leader="none"/>
        </w:tabs>
        <w:rPr/>
      </w:pPr>
      <w:r>
        <w:rPr/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VÄLKOMNA TILL TVÅ SPÄNNANDE SKYTTETÄVLINGAR!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3200</wp:posOffset>
            </wp:positionH>
            <wp:positionV relativeFrom="paragraph">
              <wp:posOffset>6350</wp:posOffset>
            </wp:positionV>
            <wp:extent cx="1016635" cy="1106805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" t="485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I</w:t>
      </w: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6960" cy="1082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NTERRIKSSKYTTET 2020</w:t>
      </w:r>
    </w:p>
    <w:p>
      <w:pPr>
        <w:pStyle w:val="Normal"/>
        <w:tabs>
          <w:tab w:val="clear" w:pos="1304"/>
          <w:tab w:val="left" w:pos="1640" w:leader="none"/>
          <w:tab w:val="center" w:pos="4960" w:leader="none"/>
        </w:tabs>
        <w:rPr/>
      </w:pPr>
      <w:r>
        <w:rPr/>
        <w:tab/>
        <w:tab/>
        <w:t>+ Förbundsmästerskap för Västerbotten</w:t>
      </w:r>
    </w:p>
    <w:p>
      <w:pPr>
        <w:pStyle w:val="Normal"/>
        <w:jc w:val="center"/>
        <w:rPr/>
      </w:pPr>
      <w:r>
        <w:rPr/>
        <w:t>+ Uttagningstävling för Nordiska Mästerskape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ördag 15 februari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Ramselefors Skyttefören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tart &amp; Mål:</w:t>
        <w:tab/>
        <w:t>Byagården, Ramsele, Västerbotten, 5½ mil nordväst om Umeå efter E 12 vid Umeälv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Tävlingsform:</w:t>
        <w:tab/>
        <w:t>Bilfältskjutning, gevär 6.5mm, med 6 stationer, 8-mannapatrulle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 xml:space="preserve">Klasser: </w:t>
        <w:tab/>
        <w:t>GF Elit, 4, 3, 2, 1, 13-15, 55, 65, 75 och kikarklass GF Ki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 xml:space="preserve">Mästerskap: </w:t>
        <w:tab/>
        <w:t>Ställning:</w:t>
        <w:tab/>
        <w:t>GF Elit, GF 4, GF 3 och GF 55.</w:t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ab/>
        <w:t>Liggande:</w:t>
        <w:tab/>
        <w:t>GF 13-15, GF 1, GF 2, GF 65 och GF 75</w:t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ab/>
        <w:t>Kikare:</w:t>
        <w:tab/>
        <w:t>GF Ki</w:t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ab/>
        <w:t>Föreningslag Ställning, 2 skyttar</w:t>
      </w:r>
    </w:p>
    <w:p>
      <w:pPr>
        <w:pStyle w:val="Normal"/>
        <w:tabs>
          <w:tab w:val="clear" w:pos="1304"/>
          <w:tab w:val="left" w:pos="1701" w:leader="none"/>
          <w:tab w:val="left" w:pos="2694" w:leader="none"/>
        </w:tabs>
        <w:rPr/>
      </w:pPr>
      <w:r>
        <w:rPr/>
        <w:tab/>
        <w:t>Förbundslag Ställning, 5 skytta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Individuellt = 250 kr, GF 13-15 = 15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öreningslag ställningar, 2-manna = 2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örbundslag ställningar, 5-manna = 3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Ramselefors Skytteförening: Bankgiro: 5350 - 7406 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 xml:space="preserve">Föranmälan på bifogad anmälningsblankett eller med motsvarande uppgifter via e-post </w:t>
        <w:br/>
        <w:tab/>
        <w:t>Oss tillhanda senast torsdag 6 februar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I mån av plats även på tävlingsmorgonen före kl 10:00 mot ett tillägg på 5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Anmälan av förbundslag senast onsdag 12 februari med möjlighet till ändring innan</w:t>
        <w:br/>
        <w:tab/>
        <w:t>första skytten i laget starta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listor publiceras på www.ac-skytte.com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Servering</w:t>
        <w:tab/>
        <w:t>Mat och fika serveras i Ramsel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Vapenkontroll</w:t>
        <w:tab/>
        <w:t>Samtliga deltagare skall genomgå obligatorisk vapenkontroll innan start.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Se till att vara ute i god tid! Vapenkontrollen öppen från 07:30 tävlingsdag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Tävlingslicens</w:t>
        <w:tab/>
        <w:t>Obligatoriskt för samtliga deltagare som är födda 2005 eller tidigar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6096" w:leader="none"/>
        </w:tabs>
        <w:ind w:left="1695" w:hanging="1695"/>
        <w:rPr/>
      </w:pPr>
      <w:r>
        <w:rPr/>
        <w:t>Priser</w:t>
        <w:tab/>
        <w:t xml:space="preserve">Mästerskap ställningar (GF 3 - GF 55): </w:t>
        <w:tab/>
        <w:t xml:space="preserve">Medaljer: 1 guld, 1 silver, 1 brons </w:t>
        <w:tab/>
        <w:t>Mästerskap kikare (GF Ki):</w:t>
        <w:tab/>
        <w:t>Medaljer: 1 guld, 1 silver, 1 brons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6096" w:leader="none"/>
        </w:tabs>
        <w:ind w:left="1695" w:hanging="1695"/>
        <w:rPr/>
      </w:pPr>
      <w:r>
        <w:rPr/>
        <w:tab/>
        <w:t>Mästerskap liggande (Övriga klasser):</w:t>
        <w:tab/>
        <w:t>Medaljer: 1 guld, 1 silver, 1 brons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6096" w:leader="none"/>
        </w:tabs>
        <w:ind w:left="1695" w:hanging="1695"/>
        <w:rPr/>
      </w:pPr>
      <w:r>
        <w:rPr/>
        <w:tab/>
        <w:t>Lagtävlingarna:</w:t>
        <w:tab/>
        <w:t>Jetonger till de främsta lag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I övrigt klassvisa hederspriser från ett sedvanligt välfyllt prisbord.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Prisutdelning sker snarast efter tävlingens slut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Särskiljning</w:t>
        <w:tab/>
        <w:t>Särskjutning sker om guldmedaljerna vid lika resultat.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I övrigt enligt den nationella regelboken med innerringsmarker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Resultat</w:t>
        <w:tab/>
        <w:t>Resultatlistor publiceras efter tävlingen på www.ac-skytte.com och i IndTA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Kom ihåg</w:t>
        <w:tab/>
        <w:t>Ume-Träffen avgörs på söndagen. Kom ihåg att föranmäla Er på samma blankett!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:</w:t>
        <w:tab/>
        <w:t>Lars Nordvall, 070 – 628 77 92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>Välkommen till en spännande tävling!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i/>
        </w:rPr>
        <w:t>Ramselefors Skytteförening</w: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0" w:after="120"/>
        <w:rPr>
          <w:b/>
          <w:b/>
          <w:sz w:val="10"/>
          <w:szCs w:val="2"/>
          <w:lang w:val="en-US" w:eastAsia="en-US"/>
        </w:rPr>
      </w:pPr>
      <w:r>
        <w:rPr>
          <w:b/>
          <w:sz w:val="10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7960</wp:posOffset>
            </wp:positionH>
            <wp:positionV relativeFrom="paragraph">
              <wp:posOffset>142875</wp:posOffset>
            </wp:positionV>
            <wp:extent cx="1031240" cy="1002030"/>
            <wp:effectExtent l="0" t="0" r="0" b="0"/>
            <wp:wrapNone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979" r="-8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635</wp:posOffset>
            </wp:positionV>
            <wp:extent cx="1076960" cy="1082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UME-TRÄFFEN 2020</w:t>
      </w:r>
    </w:p>
    <w:p>
      <w:pPr>
        <w:pStyle w:val="Normal"/>
        <w:jc w:val="center"/>
        <w:rPr/>
      </w:pPr>
      <w:r>
        <w:rPr/>
        <w:t>+ Uttagningstävling för Nordiska Mästerskapet</w:t>
      </w:r>
    </w:p>
    <w:p>
      <w:pPr>
        <w:pStyle w:val="Normal"/>
        <w:jc w:val="center"/>
        <w:rPr/>
      </w:pPr>
      <w:r>
        <w:rPr/>
        <w:t>+ Reservdag för Vinterriksskyttet och Förbundsmästerska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öndag 16 februari</w:t>
      </w:r>
    </w:p>
    <w:p>
      <w:pPr>
        <w:pStyle w:val="Normal"/>
        <w:shd w:fill="D9D9D9" w:val="clear"/>
        <w:tabs>
          <w:tab w:val="clear" w:pos="1304"/>
          <w:tab w:val="left" w:pos="1701" w:leader="none"/>
        </w:tabs>
        <w:spacing w:before="120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rrangör:</w:t>
        <w:tab/>
        <w:t>Umeå Skyttefören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Start &amp; Mål:</w:t>
        <w:tab/>
        <w:t>Byagården, Ramsele, Västerbotten, 5½ mil nordväst om Umeå efter E 12 vid Umeälven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Tävlingsform:</w:t>
        <w:tab/>
        <w:t>Bilfältskjutning, gevär 6.5mm, med 6 stationer, 8-mannapatrulle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 xml:space="preserve">Klasser: </w:t>
        <w:tab/>
        <w:t>GF Elit, 4, 3, 2, 1, 13-15, 55, 65, 75 och kikarklass GF Ki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vgifter:</w:t>
        <w:tab/>
        <w:t>Individuellt = 150 kr, GF 13-15 = 1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Föreningslag, 2-manna ur valfri klass (ej kikarklasser) = 100 k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 xml:space="preserve">Umeå Skytteförening: Plusgiro 6 41 78 - 7 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Anmälan:</w:t>
        <w:tab/>
        <w:t xml:space="preserve">Föranmälan på bifogad anmälningsblankett eller med motsvarande uppgifter via e-post </w:t>
        <w:br/>
        <w:tab/>
        <w:t>Oss tillhanda senast torsdag 6 februar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I mån av plats även på tävlingsmorgonen före kl 10:00 mot ett tillägg på 50 kronor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ab/>
        <w:t>Startlistor publiceras på www.ac-skytte.com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Servering</w:t>
        <w:tab/>
        <w:t>Mat och fika serveras i Ramsel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Tävlingslicens</w:t>
        <w:tab/>
        <w:t>Obligatoriskt för samtliga deltagare som är födda 2005 eller tidigare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6096" w:leader="none"/>
        </w:tabs>
        <w:ind w:left="1695" w:hanging="1695"/>
        <w:rPr/>
      </w:pPr>
      <w:r>
        <w:rPr/>
        <w:t>Priser</w:t>
        <w:tab/>
        <w:t>Pengapriser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ab/>
        <w:t>Prisutdelning sker snarast efter tävlingens slut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Särskiljning</w:t>
        <w:tab/>
        <w:t>Enligt den nationella regelboken med innerringsmarkering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  <w:t>Resultat</w:t>
        <w:tab/>
        <w:t>Resultatlistor publiceras efter tävlingen på www.ac-skytte.com och i IndTA</w:t>
      </w:r>
    </w:p>
    <w:p>
      <w:pPr>
        <w:pStyle w:val="Normal"/>
        <w:tabs>
          <w:tab w:val="clear" w:pos="1304"/>
          <w:tab w:val="left" w:pos="1701" w:leader="none"/>
          <w:tab w:val="left" w:pos="2552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  <w:t>Upplysningar</w:t>
        <w:tab/>
        <w:t>Stefan Thorin, 070 - 744 27 02</w:t>
      </w:r>
    </w:p>
    <w:p>
      <w:pPr>
        <w:pStyle w:val="Normal"/>
        <w:tabs>
          <w:tab w:val="clear" w:pos="1304"/>
          <w:tab w:val="left" w:pos="170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älkommen till en spännande tävling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</w:rPr>
      </w:pPr>
      <w:r>
        <w:rPr>
          <w:i/>
        </w:rPr>
        <w:t>Umeå Skytteförening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3"/>
      </w:tblGrid>
      <w:tr>
        <w:trPr>
          <w:trHeight w:val="480" w:hRule="atLeast"/>
        </w:trPr>
        <w:tc>
          <w:tcPr>
            <w:tcW w:w="157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sv-SE"/>
              </w:rPr>
            </w:pPr>
            <w:bookmarkStart w:id="0" w:name="RANGE!A1%3AS33"/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72390</wp:posOffset>
                  </wp:positionV>
                  <wp:extent cx="930910" cy="93599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paragraph">
                    <wp:posOffset>69215</wp:posOffset>
                  </wp:positionV>
                  <wp:extent cx="930910" cy="93599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>Anmälan</w:t>
            </w:r>
            <w:bookmarkEnd w:id="0"/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sv-SE"/>
              </w:rPr>
              <w:t xml:space="preserve"> Vinterriksskyttet &amp; Ume-träffen i Ramsele 15 – 16 februari 2020</w:t>
            </w:r>
          </w:p>
        </w:tc>
      </w:tr>
      <w:tr>
        <w:trPr>
          <w:trHeight w:val="315" w:hRule="atLeast"/>
        </w:trPr>
        <w:tc>
          <w:tcPr>
            <w:tcW w:w="157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sv-SE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7359015</wp:posOffset>
                  </wp:positionH>
                  <wp:positionV relativeFrom="paragraph">
                    <wp:posOffset>426720</wp:posOffset>
                  </wp:positionV>
                  <wp:extent cx="852170" cy="828040"/>
                  <wp:effectExtent l="0" t="0" r="0" b="0"/>
                  <wp:wrapNone/>
                  <wp:docPr id="9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6979" r="-8" b="4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Skall vara oss tillhanda senast torsdag 6 februari 2020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32"/>
                <w:szCs w:val="20"/>
                <w:lang w:eastAsia="sv-SE"/>
              </w:rPr>
            </w:pPr>
            <w:r>
              <w:rPr>
                <w:rFonts w:eastAsia="Times New Roman"/>
                <w:b/>
                <w:color w:val="000000"/>
                <w:sz w:val="32"/>
                <w:szCs w:val="20"/>
                <w:lang w:eastAsia="sv-SE"/>
              </w:rPr>
            </w:r>
          </w:p>
          <w:tbl>
            <w:tblPr>
              <w:tblW w:w="15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1726"/>
              <w:gridCol w:w="785"/>
              <w:gridCol w:w="785"/>
              <w:gridCol w:w="785"/>
              <w:gridCol w:w="785"/>
              <w:gridCol w:w="785"/>
              <w:gridCol w:w="785"/>
              <w:gridCol w:w="785"/>
              <w:gridCol w:w="785"/>
              <w:gridCol w:w="4395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sz w:val="32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20"/>
                      <w:lang w:val="en-US" w:eastAsia="sv-SE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  <w:sz w:val="32"/>
                      <w:szCs w:val="20"/>
                      <w:lang w:val="en-US" w:eastAsia="sv-SE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13030</wp:posOffset>
                        </wp:positionH>
                        <wp:positionV relativeFrom="paragraph">
                          <wp:posOffset>17145</wp:posOffset>
                        </wp:positionV>
                        <wp:extent cx="765175" cy="828040"/>
                        <wp:effectExtent l="0" t="0" r="0" b="0"/>
                        <wp:wrapNone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5175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32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20"/>
                      <w:lang w:eastAsia="sv-SE"/>
                    </w:rPr>
                    <w:t>VINTERRIKSSKYTTET</w:t>
                  </w:r>
                </w:p>
              </w:tc>
              <w:tc>
                <w:tcPr>
                  <w:tcW w:w="3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32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20"/>
                      <w:lang w:eastAsia="sv-SE"/>
                    </w:rPr>
                    <w:t>UME-TRÄFFEN</w:t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32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32"/>
                      <w:szCs w:val="20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</w:r>
                </w:p>
              </w:tc>
              <w:tc>
                <w:tcPr>
                  <w:tcW w:w="314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  <w:t>Lördag 15 februari</w:t>
                  </w:r>
                </w:p>
              </w:tc>
              <w:tc>
                <w:tcPr>
                  <w:tcW w:w="314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  <w:t>Söndag 16 februari</w:t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0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Individuellt</w:t>
                  </w:r>
                </w:p>
              </w:tc>
              <w:tc>
                <w:tcPr>
                  <w:tcW w:w="1570" w:type="dxa"/>
                  <w:gridSpan w:val="2"/>
                  <w:tcBorders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Föreningslag</w:t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Individuellt</w:t>
                  </w:r>
                </w:p>
              </w:tc>
              <w:tc>
                <w:tcPr>
                  <w:tcW w:w="1570" w:type="dxa"/>
                  <w:gridSpan w:val="2"/>
                  <w:tcBorders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Föreningslag</w:t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250 / 150 kr</w:t>
                  </w:r>
                </w:p>
              </w:tc>
              <w:tc>
                <w:tcPr>
                  <w:tcW w:w="1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200 kr</w:t>
                  </w:r>
                </w:p>
              </w:tc>
              <w:tc>
                <w:tcPr>
                  <w:tcW w:w="15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150 / 100 kr</w:t>
                  </w:r>
                </w:p>
              </w:tc>
              <w:tc>
                <w:tcPr>
                  <w:tcW w:w="15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100 kr</w:t>
                  </w:r>
                </w:p>
              </w:tc>
              <w:tc>
                <w:tcPr>
                  <w:tcW w:w="43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Namn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Lag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Klass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Lag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S:a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  <w:t>Önskemå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6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825" w:leader="none"/>
                      <w:tab w:val="left" w:pos="4660" w:leader="none"/>
                    </w:tabs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sv-SE"/>
                    </w:rPr>
                    <w:t>Vinterriksskyttet:</w:t>
                    <w:tab/>
                    <w:t xml:space="preserve">Ramselefors Skytteförening </w:t>
                    <w:tab/>
                    <w:t>Bankgiro: 5350 – 7406</w:t>
                  </w:r>
                </w:p>
              </w:tc>
              <w:tc>
                <w:tcPr>
                  <w:tcW w:w="785" w:type="dxa"/>
                  <w:tcBorders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  <w:t>Kr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825" w:leader="none"/>
                      <w:tab w:val="left" w:pos="4660" w:leader="none"/>
                    </w:tabs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sv-SE"/>
                    </w:rPr>
                    <w:t xml:space="preserve">Ume-Träffen: </w:t>
                    <w:tab/>
                    <w:t>Umeå Skytteförening,</w:t>
                    <w:tab/>
                    <w:t>Plusgiro: 6 41 78 - 7</w:t>
                  </w:r>
                </w:p>
              </w:tc>
              <w:tc>
                <w:tcPr>
                  <w:tcW w:w="785" w:type="dxa"/>
                  <w:tcBorders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b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  <w:t>Kr</w:t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17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>
                    <w:top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4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  <w:t>Anmälan från:</w:t>
                  </w:r>
                </w:p>
              </w:tc>
              <w:tc>
                <w:tcPr>
                  <w:tcW w:w="4866" w:type="dxa"/>
                  <w:gridSpan w:val="5"/>
                  <w:tcBorders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7535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lang w:eastAsia="sv-SE"/>
                    </w:rPr>
                    <w:t>skytteförening/skyttegill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  <w:t>Övriga önskemål:</w:t>
                  </w:r>
                </w:p>
              </w:tc>
              <w:tc>
                <w:tcPr>
                  <w:tcW w:w="12401" w:type="dxa"/>
                  <w:gridSpan w:val="10"/>
                  <w:tcBorders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lang w:eastAsia="sv-SE"/>
                    </w:rPr>
                    <w:t>Startlista skickas till, e-post:</w:t>
                  </w:r>
                </w:p>
              </w:tc>
              <w:tc>
                <w:tcPr>
                  <w:tcW w:w="12401" w:type="dxa"/>
                  <w:gridSpan w:val="10"/>
                  <w:tcBorders>
                    <w:top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  <w:tc>
                <w:tcPr>
                  <w:tcW w:w="12401" w:type="dxa"/>
                  <w:gridSpan w:val="10"/>
                  <w:tcBorders>
                    <w:top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lang w:eastAsia="sv-SE"/>
                    </w:rPr>
                    <w:t>Anmälan skickas till:</w:t>
                  </w:r>
                </w:p>
              </w:tc>
              <w:tc>
                <w:tcPr>
                  <w:tcW w:w="12401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Cs w:val="20"/>
                      <w:lang w:eastAsia="sv-SE"/>
                    </w:rPr>
                  </w:pPr>
                  <w:r>
                    <w:rPr>
                      <w:rFonts w:eastAsia="Times New Roman"/>
                      <w:color w:val="000000"/>
                      <w:lang w:eastAsia="sv-SE"/>
                    </w:rPr>
                    <w:t xml:space="preserve">Ramselefors Skytteförening, Tråggränd 18, 906 26 Umeå eller via e-post till </w:t>
                  </w:r>
                  <w:hyperlink r:id="rId13">
                    <w:r>
                      <w:rPr>
                        <w:rStyle w:val="InternetLink"/>
                        <w:rFonts w:eastAsia="Times New Roman"/>
                        <w:lang w:eastAsia="sv-SE"/>
                      </w:rPr>
                      <w:t>Ramselefors@hotmail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"/>
                <w:szCs w:val="2"/>
                <w:lang w:eastAsia="sv-SE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sv-SE"/>
              </w:rPr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304"/>
        <w:tab w:val="left" w:pos="567" w:leader="none"/>
      </w:tabs>
      <w:spacing w:before="12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color w:val="365F91"/>
      <w:sz w:val="28"/>
      <w:szCs w:val="28"/>
      <w:lang w:val="en-US" w:eastAsia="en-US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hitta.se/kartan?s=ac9f9aea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hyperlink" Target="mailto:Ramselefors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7:00Z</dcterms:created>
  <dc:creator>Lars Nordvall</dc:creator>
  <dc:description/>
  <dc:language>en-US</dc:language>
  <cp:lastModifiedBy>Lars Nordvall</cp:lastModifiedBy>
  <cp:lastPrinted>2020-01-10T09:57:00Z</cp:lastPrinted>
  <dcterms:modified xsi:type="dcterms:W3CDTF">2020-01-10T08:58:00Z</dcterms:modified>
  <cp:revision>3</cp:revision>
  <dc:subject/>
  <dc:title/>
</cp:coreProperties>
</file>