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rrangör:</w:t>
        <w:tab/>
      </w:r>
      <w:r>
        <w:rPr>
          <w:rFonts w:cs="Calibri" w:ascii="Calibri" w:hAnsi="Calibri"/>
          <w:sz w:val="22"/>
          <w:szCs w:val="22"/>
          <w:lang w:eastAsia="sv-SE"/>
        </w:rPr>
        <w:t>Ramselefors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lats:</w:t>
        <w:tab/>
      </w:r>
      <w:r>
        <w:rPr>
          <w:rFonts w:cs="Calibri" w:ascii="Calibri" w:hAnsi="Calibri"/>
          <w:sz w:val="22"/>
          <w:szCs w:val="22"/>
          <w:lang w:eastAsia="sv-SE"/>
        </w:rPr>
        <w:t>Vindelns Skyttehall, Vindeln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Klasser DM: </w:t>
        <w:tab/>
      </w:r>
      <w:r>
        <w:rPr>
          <w:rFonts w:cs="Calibri" w:ascii="Calibri" w:hAnsi="Calibri"/>
          <w:sz w:val="22"/>
          <w:szCs w:val="22"/>
          <w:lang w:eastAsia="sv-SE"/>
        </w:rPr>
        <w:t>Herr, född 1976 - 1999, 60 skott stående</w:t>
        <w:br/>
        <w:t>Dam, född 1976 - 1999, 60 skott stående</w:t>
        <w:br/>
        <w:t>Herrjunior, född 2000 eller senare, 60 skott stående</w:t>
        <w:br/>
        <w:t>Damjunior, född 2000 eller senare, 60 skott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, född 1975 eller tidigare, 40 skott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Övriga klasser, ej DM </w:t>
        <w:tab/>
      </w:r>
      <w:r>
        <w:rPr>
          <w:rFonts w:cs="Calibri" w:ascii="Calibri" w:hAnsi="Calibri"/>
          <w:sz w:val="22"/>
          <w:szCs w:val="22"/>
          <w:lang w:eastAsia="sv-SE"/>
        </w:rPr>
        <w:t>Ungdom, född 2006 eller senare, 40 skott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ittande, född 2005 eller tidigare, 40 skott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Rem, 40 skott sittande med rem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Funk, 40 skott funktionshindrade, sittande med stöd</w:t>
      </w:r>
    </w:p>
    <w:p>
      <w:pPr>
        <w:pStyle w:val="Normal"/>
        <w:spacing w:before="0" w:after="120"/>
        <w:ind w:left="2268" w:hanging="0"/>
        <w:rPr/>
      </w:pPr>
      <w:r>
        <w:rPr>
          <w:rFonts w:cs="Calibri" w:ascii="Calibri" w:hAnsi="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ogram:</w:t>
        <w:tab/>
      </w:r>
      <w:r>
        <w:rPr>
          <w:rFonts w:cs="Calibri" w:ascii="Calibri" w:hAnsi="Calibri"/>
          <w:sz w:val="22"/>
          <w:szCs w:val="22"/>
          <w:lang w:eastAsia="sv-SE"/>
        </w:rPr>
        <w:t>Förberedelsetid 15 minuter. Provskott 15 minuter</w:t>
        <w:br/>
        <w:t xml:space="preserve">60 skott stående, 75 minuter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40 skott stående, 50 minuter</w:t>
        <w:br/>
        <w:t>40 skott sittande, 50 minuter</w:t>
        <w:br/>
        <w:t>Decimaltolkning, med särskiljning på 10-skottserier bakifrån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Tävlingen skjuts på elektroniska tavlor, Megalink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jälp tillåten av ledare eller förälder för yngre klas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Mästerskapsfinaler:</w:t>
        <w:tab/>
      </w:r>
      <w:r>
        <w:rPr>
          <w:rFonts w:cs="Calibri" w:ascii="Calibri" w:hAnsi="Calibri"/>
          <w:sz w:val="22"/>
          <w:szCs w:val="22"/>
          <w:lang w:eastAsia="sv-SE"/>
        </w:rPr>
        <w:t>Endast för distriktsmästerskapen</w:t>
        <w:br/>
        <w:t>Avgörs enligt gällande ISSF-reglement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ningsavgift:</w:t>
        <w:tab/>
      </w:r>
      <w:r>
        <w:rPr>
          <w:rFonts w:cs="Calibri" w:ascii="Calibri" w:hAnsi="Calibri"/>
          <w:sz w:val="22"/>
          <w:szCs w:val="22"/>
          <w:lang w:eastAsia="sv-SE"/>
        </w:rPr>
        <w:t>50 kr per start</w:t>
        <w:br/>
        <w:t>Betalas föreningsvis till Ramselefors Skytteförenings bankgiro 5350-7406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" w:ascii="Calibri" w:hAnsi="Calibri"/>
          <w:sz w:val="22"/>
          <w:szCs w:val="22"/>
          <w:lang w:eastAsia="sv-SE"/>
        </w:rPr>
        <w:t>Tävlingslicens obligatoriskt för alla skyttar födda 2005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an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information till Ramselefors Skytteförening, Tråggränd 18, 906 26 Umeå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E-post: ramselefors@hotmail.com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an skall vara oss tillhanda senast söndag 15 mars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iser:</w:t>
        <w:tab/>
      </w:r>
      <w:r>
        <w:rPr>
          <w:rFonts w:cs="Calibri" w:ascii="Calibri" w:hAnsi="Calibri"/>
          <w:sz w:val="22"/>
          <w:szCs w:val="22"/>
          <w:lang w:eastAsia="sv-SE"/>
        </w:rPr>
        <w:t>Förbundsmedaljer i mästerskapen</w:t>
        <w:br/>
        <w:t>Enkla priser till ungdomar, sittande</w:t>
        <w:br/>
        <w:t>Inga priser till övriga klasser (=låg startavgift)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Servering:</w:t>
        <w:tab/>
      </w:r>
      <w:r>
        <w:rPr>
          <w:rFonts w:cs="Calibri" w:ascii="Calibri" w:hAnsi="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Upplysning:</w:t>
        <w:tab/>
      </w:r>
      <w:r>
        <w:rPr>
          <w:rFonts w:cs="Calibri" w:ascii="Calibri" w:hAnsi="Calibri"/>
          <w:sz w:val="22"/>
          <w:szCs w:val="22"/>
          <w:lang w:eastAsia="sv-SE"/>
        </w:rPr>
        <w:t>Lars Nordvall, 070-628 77 92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ästerbottens Skyttesportförbund</w:t>
        <w:tab/>
        <w:t>Ramselefors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oss tillhan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söndag 15 mars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sz w:val="22"/>
          <w:szCs w:val="22"/>
          <w:lang w:eastAsia="sv-SE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Ramselefors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06 26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E-post: ramselefors@hotmail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DISTRIKTSMÄSTERSKAP LUFTGEVÄR STÅENDE</w:t>
      <w:br/>
      <w:t>SAMT SITTANDETÄVLING, EJ DM</w:t>
      <w:br/>
      <w:t>LÖRDAG 21 MARS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3:00Z</dcterms:created>
  <dc:creator>S</dc:creator>
  <dc:description/>
  <cp:keywords/>
  <dc:language>en-US</dc:language>
  <cp:lastModifiedBy>Lars Nordvall</cp:lastModifiedBy>
  <cp:lastPrinted>2010-01-17T21:23:00Z</cp:lastPrinted>
  <dcterms:modified xsi:type="dcterms:W3CDTF">2020-02-27T09:12:00Z</dcterms:modified>
  <cp:revision>6</cp:revision>
  <dc:subject/>
  <dc:title/>
</cp:coreProperties>
</file>