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5 april</w:t>
      </w:r>
      <w:r>
        <w:rPr>
          <w:sz w:val="28"/>
          <w:szCs w:val="30"/>
        </w:rPr>
        <w:t xml:space="preserve"> 2020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S, HJA, HJB, HJC, DAM, DJA, DJB, DJC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40S+40K, 50+150 minuter, (240 kr)</w:t>
        <w:br/>
        <w:t>40K+40L+40S, 165 minuter, (180 kr)</w:t>
        <w:br/>
        <w:t>60L+20S+20K, 50+90 minuter, (200 kr)</w:t>
        <w:br/>
        <w:t>20K+20L+20S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  <w:br/>
        <w:t xml:space="preserve">Skytt får själv välja om de vill skjuta 20 eller 40 skott i ställning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7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varav 20/40 kr går till SvSF. </w:t>
        <w:br/>
        <w:t>Avgift stödklass 100 kr. 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Varmkorv, smörgåsar, dricka, kaffe, m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35:00Z</dcterms:created>
  <dc:creator>www.AC-Skytte.com</dc:creator>
  <dc:description/>
  <cp:keywords/>
  <dc:language>en-US</dc:language>
  <cp:lastModifiedBy>S</cp:lastModifiedBy>
  <cp:lastPrinted>2019-03-13T09:29:00Z</cp:lastPrinted>
  <dcterms:modified xsi:type="dcterms:W3CDTF">2020-02-26T22:52:00Z</dcterms:modified>
  <cp:revision>4</cp:revision>
  <dc:subject/>
  <dc:title>www.AC-Skytte.com</dc:title>
</cp:coreProperties>
</file>