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64"/>
          <w:szCs w:val="64"/>
        </w:rPr>
        <w:t>Testtävling 50m</w:t>
        <w:br/>
      </w:r>
      <w:r>
        <w:rPr>
          <w:rFonts w:cs="Calibri" w:ascii="Calibri" w:hAnsi="Calibri"/>
          <w:b/>
          <w:sz w:val="36"/>
          <w:szCs w:val="64"/>
        </w:rPr>
        <w:t>Inkl landslagsuttagning till JNM &amp; JVM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/>
      </w:pPr>
      <w:r>
        <w:rPr>
          <w:rFonts w:cs="Calibri" w:ascii="Calibri" w:hAnsi="Calibri"/>
          <w:b/>
          <w:i/>
          <w:sz w:val="22"/>
          <w:szCs w:val="22"/>
        </w:rPr>
        <w:t>Tävlingsdaga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ördag 25 april 2020 och Söndag 26 april 2020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/>
      </w:pPr>
      <w:r>
        <w:rPr>
          <w:rFonts w:cs="Calibri" w:ascii="Calibri" w:hAnsi="Calibri"/>
          <w:b/>
          <w:i/>
          <w:sz w:val="22"/>
          <w:szCs w:val="22"/>
        </w:rPr>
        <w:t>Plat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öranmälan: </w:t>
        <w:tab/>
      </w:r>
      <w:r>
        <w:rPr>
          <w:rFonts w:cs="Calibri" w:ascii="Calibri" w:hAnsi="Calibri"/>
          <w:sz w:val="22"/>
          <w:szCs w:val="22"/>
        </w:rPr>
        <w:t>Anmälan skall vara oss tillhanda senast söndag 19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gram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nligt det Internationella regelverket</w:t>
        <w:br/>
        <w:tab/>
        <w:t>* 60 skott liggande</w:t>
        <w:br/>
        <w:tab/>
        <w:t>* 3 x 40 skott ställningar (40 knä, 40 ligg &amp; 40 stå)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828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liminära tider lörda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60 skott liggande, skjuttid 50 minut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828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jutlag 1:</w:t>
        <w:tab/>
        <w:t>Tillgång 16:00, provskott 16:15, tävling 16:30 – 17:20</w:t>
        <w:br/>
        <w:tab/>
        <w:t>Skjutlag 2:</w:t>
        <w:tab/>
        <w:t>Tillgång 17:30, provskott 17:45, tävling 18:00 – 18:50</w:t>
        <w:br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828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liminära tider sönda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3 x 40 skott ställningar, skjuttid 2 timmar 45 minut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828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jutlag 1:</w:t>
        <w:tab/>
        <w:t>Tillgång 08:30, provskott 08:45, tävling 09:00 – 11:45</w:t>
        <w:br/>
        <w:tab/>
        <w:t>Skjutlag 2:</w:t>
        <w:tab/>
        <w:t>Tillgång 11:50, provskott 12:05, tävling 12:20 – 15:05</w:t>
        <w:tab/>
        <w:br/>
        <w:tab/>
        <w:t>Superfinal:</w:t>
        <w:tab/>
        <w:t>15:30, för de 8 bästa oavsett klass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4820" w:leader="none"/>
          <w:tab w:val="left" w:pos="7655" w:leader="none"/>
          <w:tab w:val="left" w:pos="7938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Klassindelnin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err, Dam</w:t>
        <w:tab/>
        <w:t>född 1999 eller tidigare</w:t>
        <w:br/>
        <w:tab/>
        <w:t>Herrjunior, Damjunior</w:t>
        <w:tab/>
        <w:t>född 2000 eller senare</w:t>
        <w:tab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Avgifte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50 kronor per start</w:t>
        <w:br/>
        <w:tab/>
        <w:t>Anmälningsavgifterna insättes på Ramselefors bankgiro 5350 – 7406</w:t>
        <w:br/>
        <w:tab/>
        <w:t>eller betalas kontant eller via Swish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ise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ederspriser till de främsta i varje klass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Markerin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Servering:</w:t>
      </w:r>
      <w:r>
        <w:rPr>
          <w:rFonts w:cs="Calibri" w:ascii="Calibri" w:hAnsi="Calibri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pplysninga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Övrig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Kom ihåg: 25 april även Vindelnskottet nationellt Korthåll.</w:t>
        <w:br/>
        <w:tab/>
        <w:t>Se separat inbjuda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</w:rPr>
        <w:t>Ramselefors Skytteförening</w:t>
      </w:r>
      <w:r>
        <w:br w:type="page"/>
      </w:r>
    </w:p>
    <w:p>
      <w:pPr>
        <w:pStyle w:val="Heading"/>
        <w:spacing w:before="120" w:after="0"/>
        <w:rPr>
          <w:rFonts w:ascii="Calibri" w:hAnsi="Calibri" w:cs="Calibri"/>
          <w:sz w:val="32"/>
          <w:szCs w:val="36"/>
          <w:u w:val="none"/>
        </w:rPr>
      </w:pPr>
      <w:r>
        <w:rPr>
          <w:rFonts w:cs="Calibri" w:ascii="Calibri" w:hAnsi="Calibri"/>
          <w:sz w:val="32"/>
          <w:szCs w:val="36"/>
          <w:u w:val="none"/>
        </w:rPr>
        <w:t>VINDELNSKOTTET KORTHÅL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336550</wp:posOffset>
            </wp:positionV>
            <wp:extent cx="10572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6"/>
        </w:rPr>
        <w:t>LÖRDAG 25 APRIL 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  <w:t>SAM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TESTTÄVLING INKL LANDSLAGSUTTAGNING TILL JNM &amp; JVM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LÖRDAG 25 – SÖNDAG 26 APRIL 2020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Calibri" w:hAnsi="Calibri" w:cs="Calibri"/>
          <w:b/>
          <w:b/>
          <w:sz w:val="32"/>
          <w:szCs w:val="36"/>
          <w:lang w:val="de-DE"/>
        </w:rPr>
      </w:pPr>
      <w:r>
        <w:rPr>
          <w:rFonts w:cs="Calibri" w:ascii="Calibri" w:hAnsi="Calibri"/>
          <w:b/>
          <w:sz w:val="32"/>
          <w:szCs w:val="36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gan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ällnin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lig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x40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Calibri" w:hAnsi="Calibri" w:cs="Calibri"/>
        </w:rPr>
      </w:pPr>
      <w:r>
        <w:rPr>
          <w:rFonts w:cs="Calibri" w:ascii="Calibri" w:hAnsi="Calibri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Calibri" w:hAnsi="Calibri" w:cs="Calibri"/>
        </w:rPr>
      </w:pPr>
      <w:r>
        <w:rPr>
          <w:rFonts w:cs="Calibri" w:ascii="Calibri" w:hAnsi="Calibri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</w:rPr>
        <w:t>Önskemål: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nmälan skall vara </w:t>
      </w:r>
      <w:r>
        <w:rPr>
          <w:rFonts w:cs="Calibri" w:ascii="Calibri" w:hAnsi="Calibri"/>
          <w:b/>
        </w:rPr>
        <w:t>oss tillhanda senast söndag 19 april</w:t>
      </w:r>
      <w:r>
        <w:rPr>
          <w:rFonts w:cs="Calibri" w:ascii="Calibri" w:hAnsi="Calibri"/>
        </w:rPr>
        <w:t xml:space="preserve"> och skickas till</w:t>
        <w:br/>
      </w:r>
      <w:r>
        <w:rPr>
          <w:rFonts w:cs="Calibri" w:ascii="Calibri" w:hAnsi="Calibri"/>
          <w:b/>
        </w:rPr>
        <w:t>Ramselefors Skytteförening, Tråggränd 18, 906 26 Ume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ler med motsvarande uppgifter via e-post till </w:t>
      </w:r>
      <w:r>
        <w:rPr>
          <w:rFonts w:cs="Calibri" w:ascii="Calibri" w:hAnsi="Calibri"/>
          <w:b/>
        </w:rPr>
        <w:t>ramselefors@hot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Avgifterna sätts in på </w:t>
      </w:r>
      <w:r>
        <w:rPr>
          <w:rFonts w:cs="Calibri" w:ascii="Calibri" w:hAnsi="Calibri"/>
          <w:b/>
        </w:rPr>
        <w:t>Ramselefors bankgiro 5350 – 7406</w:t>
      </w:r>
      <w:r>
        <w:rPr>
          <w:rFonts w:cs="Calibri" w:ascii="Calibri" w:hAnsi="Calibri"/>
        </w:rPr>
        <w:t xml:space="preserve"> eller betalas kontant eller via Swish under tävlingsdagen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artlistan kommer att publiceras på </w:t>
      </w:r>
      <w:r>
        <w:rPr>
          <w:rFonts w:cs="Calibri" w:ascii="Calibri" w:hAnsi="Calibri"/>
          <w:b/>
        </w:rPr>
        <w:t>www.ac-skytte.com</w:t>
      </w:r>
      <w:r>
        <w:rPr>
          <w:rFonts w:cs="Calibri" w:ascii="Calibri" w:hAnsi="Calibri"/>
        </w:rPr>
        <w:t xml:space="preserve"> där även resultatlistor och bilder från tävlingarna publiceras efter varje tävlingsdag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cs="Times New Roman"/>
    </w:rPr>
  </w:style>
  <w:style w:type="character" w:styleId="SidfotChar">
    <w:name w:val="Sidfo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Char">
    <w:name w:val="Rubrik Char"/>
    <w:basedOn w:val="Standardstycketeckensnitt"/>
    <w:qFormat/>
    <w:rPr>
      <w:rFonts w:ascii="Times New Roman" w:hAnsi="Times New Roman" w:cs="Times New Roman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5:00Z</dcterms:created>
  <dc:creator>Lars Nordvall</dc:creator>
  <dc:description/>
  <cp:keywords/>
  <dc:language>en-US</dc:language>
  <cp:lastModifiedBy>Lars Nordvall</cp:lastModifiedBy>
  <cp:lastPrinted>2020-02-27T10:02:00Z</cp:lastPrinted>
  <dcterms:modified xsi:type="dcterms:W3CDTF">2020-02-27T09:11:00Z</dcterms:modified>
  <cp:revision>3</cp:revision>
  <dc:subject/>
  <dc:title/>
</cp:coreProperties>
</file>