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spacing w:lineRule="exact" w:line="190" w:before="9" w:after="0"/>
        <w:rPr>
          <w:sz w:val="19"/>
          <w:szCs w:val="19"/>
          <w:lang w:val="sv-SE" w:eastAsia="en-US"/>
        </w:rPr>
      </w:pPr>
      <w:r>
        <w:rPr>
          <w:sz w:val="19"/>
          <w:szCs w:val="19"/>
          <w:lang w:val="sv-S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626745</wp:posOffset>
                </wp:positionV>
                <wp:extent cx="6829425" cy="9961245"/>
                <wp:effectExtent l="6350" t="635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9961200"/>
                          <a:chOff x="0" y="0"/>
                          <a:chExt cx="6829560" cy="996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99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5" h="15687">
                                <a:moveTo>
                                  <a:pt x="867" y="576"/>
                                </a:moveTo>
                                <a:lnTo>
                                  <a:pt x="798" y="584"/>
                                </a:lnTo>
                                <a:lnTo>
                                  <a:pt x="740" y="603"/>
                                </a:lnTo>
                                <a:lnTo>
                                  <a:pt x="683" y="635"/>
                                </a:lnTo>
                                <a:lnTo>
                                  <a:pt x="634" y="683"/>
                                </a:lnTo>
                                <a:lnTo>
                                  <a:pt x="596" y="748"/>
                                </a:lnTo>
                                <a:lnTo>
                                  <a:pt x="577" y="834"/>
                                </a:lnTo>
                                <a:lnTo>
                                  <a:pt x="576" y="867"/>
                                </a:lnTo>
                                <a:lnTo>
                                  <a:pt x="576" y="15971"/>
                                </a:lnTo>
                                <a:lnTo>
                                  <a:pt x="584" y="16040"/>
                                </a:lnTo>
                                <a:lnTo>
                                  <a:pt x="603" y="16098"/>
                                </a:lnTo>
                                <a:lnTo>
                                  <a:pt x="635" y="16154"/>
                                </a:lnTo>
                                <a:lnTo>
                                  <a:pt x="683" y="16204"/>
                                </a:lnTo>
                                <a:lnTo>
                                  <a:pt x="748" y="16242"/>
                                </a:lnTo>
                                <a:lnTo>
                                  <a:pt x="834" y="16261"/>
                                </a:lnTo>
                                <a:lnTo>
                                  <a:pt x="867" y="16262"/>
                                </a:lnTo>
                                <a:lnTo>
                                  <a:pt x="11039" y="16262"/>
                                </a:lnTo>
                                <a:lnTo>
                                  <a:pt x="11108" y="16254"/>
                                </a:lnTo>
                                <a:lnTo>
                                  <a:pt x="11165" y="16235"/>
                                </a:lnTo>
                                <a:lnTo>
                                  <a:pt x="11222" y="16203"/>
                                </a:lnTo>
                                <a:lnTo>
                                  <a:pt x="11272" y="16155"/>
                                </a:lnTo>
                                <a:lnTo>
                                  <a:pt x="11309" y="16090"/>
                                </a:lnTo>
                                <a:lnTo>
                                  <a:pt x="11329" y="16004"/>
                                </a:lnTo>
                                <a:lnTo>
                                  <a:pt x="11330" y="15971"/>
                                </a:lnTo>
                                <a:lnTo>
                                  <a:pt x="11330" y="867"/>
                                </a:lnTo>
                                <a:lnTo>
                                  <a:pt x="11322" y="798"/>
                                </a:lnTo>
                                <a:lnTo>
                                  <a:pt x="11303" y="740"/>
                                </a:lnTo>
                                <a:lnTo>
                                  <a:pt x="11271" y="683"/>
                                </a:lnTo>
                                <a:lnTo>
                                  <a:pt x="11223" y="634"/>
                                </a:lnTo>
                                <a:lnTo>
                                  <a:pt x="11157" y="596"/>
                                </a:lnTo>
                                <a:lnTo>
                                  <a:pt x="11072" y="577"/>
                                </a:lnTo>
                                <a:lnTo>
                                  <a:pt x="11039" y="576"/>
                                </a:lnTo>
                                <a:lnTo>
                                  <a:pt x="867" y="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pt;margin-top:-49.35pt;width:537.75pt;height:784.35pt" coordorigin="-1104,-987" coordsize="10755,15687">
                <v:shape id="shape_0" coordorigin="576,576" coordsize="10755,15687" path="m867,576l798,584l740,603l683,635l634,683l596,748l577,834l576,867l576,15971l584,16040l603,16098l635,16154l683,16204l748,16242l834,16261l867,16262l11039,16262l11108,16254l11165,16235l11222,16203l11272,16155l11309,16090l11329,16004l11330,15971l11330,867l11322,798l11303,740l11271,683l11223,634l11157,596l11072,577l11039,576l867,576xe" stroked="t" o:allowincell="f" style="position:absolute;left:-1104;top:-987;width:10754;height:15686;mso-wrap-style:none;v-text-anchor:middle">
                  <v:fill o:detectmouseclick="t" on="false"/>
                  <v:stroke color="#92cddc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-594360</wp:posOffset>
                </wp:positionV>
                <wp:extent cx="6764020" cy="9895840"/>
                <wp:effectExtent l="11430" t="1079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9895680"/>
                          <a:chOff x="0" y="0"/>
                          <a:chExt cx="6764040" cy="989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98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2" h="15584">
                                <a:moveTo>
                                  <a:pt x="867" y="627"/>
                                </a:moveTo>
                                <a:lnTo>
                                  <a:pt x="792" y="627"/>
                                </a:lnTo>
                                <a:lnTo>
                                  <a:pt x="711" y="633"/>
                                </a:lnTo>
                                <a:lnTo>
                                  <a:pt x="652" y="663"/>
                                </a:lnTo>
                                <a:lnTo>
                                  <a:pt x="630" y="735"/>
                                </a:lnTo>
                                <a:lnTo>
                                  <a:pt x="627" y="828"/>
                                </a:lnTo>
                                <a:lnTo>
                                  <a:pt x="627" y="15971"/>
                                </a:lnTo>
                                <a:lnTo>
                                  <a:pt x="627" y="16011"/>
                                </a:lnTo>
                                <a:lnTo>
                                  <a:pt x="628" y="16077"/>
                                </a:lnTo>
                                <a:lnTo>
                                  <a:pt x="638" y="16146"/>
                                </a:lnTo>
                                <a:lnTo>
                                  <a:pt x="676" y="16194"/>
                                </a:lnTo>
                                <a:lnTo>
                                  <a:pt x="735" y="16208"/>
                                </a:lnTo>
                                <a:lnTo>
                                  <a:pt x="828" y="16211"/>
                                </a:lnTo>
                                <a:lnTo>
                                  <a:pt x="11039" y="16211"/>
                                </a:lnTo>
                                <a:lnTo>
                                  <a:pt x="11079" y="16211"/>
                                </a:lnTo>
                                <a:lnTo>
                                  <a:pt x="11145" y="16210"/>
                                </a:lnTo>
                                <a:lnTo>
                                  <a:pt x="11214" y="16200"/>
                                </a:lnTo>
                                <a:lnTo>
                                  <a:pt x="11262" y="16162"/>
                                </a:lnTo>
                                <a:lnTo>
                                  <a:pt x="11276" y="16103"/>
                                </a:lnTo>
                                <a:lnTo>
                                  <a:pt x="11279" y="16010"/>
                                </a:lnTo>
                                <a:lnTo>
                                  <a:pt x="11279" y="867"/>
                                </a:lnTo>
                                <a:lnTo>
                                  <a:pt x="11279" y="827"/>
                                </a:lnTo>
                                <a:lnTo>
                                  <a:pt x="11277" y="761"/>
                                </a:lnTo>
                                <a:lnTo>
                                  <a:pt x="11268" y="692"/>
                                </a:lnTo>
                                <a:lnTo>
                                  <a:pt x="11229" y="644"/>
                                </a:lnTo>
                                <a:lnTo>
                                  <a:pt x="11171" y="630"/>
                                </a:lnTo>
                                <a:lnTo>
                                  <a:pt x="11077" y="627"/>
                                </a:lnTo>
                                <a:lnTo>
                                  <a:pt x="867" y="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-46.8pt;width:532.6pt;height:779.2pt" coordorigin="-1053,-936" coordsize="10652,15584">
                <v:shape id="shape_0" coordorigin="627,627" coordsize="10652,15584" path="m867,627l792,627l711,633l652,663l630,735l627,828l627,15971l627,16011l628,16077l638,16146l676,16194l735,16208l828,16211l11039,16211l11079,16211l11145,16210l11214,16200l11262,16162l11276,16103l11279,16010l11279,867l11279,827l11277,761l11268,692l11229,644l11171,630l11077,627l867,627xe" stroked="t" o:allowincell="f" style="position:absolute;left:-1053;top:-936;width:10651;height:15583;mso-wrap-style:none;v-text-anchor:middle">
                  <v:fill o:detectmouseclick="t" on="false"/>
                  <v:stroke color="#92cddc" weight="21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-561975</wp:posOffset>
                </wp:positionV>
                <wp:extent cx="6698615" cy="9830435"/>
                <wp:effectExtent l="6350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9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9" h="15481">
                              <a:moveTo>
                                <a:pt x="867" y="678"/>
                              </a:moveTo>
                              <a:lnTo>
                                <a:pt x="799" y="690"/>
                              </a:lnTo>
                              <a:lnTo>
                                <a:pt x="739" y="722"/>
                              </a:lnTo>
                              <a:lnTo>
                                <a:pt x="692" y="787"/>
                              </a:lnTo>
                              <a:lnTo>
                                <a:pt x="679" y="854"/>
                              </a:lnTo>
                              <a:lnTo>
                                <a:pt x="678" y="15971"/>
                              </a:lnTo>
                              <a:lnTo>
                                <a:pt x="679" y="15978"/>
                              </a:lnTo>
                              <a:lnTo>
                                <a:pt x="690" y="16039"/>
                              </a:lnTo>
                              <a:lnTo>
                                <a:pt x="722" y="16099"/>
                              </a:lnTo>
                              <a:lnTo>
                                <a:pt x="787" y="16146"/>
                              </a:lnTo>
                              <a:lnTo>
                                <a:pt x="854" y="16159"/>
                              </a:lnTo>
                              <a:lnTo>
                                <a:pt x="11039" y="16159"/>
                              </a:lnTo>
                              <a:lnTo>
                                <a:pt x="11045" y="16159"/>
                              </a:lnTo>
                              <a:lnTo>
                                <a:pt x="11107" y="16148"/>
                              </a:lnTo>
                              <a:lnTo>
                                <a:pt x="11166" y="16116"/>
                              </a:lnTo>
                              <a:lnTo>
                                <a:pt x="11213" y="16051"/>
                              </a:lnTo>
                              <a:lnTo>
                                <a:pt x="11227" y="15984"/>
                              </a:lnTo>
                              <a:lnTo>
                                <a:pt x="11227" y="867"/>
                              </a:lnTo>
                              <a:lnTo>
                                <a:pt x="11227" y="860"/>
                              </a:lnTo>
                              <a:lnTo>
                                <a:pt x="11215" y="799"/>
                              </a:lnTo>
                              <a:lnTo>
                                <a:pt x="11183" y="739"/>
                              </a:lnTo>
                              <a:lnTo>
                                <a:pt x="11119" y="692"/>
                              </a:lnTo>
                              <a:lnTo>
                                <a:pt x="11052" y="679"/>
                              </a:lnTo>
                              <a:lnTo>
                                <a:pt x="867" y="678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,678" coordsize="10549,15481" path="m867,678l799,690l739,722l692,787l679,854l678,15971l679,15978l690,16039l722,16099l787,16146l854,16159l11039,16159l11045,16159l11107,16148l11166,16116l11213,16051l11227,15984l11227,867l11227,860l11215,799l11183,739l11119,692l11052,679l867,678xe" stroked="t" o:allowincell="f" style="position:absolute;margin-left:-50.1pt;margin-top:-44.25pt;width:527.4pt;height:774pt;mso-wrap-style:none;v-text-anchor:middle">
                <v:fill o:detectmouseclick="t" on="false"/>
                <v:stroke color="#92cddc" weight="108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79095</wp:posOffset>
            </wp:positionV>
            <wp:extent cx="3021330" cy="29660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44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9"/>
        <w:ind w:left="875" w:right="875" w:hanging="0"/>
        <w:jc w:val="center"/>
        <w:rPr>
          <w:rFonts w:ascii="Book Antiqua" w:hAnsi="Book Antiqua" w:eastAsia="Book Antiqua" w:cs="Book Antiqua"/>
          <w:sz w:val="190"/>
          <w:szCs w:val="190"/>
        </w:rPr>
      </w:pPr>
      <w:r>
        <w:rPr>
          <w:rFonts w:eastAsia="Book Antiqua" w:cs="Book Antiqua" w:ascii="Book Antiqua" w:hAnsi="Book Antiqua"/>
          <w:b/>
          <w:bCs/>
          <w:color w:val="231F20"/>
          <w:sz w:val="190"/>
          <w:szCs w:val="190"/>
        </w:rPr>
        <w:t>Diplom</w:t>
      </w:r>
    </w:p>
    <w:p>
      <w:pPr>
        <w:pStyle w:val="Heading1"/>
        <w:spacing w:before="68" w:after="0"/>
        <w:ind w:left="875" w:right="875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tilldelat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58" w:after="0"/>
        <w:ind w:left="0" w:hanging="0"/>
        <w:jc w:val="center"/>
        <w:rPr>
          <w:rFonts w:ascii="Script MT Bold" w:hAnsi="Script MT Bold" w:cs="Script MT Bold"/>
          <w:color w:val="231F20"/>
          <w:sz w:val="56"/>
        </w:rPr>
      </w:pPr>
      <w:r>
        <w:rPr>
          <w:rFonts w:cs="Script MT Bold" w:ascii="Script MT Bold" w:hAnsi="Script MT Bold"/>
          <w:color w:val="231F20"/>
          <w:sz w:val="56"/>
        </w:rPr>
        <w:t>Exempel Exempelsson</w:t>
      </w:r>
    </w:p>
    <w:p>
      <w:pPr>
        <w:pStyle w:val="Normal"/>
        <w:spacing w:lineRule="exact" w:line="190" w:before="5" w:after="0"/>
        <w:rPr>
          <w:rFonts w:ascii="Script MT Bold" w:hAnsi="Script MT Bold" w:cs="Script MT Bold"/>
          <w:color w:val="231F20"/>
          <w:sz w:val="19"/>
          <w:szCs w:val="19"/>
        </w:rPr>
      </w:pPr>
      <w:r>
        <w:rPr>
          <w:rFonts w:cs="Script MT Bold" w:ascii="Script MT Bold" w:hAnsi="Script MT Bold"/>
          <w:color w:val="231F20"/>
          <w:sz w:val="19"/>
          <w:szCs w:val="19"/>
        </w:rPr>
      </w:r>
    </w:p>
    <w:p>
      <w:pPr>
        <w:pStyle w:val="Heading1"/>
        <w:spacing w:before="58" w:after="0"/>
        <w:ind w:left="0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fö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tagan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</w:t>
      </w:r>
    </w:p>
    <w:p>
      <w:pPr>
        <w:pStyle w:val="Normal"/>
        <w:spacing w:before="79" w:after="0"/>
        <w:ind w:left="875" w:right="875" w:hanging="0"/>
        <w:jc w:val="center"/>
        <w:rPr>
          <w:rFonts w:ascii="Book Antiqua" w:hAnsi="Book Antiqua" w:eastAsia="Book Antiqua" w:cs="Book Antiqua"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color w:val="231F20"/>
          <w:sz w:val="48"/>
          <w:szCs w:val="48"/>
        </w:rPr>
        <w:t>SKYTTIADENS</w:t>
      </w:r>
    </w:p>
    <w:p>
      <w:pPr>
        <w:pStyle w:val="Normal"/>
        <w:spacing w:before="22" w:after="0"/>
        <w:ind w:left="875" w:right="875" w:hanging="0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color w:val="231F20"/>
          <w:sz w:val="32"/>
          <w:szCs w:val="32"/>
        </w:rPr>
        <w:t>DISTRIKTSFINAL</w:t>
      </w:r>
    </w:p>
    <w:p>
      <w:pPr>
        <w:pStyle w:val="Normal"/>
        <w:spacing w:lineRule="exact" w:line="140" w:before="6" w:after="0"/>
        <w:rPr>
          <w:rFonts w:ascii="Book Antiqua" w:hAnsi="Book Antiqua" w:eastAsia="Book Antiqua" w:cs="Book Antiqua"/>
          <w:sz w:val="14"/>
          <w:szCs w:val="14"/>
        </w:rPr>
      </w:pPr>
      <w:r>
        <w:rPr>
          <w:rFonts w:eastAsia="Book Antiqua" w:cs="Book Antiqua" w:ascii="Book Antiqua" w:hAnsi="Book Antiqua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8" w:after="0"/>
        <w:jc w:val="center"/>
        <w:rPr>
          <w:b w:val="false"/>
          <w:b w:val="false"/>
          <w:bCs w:val="false"/>
        </w:rPr>
      </w:pPr>
      <w:r>
        <w:rPr>
          <w:color w:val="231F20"/>
          <w:sz w:val="24"/>
          <w:szCs w:val="24"/>
        </w:rPr>
        <w:t>Vindeln de</w:t>
      </w:r>
      <w:r>
        <w:rPr>
          <w:color w:val="231F20"/>
          <w:spacing w:val="6"/>
          <w:sz w:val="24"/>
          <w:szCs w:val="24"/>
        </w:rPr>
        <w:t>n 16 januari 2021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28"/>
        </w:rPr>
      </w:pPr>
      <w:r>
        <w:rPr>
          <w:i/>
          <w:color w:val="231F20"/>
          <w:sz w:val="28"/>
        </w:rPr>
        <w:t>Bert-Ove Hägglund</w:t>
      </w:r>
    </w:p>
    <w:p>
      <w:pPr>
        <w:pStyle w:val="Heading1"/>
        <w:ind w:left="875" w:right="875" w:hanging="0"/>
        <w:jc w:val="center"/>
        <w:rPr>
          <w:color w:val="231F20"/>
        </w:rPr>
      </w:pPr>
      <w:r>
        <w:rPr>
          <w:color w:val="231F20"/>
        </w:rPr>
        <w:t>Tävlingsledare</w: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" w:after="0"/>
      <w:ind w:left="875" w:hanging="0"/>
      <w:outlineLvl w:val="1"/>
    </w:pPr>
    <w:rPr>
      <w:rFonts w:ascii="Book Antiqua" w:hAnsi="Book Antiqua" w:eastAsia="Book Antiqua" w:cs="Book Antiqua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  <w:lang w:val="en-US"/>
    </w:rPr>
  </w:style>
  <w:style w:type="character" w:styleId="SidfotChar">
    <w:name w:val="Sidfot Char"/>
    <w:basedOn w:val="Standardstycketeckensnit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" w:hanging="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20:00Z</dcterms:created>
  <dc:creator>Lars Nordvall</dc:creator>
  <dc:description/>
  <dc:language>en-US</dc:language>
  <cp:lastModifiedBy>Lars Nordvall</cp:lastModifiedBy>
  <dcterms:modified xsi:type="dcterms:W3CDTF">2020-10-15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9-10-15T00:00:00Z</vt:filetime>
  </property>
</Properties>
</file>