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/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Lördagen den </w:t>
      </w:r>
      <w:r>
        <w:rPr>
          <w:b/>
          <w:sz w:val="28"/>
          <w:szCs w:val="30"/>
        </w:rPr>
        <w:t>6 november</w:t>
      </w:r>
      <w:r>
        <w:rPr>
          <w:sz w:val="28"/>
          <w:szCs w:val="30"/>
        </w:rPr>
        <w:t xml:space="preserve"> 2021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S, HJA, HJB, HJC, DAM, DJA, DJB, DJC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20S+20K, 50+90 minuter, (200 kr)</w:t>
        <w:br/>
        <w:t>20K+20L+20S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>Anmälan skickas till Umeå Skytteförening</w:t>
        <w:br/>
        <w:t xml:space="preserve">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onsdag 3 novemb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>Avgifter enligt ovan, 100/120/200 kr</w:t>
        <w:br/>
        <w:t>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Enklare server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tarttid:</w:t>
      </w:r>
      <w:r>
        <w:rPr>
          <w:sz w:val="28"/>
          <w:szCs w:val="30"/>
        </w:rPr>
        <w:tab/>
        <w:t>Skjutlagen startar efter lunch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120"/>
          <w:szCs w:val="120"/>
        </w:rPr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1276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n</w:t>
            </w:r>
            <w:r>
              <w:rPr>
                <w:sz w:val="24"/>
                <w:szCs w:val="24"/>
              </w:rPr>
              <w:t xml:space="preserve"> (Texta tydligt, </w:t>
            </w:r>
            <w:r>
              <w:rPr>
                <w:i/>
                <w:sz w:val="24"/>
                <w:szCs w:val="24"/>
              </w:rPr>
              <w:t>tac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L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L+2x2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4"/>
                <w:szCs w:val="24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55:00Z</dcterms:created>
  <dc:creator>www.AC-Skytte.com</dc:creator>
  <dc:description/>
  <cp:keywords/>
  <dc:language>en-US</dc:language>
  <cp:lastModifiedBy>S</cp:lastModifiedBy>
  <cp:lastPrinted>2021-10-29T18:15:00Z</cp:lastPrinted>
  <dcterms:modified xsi:type="dcterms:W3CDTF">2021-10-29T16:15:00Z</dcterms:modified>
  <cp:revision>8</cp:revision>
  <dc:subject/>
  <dc:title>www.AC-Skytte.com</dc:title>
</cp:coreProperties>
</file>