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Jämtland Härjedalens Skyttesportförbund          </w:t>
      </w:r>
      <w:r>
        <w:rPr>
          <w:b w:val="false"/>
        </w:rPr>
        <w:t xml:space="preserve">  </w:t>
      </w:r>
      <w:r>
        <w:rPr>
          <w:bCs/>
        </w:rPr>
        <w:t>inbjuder til</w:t>
      </w: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pt;margin-top:8.35pt;width:63.2pt;height:7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511130" r:id="rId2"/>
        </w:object>
      </w:r>
      <w:r>
        <w:rPr>
          <w:bCs/>
        </w:rPr>
        <w:t>l</w:t>
      </w:r>
      <w:r>
        <w:rPr/>
        <w:t xml:space="preserve"> luftgevärstävlingen                     </w:t>
      </w:r>
      <w:r>
        <w:rPr/>
        <w:drawing>
          <wp:inline distT="0" distB="0" distL="0" distR="0">
            <wp:extent cx="8356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TOMTETRÄFFEN      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8 december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2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ttklassen för föräldrar och ledare är med även i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a tävlingen tolkas med decimal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7 (sittande)samt 2-mannalag i klass L13 Stå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7), samt en final för ståskyttar (L13 Stå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80:-, Övriga = 12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.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Heading3"/>
        <w:rPr/>
      </w:pPr>
      <w:r>
        <w:rPr>
          <w:b w:val="false"/>
          <w:bCs w:val="false"/>
          <w:sz w:val="24"/>
        </w:rPr>
        <w:t>Varma mackor samt dryck finns att köpa i Gövikenhallen</w:t>
      </w:r>
      <w:r>
        <w:rPr>
          <w:sz w:val="24"/>
        </w:rPr>
        <w:t>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2 december kl 18,00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70-5867300  hasse@jamtskytte.s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na: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bCs/>
          <w:sz w:val="36"/>
          <w:szCs w:val="36"/>
          <w:u w:val="single"/>
        </w:rPr>
      </w:pPr>
      <w:r>
        <w:rPr>
          <w:rFonts w:cs="Bright;Calibri" w:ascii="Bright;Calibri" w:hAnsi="Bright;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;Calibri" w:ascii="Bright;Calibri" w:hAnsi="Bright;Calibri"/>
          <w:b/>
          <w:u w:val="single"/>
        </w:rPr>
        <w:t>Anmälan till Tomteträffen 18/12 – 2021. OBS !! Senast 12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2:00Z</dcterms:created>
  <dc:creator>Anders Westerlund</dc:creator>
  <dc:description/>
  <dc:language>en-US</dc:language>
  <cp:lastModifiedBy>S</cp:lastModifiedBy>
  <cp:lastPrinted>2020-11-03T21:51:00Z</cp:lastPrinted>
  <dcterms:modified xsi:type="dcterms:W3CDTF">2021-11-09T14:12:00Z</dcterms:modified>
  <cp:revision>2</cp:revision>
  <dc:subject/>
  <dc:title>Jämtlands läns Ungdomsskytteförbund</dc:title>
</cp:coreProperties>
</file>