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  <w:t>INBJUDAN</w:t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Sundsvalls skytteförening inbjuder till korthållsfältskjutning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Lördag 28 maj 2022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ävlingen omfattar 8 st stationer samt en inskjutningsstation på avstånd 50 m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lats: Blåbergets Skytteanläggning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nmälningstid: 09.00 — 10.0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tartavgift: 150:-,  ungdomar grati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lasser: Seniorer, Veteraner, Kikarklass samt ungdomsklas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illåtna vapen: Endast kaliber .22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Hederspriser utdelas klassvi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Enklare servering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ävlingen är också förbundsmästerskap för Västernorrlands skyttesportförbund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Upplysningar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Kjell Dahlstedt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070 5548536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54:00Z</dcterms:created>
  <dc:creator>Kjell Dahlstedt</dc:creator>
  <dc:description/>
  <dc:language>en-US</dc:language>
  <cp:lastModifiedBy>S</cp:lastModifiedBy>
  <cp:lastPrinted>2022-03-02T21:30:00Z</cp:lastPrinted>
  <dcterms:modified xsi:type="dcterms:W3CDTF">2022-03-02T20:31:00Z</dcterms:modified>
  <cp:revision>3</cp:revision>
  <dc:subject/>
  <dc:title/>
</cp:coreProperties>
</file>