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604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560" w:hanging="0"/>
        <w:jc w:val="center"/>
        <w:rPr/>
      </w:pPr>
      <w:r>
        <w:rPr>
          <w:rFonts w:cs="Calibri" w:ascii="Calibri" w:hAnsi="Calibri"/>
          <w:b/>
          <w:bCs/>
          <w:sz w:val="36"/>
          <w:szCs w:val="28"/>
        </w:rPr>
        <w:t>BJURHOLM-BALSJÖ SMÄLLEN KORTHÅLL FÄLT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ÖNDAGEN DEN 5 JUNI 2022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560" w:right="187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d:</w:t>
        <w:tab/>
      </w:r>
      <w:r>
        <w:rPr>
          <w:rFonts w:cs="Calibri" w:ascii="Calibri" w:hAnsi="Calibri"/>
        </w:rPr>
        <w:t>Söndagen den 5 juni 2022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s:</w:t>
      </w:r>
      <w:r>
        <w:rPr>
          <w:rFonts w:cs="Calibri" w:ascii="Calibri" w:hAnsi="Calibri"/>
        </w:rPr>
        <w:tab/>
        <w:t xml:space="preserve">Bjurholms skjutbana, väg 92 </w:t>
        <w:br/>
        <w:t>2 km från Bjurholm mot Vännäs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mälan:</w:t>
        <w:tab/>
      </w:r>
      <w:r>
        <w:rPr>
          <w:rFonts w:cs="Calibri" w:ascii="Calibri" w:hAnsi="Calibri"/>
        </w:rPr>
        <w:t>Kl 10:00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angör:</w:t>
        <w:tab/>
      </w:r>
      <w:r>
        <w:rPr>
          <w:rFonts w:cs="Calibri" w:ascii="Calibri" w:hAnsi="Calibri"/>
        </w:rPr>
        <w:t>Bjurholm-Balsjö Skytteförening</w:t>
      </w:r>
    </w:p>
    <w:p>
      <w:pPr>
        <w:pStyle w:val="Normal"/>
        <w:tabs>
          <w:tab w:val="clear" w:pos="1303"/>
          <w:tab w:val="left" w:pos="3686" w:leader="none"/>
          <w:tab w:val="left" w:pos="5245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mälningsavgift:</w:t>
        <w:tab/>
      </w:r>
      <w:r>
        <w:rPr>
          <w:rFonts w:cs="Calibri" w:ascii="Calibri" w:hAnsi="Calibri"/>
        </w:rPr>
        <w:t>Alla klasser 120 kronor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ser</w:t>
      </w:r>
      <w:r>
        <w:rPr>
          <w:rFonts w:cs="Calibri" w:ascii="Calibri" w:hAnsi="Calibri"/>
        </w:rPr>
        <w:t>:</w:t>
        <w:tab/>
        <w:t>Ungdomar</w:t>
        <w:tab/>
        <w:t>Liggande med stöd</w:t>
        <w:tab/>
        <w:t xml:space="preserve">(KF11 född 2010 eller senare) </w:t>
        <w:br/>
        <w:tab/>
        <w:tab/>
        <w:t xml:space="preserve">(KF13 född 2008 - 2009) </w:t>
        <w:br/>
        <w:tab/>
        <w:tab/>
        <w:t xml:space="preserve">(KF15 född 2006 - 2007) </w:t>
        <w:br/>
        <w:t>Juniorer</w:t>
        <w:tab/>
        <w:t>Liggande, knämål</w:t>
        <w:tab/>
        <w:t>(född 2002 eller senare)</w:t>
        <w:br/>
        <w:t>Seniorer</w:t>
        <w:tab/>
        <w:t>Liggande, knämål</w:t>
        <w:tab/>
        <w:t xml:space="preserve">(född 2001 eller tidigare) </w:t>
        <w:br/>
        <w:t>Veteraner</w:t>
        <w:tab/>
        <w:t>Liggande</w:t>
        <w:tab/>
        <w:t xml:space="preserve">(född 1967 eller tidigare) </w:t>
        <w:br/>
        <w:t>Kikare</w:t>
        <w:tab/>
        <w:t>Liggande</w:t>
        <w:tab/>
        <w:t>Kikarskyttar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Inskjutning:</w:t>
      </w:r>
      <w:r>
        <w:rPr>
          <w:rFonts w:cs="Calibri" w:ascii="Calibri" w:hAnsi="Calibri"/>
        </w:rPr>
        <w:tab/>
        <w:t>Inskjutningsstation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:</w:t>
      </w:r>
      <w:r>
        <w:rPr>
          <w:rFonts w:cs="Calibri" w:ascii="Calibri" w:hAnsi="Calibri"/>
        </w:rPr>
        <w:tab/>
        <w:t>8 skjutstationer, okända avstånd, 2 minuters skjuttid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Servering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ika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plysningar:</w:t>
      </w:r>
      <w:r>
        <w:rPr>
          <w:rFonts w:cs="Calibri" w:ascii="Calibri" w:hAnsi="Calibri"/>
        </w:rPr>
        <w:tab/>
        <w:t>Lars Eriksson, 070 – 518 06 48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30175</wp:posOffset>
            </wp:positionV>
            <wp:extent cx="3414395" cy="286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09" t="21872" r="13846" b="1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V Ä L K O M N A !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Bjurholm-Balsjö Skytteförening</w:t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rFonts w:cs="Calibri" w:ascii="Calibri" w:hAnsi="Calibri"/>
          <w:b/>
          <w:bCs/>
          <w:i/>
          <w:sz w:val="28"/>
        </w:rPr>
        <w:br/>
        <w:br/>
        <w:br/>
        <w:br/>
        <w:br/>
        <w:t xml:space="preserve">Länk till karta: </w:t>
        <w:br/>
      </w:r>
      <w:hyperlink r:id="rId4">
        <w:r>
          <w:rPr>
            <w:rStyle w:val="InternetLink"/>
            <w:rFonts w:cs="Arial" w:ascii="Arial" w:hAnsi="Arial"/>
            <w:sz w:val="18"/>
          </w:rPr>
          <w:t>http://www.hitta.se/kartan/partner?mc=7096368,1668783~RT90&amp;mt=Anmälan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3" w:top="709" w:footer="36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tta.se/kartan/partner?mc=7096368,1668783~RT90&amp;mt=Anm&#228;l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38:00Z</dcterms:created>
  <dc:creator>Rolf</dc:creator>
  <dc:description/>
  <cp:keywords/>
  <dc:language>en-US</dc:language>
  <cp:lastModifiedBy>Lars Nordvall</cp:lastModifiedBy>
  <cp:lastPrinted>2022-04-29T21:41:00Z</cp:lastPrinted>
  <dcterms:modified xsi:type="dcterms:W3CDTF">2022-04-29T1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