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9320" cy="3026410"/>
            <wp:effectExtent l="0" t="0" r="0" b="0"/>
            <wp:docPr id="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" t="13020" r="1244" b="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v-S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v-SE"/>
        </w:rPr>
        <w:t xml:space="preserve">600 Unlimited 202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sv-SE"/>
        </w:rPr>
        <w:t>Inbjudan 600 UNL 2022, Riksmästerskap Långhållsskytte Tav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br/>
        <w:t>Tävl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Lördagen den 11:e ju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Klasser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Unlimit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Kaliber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Max 8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Mål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Internationell 300m tav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Omfattning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Poängskytte 4x10 skot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Skjutplats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Skogsterrä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Förberedelsetid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2 m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Skjuttid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5 m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Provserie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Före, i samband med första serien får 3 provskott skjutas. Träfflägesmarkering kommer att erbjudas innan första tävlingsserien skju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! Skyttar som använder broms skjuter i samma skjutlag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t>Inskjutning/trä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Fredag den 10:e ju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Tillgängliga avstånd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100/600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t>Anmä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Föranmälan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v-SE"/>
          </w:rPr>
          <w:t>anmälningsformulä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, senast 3:e ju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Tävlingsavgift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 640 kr inklusive lunch. Betalning görs efter instruktioner som skickas ut per mejl, efter bekräftad anmäl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 Deltagarantalet är begränsat till 49 skyttar, Skyttekort är obligatorisk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br/>
        <w:t>Bra att v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OBS: Följande gäller för rådande läge angående Covid19.</w:t>
        <w:br/>
        <w:t>Känner man sig minsta sjuk stannar man hemma.</w:t>
        <w:br/>
        <w:t>Alla skall tänka på att hålla avstånd, medtag egen handspr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ervering med kaffe, läsk f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Lunch för dom som anmält sig och betal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Hitta hit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v-SE"/>
          </w:rPr>
          <w:t>Blåbergets skytteanläggn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, ca 9 km väster om Sundsv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ontakt: sundsvallsskf@gmail.com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u5c2B1oIlQsOAlHcwfAMNtYuiK9AE8vXb8SnZ9LQWAs/edit?usp=sharing" TargetMode="External"/><Relationship Id="rId4" Type="http://schemas.openxmlformats.org/officeDocument/2006/relationships/hyperlink" Target="https://www.hitta.se/kartan!~62.36756,17.17341,15z/tr!i=x5c29269/geocode!l=62.36758:17.177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33:00Z</dcterms:created>
  <dc:creator>S</dc:creator>
  <dc:description/>
  <dc:language>en-US</dc:language>
  <cp:lastModifiedBy>S</cp:lastModifiedBy>
  <dcterms:modified xsi:type="dcterms:W3CDTF">2022-03-02T20:39:00Z</dcterms:modified>
  <cp:revision>1</cp:revision>
  <dc:subject/>
  <dc:title/>
</cp:coreProperties>
</file>